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HARSÁNYI LÁSZLÓ</w:t>
      </w:r>
    </w:p>
    <w:p>
      <w:pPr>
        <w:pStyle w:val="Normal"/>
        <w:jc w:val="both"/>
        <w:rPr/>
      </w:pPr>
      <w:r>
        <w:rPr/>
        <w:t>A NONPROFIT SZEKTOR SZABÁLYOZÁSÁNAK VITÁS KÉRDÉSEI</w:t>
      </w:r>
    </w:p>
    <w:p>
      <w:pPr>
        <w:pStyle w:val="Normal"/>
        <w:jc w:val="both"/>
        <w:rPr/>
      </w:pPr>
      <w:r>
        <w:rPr/>
      </w:r>
    </w:p>
    <w:p>
      <w:pPr>
        <w:pStyle w:val="Normal"/>
        <w:jc w:val="both"/>
        <w:rPr/>
      </w:pPr>
      <w:r>
        <w:rPr/>
        <w:t>A nonprofit szervezetek társadalmi-gazdasági szerepe</w:t>
      </w:r>
    </w:p>
    <w:p>
      <w:pPr>
        <w:pStyle w:val="Normal"/>
        <w:jc w:val="both"/>
        <w:rPr/>
      </w:pPr>
      <w:r>
        <w:rPr/>
      </w:r>
    </w:p>
    <w:p>
      <w:pPr>
        <w:pStyle w:val="Normal"/>
        <w:jc w:val="both"/>
        <w:rPr/>
      </w:pPr>
      <w:r>
        <w:rPr/>
        <w:t xml:space="preserve">Az államszocializmus évtizedeiben a magyar gazdaság lényegében egyszektorú gazdaság volt. A társadalmi-gazdasági folyamatok teljes ellenőrzésére törekvő állam nemcsak a gazdaság, de a társadalom működtetésének összes feladatát is magára vállalta. Az állami szektor tervszerű működésének nemcsak a piaci folyamatokat kellett volna helyettesítenie, hanem a társadalmi öntevékenységet is; túlfejlesztése nemcsak a piaci, hanem a nonprofit szektort is elsorvasztotta. </w:t>
      </w:r>
    </w:p>
    <w:p>
      <w:pPr>
        <w:pStyle w:val="Normal"/>
        <w:jc w:val="both"/>
        <w:rPr/>
      </w:pPr>
      <w:r>
        <w:rPr/>
      </w:r>
    </w:p>
    <w:p>
      <w:pPr>
        <w:pStyle w:val="Normal"/>
        <w:jc w:val="both"/>
        <w:rPr/>
      </w:pPr>
      <w:r>
        <w:rPr/>
        <w:t>Az államszocialista modell csődjét és bukását korántsem csak a piaci mechanizmusok hiányából fakadó alacsony gazdasági hatékonyság okozta. Az egyszektorú modell társadalmi szempontból sem volt elég hatékony. Az állampolgári öntevékenység akadályozása és az autonóm társadalmi döntések kizárása éppúgy útjában állt az egészséges fejlődésnek, az erőforrások mozgósításának, mint a piaci intézmények csökevényessége.</w:t>
      </w:r>
    </w:p>
    <w:p>
      <w:pPr>
        <w:pStyle w:val="Normal"/>
        <w:jc w:val="both"/>
        <w:rPr/>
      </w:pPr>
      <w:r>
        <w:rPr/>
      </w:r>
    </w:p>
    <w:p>
      <w:pPr>
        <w:pStyle w:val="Normal"/>
        <w:jc w:val="both"/>
        <w:rPr/>
      </w:pPr>
      <w:r>
        <w:rPr/>
        <w:t>A hetvenes-nyolcvanas évek éppen csak megtűrt civil szerveződéseinek szívós túlélési képessége, majd pedig az utóbbi két-három évben gombamód szaporodó nonprofit szervezetek egyaránt mutatják, hogy az állampolgárok tudatában vannak a harmadik szektor fontosságának. Pontosan érzékelik azt, amit egyébként a nemzetközi és az 1945 előtti hazai tapasztalatok is igazolnak, hogy tudniillik sem a piaci, sem az állami szektor nem alkalmas minden társadalmi igény kielégítésére. A piaci (for-profit) szektor szerepe - definíció szerint - a nyereséget ígérő termelési és szolgáltatási területekre korlátozódik. Az állami szektor elsősorban arra hivatott, hogy az adott fejlettségi szinten minden állampolgár számára garantálható, jól szabványosítható, illetve a társadalom egészét szolgáló közjavakról gondoskodjon. A nonprofit szektor szervezeteire marad minden olyan feladat, amelynek ellátására a piaci racionalitás és az állami felelősségvállalás viszonylag szűk korlátai között nem kerülhet sor. A nonprofit szervezetek biztosítják a társadalmi önszerveződés és érdekérvényesítés kereteit, alkalmat adnak a kisebb-nagyobb társadalmi csoportok speciális igényeinek megfelelő szolgáltatások kifejlesztésére, a nem profitcélú társadalmi innovációra és a társadalmi problémák közösségi (de nem állami) kezelésére. Egyrészt tehermentesítik az állami szektort, másrészt lehetőséget teremtenek annak társadalmi ellenőrzésére.</w:t>
      </w:r>
    </w:p>
    <w:p>
      <w:pPr>
        <w:pStyle w:val="Normal"/>
        <w:jc w:val="both"/>
        <w:rPr/>
      </w:pPr>
      <w:r>
        <w:rPr/>
      </w:r>
    </w:p>
    <w:p>
      <w:pPr>
        <w:pStyle w:val="Normal"/>
        <w:jc w:val="both"/>
        <w:rPr/>
      </w:pPr>
      <w:r>
        <w:rPr/>
        <w:t>A nonprofit szektor mint önálló, a piacitól és államitól egyaránt független "harmadik" szektor jelentősége nem mérhető annak statisztikailag kimutatható gazdasági súlyával. (A GDP-hez való hozzájárulása az ENSZ - meglehetősen szűk nonprofit definícióval dolgozó - nemzetgazdasági számlarendszerének adatai szerint egyetlen országban sem éri el a 4 százalékot.) Fontosságát az adja, hogy terepet biztosít az állampolgári öntevékenység számára, hozzájárul a demokrácia fejlődéséhez, s ugyanakkor a szolgáltatások területén alternatívát kínál a piaci és az állami szektorral szemben. A mai magyarországi helyzetben különös jelentőséget biztosít neki ugyanakkor az, hogy az egyszektorú gazdaság átalakításában hozzásegíthet azoknak a csapdáknak az elkerüléséhez, amelyeket az eddig túlállamosított szolgáltatások túlzott piacosítása jelentene.</w:t>
      </w:r>
    </w:p>
    <w:p>
      <w:pPr>
        <w:pStyle w:val="Normal"/>
        <w:jc w:val="both"/>
        <w:rPr/>
      </w:pPr>
      <w:r>
        <w:rPr/>
      </w:r>
    </w:p>
    <w:p>
      <w:pPr>
        <w:pStyle w:val="Normal"/>
        <w:jc w:val="both"/>
        <w:rPr/>
      </w:pPr>
      <w:r>
        <w:rPr/>
      </w:r>
    </w:p>
    <w:p>
      <w:pPr>
        <w:pStyle w:val="Normal"/>
        <w:jc w:val="both"/>
        <w:rPr/>
      </w:pPr>
      <w:r>
        <w:rPr/>
        <w:t>A nonprofit szektor jogi szabályozása</w:t>
      </w:r>
    </w:p>
    <w:p>
      <w:pPr>
        <w:pStyle w:val="Normal"/>
        <w:jc w:val="both"/>
        <w:rPr/>
      </w:pPr>
      <w:r>
        <w:rPr/>
      </w:r>
    </w:p>
    <w:p>
      <w:pPr>
        <w:pStyle w:val="Normal"/>
        <w:jc w:val="both"/>
        <w:rPr/>
      </w:pPr>
      <w:r>
        <w:rPr/>
        <w:t>A túlsúlyos állami rendszer lebontásának utóbbi 4-5 évében számos fontos lépés történt a nonprofit szervezetek helyzetének rendezése, működésük jogi szabályozása érdekében. Az alapítvány intézménye hosszú évtizedek után ismét bekerült a Polgári Törvénykönyvbe, törvény garantálja az egyesülési jog szabad gyakorlását, az adótörvények külön cikkelyekben foglalkoznak a nonprofit szervezetek adópolitikai kezelésével, az államháztartási törvény meghatározza a költségvetési szervek alapítványokkal kialakítható viszonyát.</w:t>
      </w:r>
    </w:p>
    <w:p>
      <w:pPr>
        <w:pStyle w:val="Normal"/>
        <w:jc w:val="both"/>
        <w:rPr/>
      </w:pPr>
      <w:r>
        <w:rPr/>
      </w:r>
    </w:p>
    <w:p>
      <w:pPr>
        <w:pStyle w:val="Normal"/>
        <w:jc w:val="both"/>
        <w:rPr/>
      </w:pPr>
      <w:r>
        <w:rPr/>
        <w:t xml:space="preserve">Mindezek az - önmagukban igen fontos - jogszabályok azonban nem alkotnak egységes rendszert, nem a kialakulóban levő magyar nonprofit szektort szabályozzák, hanem annak egyes részelemeit. A szabályozás töredékes, hiányzik belőle a nonprofit jelleg explicit meghatározása, nem tisztázottak a nonprofit státus megadásával és megvonásával kapcsolatos jogosítványok, nem jelennek meg igen fontos - másutt létező - nonprofit szervezeti formák, nem definiált a különböző szervezeti megoldások egymáshoz való viszonya, nem világosak a szektorhatárok, nincsenek kialakítva a szektorok közötti átalakulási szabályok. </w:t>
      </w:r>
    </w:p>
    <w:p>
      <w:pPr>
        <w:pStyle w:val="Normal"/>
        <w:jc w:val="both"/>
        <w:rPr/>
      </w:pPr>
      <w:r>
        <w:rPr/>
      </w:r>
    </w:p>
    <w:p>
      <w:pPr>
        <w:pStyle w:val="Normal"/>
        <w:jc w:val="both"/>
        <w:rPr/>
      </w:pPr>
      <w:r>
        <w:rPr/>
        <w:t>E hiányok és következetlenségek megszüntetéséhez komplex megközelítésre, a nonprofit szektor egészének átfogó szabályozására van szükség, amelynek adekvát formája a nonprofit törvény lehetne. Ez egyúttal a szektor szabályozásának stabilitását is biztosíthatná.</w:t>
      </w:r>
    </w:p>
    <w:p>
      <w:pPr>
        <w:pStyle w:val="Normal"/>
        <w:jc w:val="both"/>
        <w:rPr/>
      </w:pPr>
      <w:r>
        <w:rPr/>
      </w:r>
    </w:p>
    <w:p>
      <w:pPr>
        <w:pStyle w:val="Normal"/>
        <w:jc w:val="both"/>
        <w:rPr/>
      </w:pPr>
      <w:r>
        <w:rPr/>
        <w:t>A szabályozás szükségesnek látszó bővítése és egységesítése lehetséges ugyan a már meglevő törvények, jogszabályok módosításával és a Polgári Törvénykönyv vonatkozó paragrafusainak megváltoztatásával, kiegészítésével is, de ez a megoldás meglehetősen bonyolult volna, mivel itt alapelvek leszögezésére, a szektorhoz tartozás kritériumainak meghatározására van szükség. A nonprofit definíció alapelemeinek, a nonprofit szervezetekkel szembeni elemi követelményeknek minden résztörvényben való újbóli megismétlése részben nehézkes és redundáns lenne, részben számos hibaforrást rejtene magában.</w:t>
      </w:r>
    </w:p>
    <w:p>
      <w:pPr>
        <w:pStyle w:val="Normal"/>
        <w:jc w:val="both"/>
        <w:rPr/>
      </w:pPr>
      <w:r>
        <w:rPr/>
      </w:r>
    </w:p>
    <w:p>
      <w:pPr>
        <w:pStyle w:val="Normal"/>
        <w:jc w:val="both"/>
        <w:rPr/>
      </w:pPr>
      <w:r>
        <w:rPr/>
        <w:t>A követő jellegű, ad hoc szabályozás azért is veszélyes, mert az alapelvek és az összefüggések tisztázása nélkül belső ellentmondásokat eredményezhet, s így könnyen kaotikussá teheti a rendszert, továbbá "túlreagálhatja" a visszaéléseket, s ezzel éppen ott idézhet elő működéképtelenséget, ahol valóban közcélú tevékenység folyik.</w:t>
      </w:r>
    </w:p>
    <w:p>
      <w:pPr>
        <w:pStyle w:val="Normal"/>
        <w:jc w:val="both"/>
        <w:rPr/>
      </w:pPr>
      <w:r>
        <w:rPr/>
      </w:r>
    </w:p>
    <w:p>
      <w:pPr>
        <w:pStyle w:val="Normal"/>
        <w:jc w:val="both"/>
        <w:rPr/>
      </w:pPr>
      <w:r>
        <w:rPr/>
      </w:r>
    </w:p>
    <w:p>
      <w:pPr>
        <w:pStyle w:val="Normal"/>
        <w:jc w:val="both"/>
        <w:rPr/>
      </w:pPr>
      <w:r>
        <w:rPr/>
        <w:t xml:space="preserve">A magyar nonprofit szektor fogalmi kérdései </w:t>
      </w:r>
    </w:p>
    <w:p>
      <w:pPr>
        <w:pStyle w:val="Normal"/>
        <w:jc w:val="both"/>
        <w:rPr/>
      </w:pPr>
      <w:r>
        <w:rPr/>
      </w:r>
    </w:p>
    <w:p>
      <w:pPr>
        <w:pStyle w:val="Normal"/>
        <w:jc w:val="both"/>
        <w:rPr/>
      </w:pPr>
      <w:r>
        <w:rPr/>
        <w:t>A szektor szabályozásának végiggondolása elengedhetetlenné teszi annak meghatározását, hogy mi különbözteti meg az ide sorolható szervezeteket a nemzetgazdaság egyéb intézményeitől. Minden nonprofit szervezet meg kell feleljen a következő kritériumoknak:</w:t>
      </w:r>
    </w:p>
    <w:p>
      <w:pPr>
        <w:pStyle w:val="Normal"/>
        <w:jc w:val="both"/>
        <w:rPr/>
      </w:pPr>
      <w:r>
        <w:rPr/>
      </w:r>
    </w:p>
    <w:p>
      <w:pPr>
        <w:pStyle w:val="Normal"/>
        <w:jc w:val="both"/>
        <w:rPr/>
      </w:pPr>
      <w:r>
        <w:rPr/>
        <w:t>1. Az ide sorolt egységek nem profitorientáltak. Ez nem a profitszerzés megtiltását, hanem az esetlegesen elért profit szétosztásának tilalmát jelenti. Ez az önként vállalt korlátozás különbözteti meg a nonprofit szervezeteket a versenyszféra vállalkozásaitól. A nonprofit szférába tartozó szervezetek sem közvetve, sem közvetlenül nem segíthetik elő az őket létrehozó természetes vagy jogi személyek üzleti tevékenységét.</w:t>
      </w:r>
    </w:p>
    <w:p>
      <w:pPr>
        <w:pStyle w:val="Normal"/>
        <w:jc w:val="both"/>
        <w:rPr/>
      </w:pPr>
      <w:r>
        <w:rPr/>
      </w:r>
    </w:p>
    <w:p>
      <w:pPr>
        <w:pStyle w:val="Normal"/>
        <w:jc w:val="both"/>
        <w:rPr/>
      </w:pPr>
      <w:r>
        <w:rPr/>
        <w:t>2. A szervezetek közhatalmi funkciót nem gyakorolnak, továbbá nem függnek közvetlenül a kormányzattól. Ez a függetlenség elsősorban működési, gazdálkodási, vezetési autonómiát jelent, és nem a költségvetési pénzeszközök felhasználásának tilalmát. A nonprofit szervezeteket ez az autonómia különbözteti meg az állami szektor intézményeitől.</w:t>
      </w:r>
    </w:p>
    <w:p>
      <w:pPr>
        <w:pStyle w:val="Normal"/>
        <w:jc w:val="both"/>
        <w:rPr/>
      </w:pPr>
      <w:r>
        <w:rPr/>
      </w:r>
    </w:p>
    <w:p>
      <w:pPr>
        <w:pStyle w:val="Normal"/>
        <w:jc w:val="both"/>
        <w:rPr/>
      </w:pPr>
      <w:r>
        <w:rPr/>
        <w:t>3. A szervezetek intézményesültek, s ennek megfelelően szabályos vezetőségük és kialakult működési szabályaik vannak. Ez az intézményesültség a háztartásokon belül és az informális szférában nyújtott, szintén nem profitorientált szolgáltatásoktól különbözteti meg a nonprofit szervezetek tevékenységét.</w:t>
      </w:r>
    </w:p>
    <w:p>
      <w:pPr>
        <w:pStyle w:val="Normal"/>
        <w:jc w:val="both"/>
        <w:rPr/>
      </w:pPr>
      <w:r>
        <w:rPr/>
      </w:r>
    </w:p>
    <w:p>
      <w:pPr>
        <w:pStyle w:val="Normal"/>
        <w:jc w:val="both"/>
        <w:rPr/>
      </w:pPr>
      <w:r>
        <w:rPr/>
        <w:t>A nonprofit szervezetek pontos meghatározásához, jövőbeni szerepük jobb megértéséhez a fentiek mellett további lényeges ismérvek megfogalmazására is szükség van. Tudomásul kell azonban venni, hogy - míg a definíció előbbiekben felsorolt elemei kevéssé vitatottak - az alábbiakban ismertetett alapelvek értelmezése, valamint gyakorlati érvényrejuttatása alapvetően a velük kapcsolatos szakmai és politikai konszenzus megteremtésétől függ.</w:t>
      </w:r>
    </w:p>
    <w:p>
      <w:pPr>
        <w:pStyle w:val="Normal"/>
        <w:jc w:val="both"/>
        <w:rPr/>
      </w:pPr>
      <w:r>
        <w:rPr/>
      </w:r>
    </w:p>
    <w:p>
      <w:pPr>
        <w:pStyle w:val="Normal"/>
        <w:jc w:val="both"/>
        <w:rPr/>
      </w:pPr>
      <w:r>
        <w:rPr/>
        <w:t xml:space="preserve">4. A közhasznúság kérdése. A nonprofit szektort alkotó szervezetekre általában a közhasznúság a jellemző. Nem lehet azonban egzakt módon eldönteni azt, hogy milyen tevékenységek tekinthetők közhasznúnak, és milyenek nem. Tágabb értelmezésben bizonyos mértékig minden az állampolgárok által létrehozott öntevékeny szervezet közhasznú, hiszen - mint a társadalmi önszerveződés színtere - minden ilyen szervezet részét képezi a társadalom szövetének. A közjó fogalmát szűkebben értelmezve viszont csak azok a szervezetek minősíthetők közhasznúnak, amelyek tevékenységükkel nemcsak tagjaikat, hanem a tágabb közösség érdekeit is szolgálják. </w:t>
      </w:r>
    </w:p>
    <w:p>
      <w:pPr>
        <w:pStyle w:val="Normal"/>
        <w:jc w:val="both"/>
        <w:rPr/>
      </w:pPr>
      <w:r>
        <w:rPr/>
      </w:r>
    </w:p>
    <w:p>
      <w:pPr>
        <w:pStyle w:val="Normal"/>
        <w:jc w:val="both"/>
        <w:rPr/>
      </w:pPr>
      <w:r>
        <w:rPr/>
        <w:t>A közhasznú és az önhasznú szervezetek egymástól való megkülönböztetése során két különböző hiba veszélye fenyeget. Az egyik probléma akkor jelentkezne, ha a szűkebb értelemben vett közhasznúság elvének szigorú érvényrejuttatásával minden olyan szervezet kikerülne a nonprofit szférából, amely nem közvetlenül szolgálja a tágabb közösség érdekeit. A közhasznúságnak ez a merev és direkt értelmezése kizárná a nonprofit szektorból az egyesületek, társaságok, klubok, kamarák döntő többségét. A másik probléma viszont éppen a közhasznúság "felső" határának a meghatározása. Nagyon erős az igény arra, hogy valaki, valahol pontosan mondja meg, milyen tevékenységek azok, amelyek közhasznúak, és melyek azok amelyek semmilyen körülmények között sem sorolhatók ebbe a csoportba. Tudomásul kell azonban venni, hogy ennek az igénynek nem lehet maradéktalanul megfelelni. A legegyszerűbb válasz persze az, hogy közhasznú az a tevékenység, amelyet fejlődésének adott szintjén a társadalom annak elismer. Ez az elismerés természetesen testhet ölthet egy taxatív felsorolásban. (Lényegében ez történt az 1992. évi adótörvények tárgyalása során, az adómentesen nyújtható adományok elfogadására jogosult tevékenységet folytató alapítványok körének meghatározásánál.) Nem árt azonban tisztában lenni az ilyen típusú tevékenységlisták veszélyeivel. Túl azon, hogy a felsorolásból mindig kimarad valami (az l992-es adótörvényből például a gyermek- és ifjúságvédelem, a munkanélküliség kezelése, az emberi jogok védelme stb.), a közhasznú tevékenységek ily módon megvont köre mégis mindig túl tág lesz. A tevékenységeket egyszerűen nem lehet olyan pontosan meghatározni, hogy közhasznúságuk társadalmi elismertsége valóban garantált, közösségi támogatásra való jogosultságuk valóban vitathatatlan legyen. (Az egészségügyi ellátás általában például kétségkívül közhasznú tevékenység, de vajon az következik-e ebből, hogy a leggazdagabbak luxusigényeinek kielégítésére szolgáló "kontúrklinikáknak" is meg kell kapniuk az adókedvezményekre jogosító nonprofit státust?) Márpedig a törvénnyel szentesített tevékenységlisták automatikus besorolásokra csábítják (sőt, többé-kevésbé kötelezik) a döntéshozókat.</w:t>
      </w:r>
    </w:p>
    <w:p>
      <w:pPr>
        <w:pStyle w:val="Normal"/>
        <w:jc w:val="both"/>
        <w:rPr/>
      </w:pPr>
      <w:r>
        <w:rPr/>
      </w:r>
    </w:p>
    <w:p>
      <w:pPr>
        <w:pStyle w:val="Normal"/>
        <w:jc w:val="both"/>
        <w:rPr/>
      </w:pPr>
      <w:r>
        <w:rPr/>
        <w:t xml:space="preserve">5. Az adományokból való működés és az öntevékenység kérdése. Azokban az országokban ahol a nonprofit szektor fejlődése nem szakadt meg évtizedekre, magától értetődő, hogy e szervezetek többsége jelentős magánadományokat kap, vagy/és tevékenységét önkéntes munkavállalásra alapozza. Ott sem jelenti azonban ez a körülmény azt, hogy a nonprofit szervezetek ne kapnának (esetenként igen komoly) költségvetési támogatást, állami megrendeléseket, ne folytatnának vállalkozói tevékenységet, s szolgáltatásaik ellenében ne jutnának ár- és díjbevételekhez. </w:t>
      </w:r>
    </w:p>
    <w:p>
      <w:pPr>
        <w:pStyle w:val="Normal"/>
        <w:jc w:val="both"/>
        <w:rPr/>
      </w:pPr>
      <w:r>
        <w:rPr/>
      </w:r>
    </w:p>
    <w:p>
      <w:pPr>
        <w:pStyle w:val="Normal"/>
        <w:jc w:val="both"/>
        <w:rPr/>
      </w:pPr>
      <w:r>
        <w:rPr/>
        <w:t xml:space="preserve">Magyarországon jelenleg és belátható ideig még igen nagy hiba lenne a nonprofit definícióban túlhangsúlyozni az öntevékenység (az ellenszolgáltatás nélkül végzett munka) és az önkéntes adományok szerepét. Egyrészt a túlállamosítás évtizedei után az állam még ma is a legnagyobb vagyon- és jövedelem-tulajdonos, akinek támogatása vagy megrendelése nélkül a nonprofit szektor megerősödése elképzelhetetlen. Másrészt a tudatos állami jelenlét, az állami működtetés tudatos csökkentése éppen a különböző közfeladatok államtalanítását, e feladatok ellátásának más típusú intézményesülését segítheti elő. Mindez természetesen nem jár, nem járhat együtt az állami költségvetés fokozott tehervállalásával. Egyéb súlyos érvek mellett a költségvetési terhek csökkentésének szükségessége is amellett szól, hogy a nonprofit szervezeteknek legyen módjuk vállalkozási bevételeikből fedezni közhasznú alaptevékenységük költségeit. Az általános szűkösség közepette, a magánadományok jövedelemszint által korlátozott növekedési lehetőségei mellett üdvözölni kell azt, ha a közhasznú tevékenységet folytató szervezetek sokirányú erőfeszítéseket tesznek pénzügyi forrásaik bővítésére. </w:t>
      </w:r>
    </w:p>
    <w:p>
      <w:pPr>
        <w:pStyle w:val="Normal"/>
        <w:jc w:val="both"/>
        <w:rPr/>
      </w:pPr>
      <w:r>
        <w:rPr/>
      </w:r>
    </w:p>
    <w:p>
      <w:pPr>
        <w:pStyle w:val="Normal"/>
        <w:jc w:val="both"/>
        <w:rPr/>
      </w:pPr>
      <w:r>
        <w:rPr/>
        <w:t>6. A politikai szervezetek kizárása. A nemzetközi gyakorlatban általánosan elfogadottnak számít, hogy a direkt hatalomgyakorlás szervezeteit, a politikai pártokat és ezek fiókszervezeteit ki kell zárni a nonprofit szervezetek közül. (Nincs természetesen egyetértés abban, hogy milyen szervezetek tekinthetők vagy nem tekinthetők minden kétséget kizáró módon politikai szervezetnek.) A mai magyar gyakorlat magukat a politikai pártokat ugyan kizárja, az őket támogató (például a választási kampányba bekapcsolódó, vagy azt finanszírozó) egyesületeket, alapítványokat viszont sajnos beveszi a nonprofit szervezetek kategóriájába.</w:t>
      </w:r>
    </w:p>
    <w:p>
      <w:pPr>
        <w:pStyle w:val="Normal"/>
        <w:jc w:val="both"/>
        <w:rPr/>
      </w:pPr>
      <w:r>
        <w:rPr/>
      </w:r>
    </w:p>
    <w:p>
      <w:pPr>
        <w:pStyle w:val="Normal"/>
        <w:jc w:val="both"/>
        <w:rPr/>
      </w:pPr>
      <w:r>
        <w:rPr/>
        <w:t>Az 1990-es választás idején (a nonprofit szektor kialakulatlanságának köszönhetően) ez még nem okozott gondot, de a továbbiakban könnyen konfliktusok forrásává válhat. A választási kampány hatásossága, eredményessége erősen függ az arra elkölthető pénz mennyiségétől. Ez önmagában is kedvezőbb helyzetbe hozza a vagyonosabb és befolyásosabb rétegek által támogatott, vagy az állami erőforrásokhoz könnyebben hozzáférő pártokat, illetve a gazdagabb jelölteket; hát még akkor, ha mód van rá, hogy alapítványokon keresztül adómentesen járuljanak hozzá a kampány finanszírozásához. Ennek a lehetőségnek a nyitva hagyása lényegében annyit jelent, hogy az adófizetők az adókedvezményeken keresztül közpénzekből támogatják a vagyonos kisebbség és a vállalatok adományozói magatartását meghatározó menedzser-réteg politikai súlyának növelését.</w:t>
      </w:r>
    </w:p>
    <w:p>
      <w:pPr>
        <w:pStyle w:val="Normal"/>
        <w:jc w:val="both"/>
        <w:rPr/>
      </w:pPr>
      <w:r>
        <w:rPr/>
      </w:r>
    </w:p>
    <w:p>
      <w:pPr>
        <w:pStyle w:val="Normal"/>
        <w:jc w:val="both"/>
        <w:rPr/>
      </w:pPr>
      <w:r>
        <w:rPr/>
      </w:r>
    </w:p>
    <w:p>
      <w:pPr>
        <w:pStyle w:val="Normal"/>
        <w:jc w:val="both"/>
        <w:rPr/>
      </w:pPr>
      <w:r>
        <w:rPr/>
        <w:t>A nonprofit kritériumok érvényesülésének jogi garanciái</w:t>
      </w:r>
    </w:p>
    <w:p>
      <w:pPr>
        <w:pStyle w:val="Normal"/>
        <w:jc w:val="both"/>
        <w:rPr/>
      </w:pPr>
      <w:r>
        <w:rPr/>
      </w:r>
    </w:p>
    <w:p>
      <w:pPr>
        <w:pStyle w:val="Normal"/>
        <w:jc w:val="both"/>
        <w:rPr/>
      </w:pPr>
      <w:r>
        <w:rPr/>
        <w:t>Az eddigiekben a nonprofit szektorba tartozásnak hat különböző, többé vagy kevésbé fontos és súlyos kritériumát soroltuk fel. Nézzük most meg, hogy mennyiben garantálja a jelenlegi jogi szabályozás e kritériumok gyakorlati érvényesülését! A könnyebb áttekinthetőség érdekében táblákba (1. és 2. számú tábla) rendezve mutatom be a szabályozottság pillanatnyi állapotát.</w:t>
      </w:r>
    </w:p>
    <w:p>
      <w:pPr>
        <w:pStyle w:val="Normal"/>
        <w:jc w:val="both"/>
        <w:rPr/>
      </w:pPr>
      <w:r>
        <w:rPr/>
        <w:t>A magyar nonprofit-szabályozásnak tehát igen jelentős fehér (és szürke) foltjai vannak. De ez csak az egyik probléma. A másik az, hogy a szektorra jellemző a törvények és jogszabályok által "felkínált" nonprofit szervezeti formák rendkívüli szegényessége. A legnagyobb gondot az okozza, hogy - egyéb lehetőségek híján - a legtöbb szolgáltatásokat is nyújtani kívánó nonprofit szervezet kénytelen "magára húzni" az alapítványi formát. Csak magánalapítványokat hozhatnak létre a kormányzati szervek és az önkormányzatok is, ha valamely tevékenység elvégzését nem költségvetési intézmények, de nem is gazdasági társaságok keretében akarják biztosítani.</w:t>
      </w:r>
    </w:p>
    <w:p>
      <w:pPr>
        <w:pStyle w:val="Normal"/>
        <w:jc w:val="both"/>
        <w:rPr/>
      </w:pPr>
      <w:r>
        <w:rPr/>
      </w:r>
    </w:p>
    <w:p>
      <w:pPr>
        <w:pStyle w:val="Normal"/>
        <w:jc w:val="both"/>
        <w:rPr/>
      </w:pPr>
      <w:r>
        <w:rPr/>
        <w:t>1. sz. tábla</w:t>
      </w:r>
    </w:p>
    <w:p>
      <w:pPr>
        <w:pStyle w:val="Normal"/>
        <w:jc w:val="both"/>
        <w:rPr/>
      </w:pPr>
      <w:r>
        <w:rPr/>
        <w:t>A nonprofit kritériumok szabályozottsága</w:t>
      </w:r>
    </w:p>
    <w:p>
      <w:pPr>
        <w:pStyle w:val="Normal"/>
        <w:jc w:val="both"/>
        <w:rPr/>
      </w:pPr>
      <w:r>
        <w:rPr/>
      </w:r>
    </w:p>
    <w:tbl>
      <w:tblPr>
        <w:tblW w:w="7500" w:type="dxa"/>
        <w:jc w:val="center"/>
        <w:tblInd w:w="0" w:type="dxa"/>
        <w:tblLayout w:type="fixed"/>
        <w:tblCellMar>
          <w:top w:w="0" w:type="dxa"/>
          <w:left w:w="0" w:type="dxa"/>
          <w:bottom w:w="0" w:type="dxa"/>
          <w:right w:w="0" w:type="dxa"/>
        </w:tblCellMar>
      </w:tblPr>
      <w:tblGrid>
        <w:gridCol w:w="4595"/>
        <w:gridCol w:w="1337"/>
        <w:gridCol w:w="1568"/>
      </w:tblGrid>
      <w:tr>
        <w:trPr/>
        <w:tc>
          <w:tcPr>
            <w:tcW w:w="4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b/>
                <w:bCs/>
                <w:color w:val="800000"/>
              </w:rPr>
              <w:t>Kritérium</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b/>
                <w:bCs/>
                <w:color w:val="800000"/>
              </w:rPr>
              <w:t xml:space="preserve">Szabályozott </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b/>
                <w:bCs/>
                <w:color w:val="800000"/>
              </w:rPr>
              <w:t>Nem vagy csak</w:t>
              <w:br/>
              <w:t>részben szabályozott</w:t>
            </w:r>
          </w:p>
        </w:tc>
      </w:tr>
      <w:tr>
        <w:trPr/>
        <w:tc>
          <w:tcPr>
            <w:tcW w:w="4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b/>
                <w:bCs/>
                <w:color w:val="800000"/>
              </w:rPr>
              <w:t>1. A profit szétosztásának, alapítókra, támogatókra való visszaszármaztatásának tilalma</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color w:val="000000"/>
              </w:rPr>
            </w:pPr>
            <w:r>
              <w:rPr>
                <w:color w:val="000000"/>
              </w:rPr>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X</w:t>
            </w:r>
          </w:p>
        </w:tc>
      </w:tr>
      <w:tr>
        <w:trPr/>
        <w:tc>
          <w:tcPr>
            <w:tcW w:w="4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b/>
                <w:bCs/>
                <w:color w:val="800000"/>
              </w:rPr>
              <w:t xml:space="preserve">2. Kormányzattól való függetlenség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X</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color w:val="000000"/>
              </w:rPr>
            </w:pPr>
            <w:r>
              <w:rPr>
                <w:color w:val="000000"/>
              </w:rPr>
            </w:r>
          </w:p>
        </w:tc>
      </w:tr>
      <w:tr>
        <w:trPr/>
        <w:tc>
          <w:tcPr>
            <w:tcW w:w="4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b/>
                <w:bCs/>
                <w:color w:val="800000"/>
              </w:rPr>
              <w:t>3. Intézményesültség</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X</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color w:val="000000"/>
              </w:rPr>
            </w:pPr>
            <w:r>
              <w:rPr>
                <w:color w:val="000000"/>
              </w:rPr>
            </w:r>
          </w:p>
        </w:tc>
      </w:tr>
      <w:tr>
        <w:trPr/>
        <w:tc>
          <w:tcPr>
            <w:tcW w:w="4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b/>
                <w:bCs/>
                <w:color w:val="800000"/>
              </w:rPr>
              <w:t>4. Közhasznúság</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color w:val="000000"/>
              </w:rPr>
            </w:pPr>
            <w:r>
              <w:rPr>
                <w:color w:val="000000"/>
              </w:rPr>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X</w:t>
            </w:r>
          </w:p>
        </w:tc>
      </w:tr>
      <w:tr>
        <w:trPr/>
        <w:tc>
          <w:tcPr>
            <w:tcW w:w="4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b/>
                <w:bCs/>
                <w:color w:val="800000"/>
              </w:rPr>
              <w:t>5. Öntevékenység</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color w:val="000000"/>
              </w:rPr>
            </w:pPr>
            <w:r>
              <w:rPr>
                <w:color w:val="000000"/>
              </w:rPr>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X</w:t>
            </w:r>
          </w:p>
        </w:tc>
      </w:tr>
      <w:tr>
        <w:trPr/>
        <w:tc>
          <w:tcPr>
            <w:tcW w:w="4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b/>
                <w:bCs/>
                <w:color w:val="800000"/>
              </w:rPr>
              <w:t>6. A politikai szervezetek kizárása</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color w:val="000000"/>
              </w:rPr>
            </w:pPr>
            <w:r>
              <w:rPr>
                <w:color w:val="000000"/>
              </w:rPr>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X</w:t>
            </w:r>
          </w:p>
        </w:tc>
      </w:tr>
    </w:tbl>
    <w:p>
      <w:pPr>
        <w:pStyle w:val="Normal"/>
        <w:jc w:val="both"/>
        <w:rPr/>
      </w:pPr>
      <w:r>
        <w:rPr/>
        <w:t>A meglevő és az érezhetően hiányzó szervezeti formákat a 2. sz. táblázat foglalja össze. Az 1. és a 2. sz. táblázat egyértelműen mutatja, hogy a jogalkotásnak a nonprofit szektor szabályozásával kapcsolatban igen sok teendője van. Egyaránt szükség van a nonprofit működés néhány alapelvének jogszabályokban való rögzítésére, és a hiányzó nonprofit szervezeti formák meghonosítására, jogi szabályozására.</w:t>
      </w:r>
    </w:p>
    <w:p>
      <w:pPr>
        <w:pStyle w:val="Normal"/>
        <w:jc w:val="both"/>
        <w:rPr/>
      </w:pPr>
      <w:r>
        <w:rPr/>
      </w:r>
    </w:p>
    <w:p>
      <w:pPr>
        <w:pStyle w:val="Normal"/>
        <w:jc w:val="both"/>
        <w:rPr/>
      </w:pPr>
      <w:r>
        <w:rPr/>
      </w:r>
    </w:p>
    <w:p>
      <w:pPr>
        <w:pStyle w:val="Normal"/>
        <w:jc w:val="both"/>
        <w:rPr/>
      </w:pPr>
      <w:r>
        <w:rPr/>
        <w:t>2. sz. tábla</w:t>
      </w:r>
    </w:p>
    <w:p>
      <w:pPr>
        <w:pStyle w:val="Normal"/>
        <w:jc w:val="both"/>
        <w:rPr/>
      </w:pPr>
      <w:r>
        <w:rPr/>
        <w:t>A nonprofit szervezeti formák szabályozottsága</w:t>
      </w:r>
    </w:p>
    <w:tbl>
      <w:tblPr>
        <w:tblW w:w="7108" w:type="dxa"/>
        <w:jc w:val="center"/>
        <w:tblInd w:w="0" w:type="dxa"/>
        <w:tblLayout w:type="fixed"/>
        <w:tblCellMar>
          <w:top w:w="0" w:type="dxa"/>
          <w:left w:w="0" w:type="dxa"/>
          <w:bottom w:w="0" w:type="dxa"/>
          <w:right w:w="0" w:type="dxa"/>
        </w:tblCellMar>
      </w:tblPr>
      <w:tblGrid>
        <w:gridCol w:w="4514"/>
        <w:gridCol w:w="1297"/>
        <w:gridCol w:w="1297"/>
      </w:tblGrid>
      <w:tr>
        <w:trPr/>
        <w:tc>
          <w:tcPr>
            <w:tcW w:w="4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b/>
                <w:bCs/>
                <w:color w:val="800000"/>
              </w:rPr>
              <w:t>Szervezeti típusok</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b/>
                <w:bCs/>
                <w:color w:val="800000"/>
              </w:rPr>
              <w:t xml:space="preserve">Jogilag </w:t>
              <w:br/>
              <w:t>szabályozott</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b/>
                <w:bCs/>
                <w:color w:val="800000"/>
              </w:rPr>
              <w:t xml:space="preserve">Jogilag </w:t>
              <w:br/>
              <w:t>nem szabályozott</w:t>
            </w:r>
          </w:p>
        </w:tc>
      </w:tr>
      <w:tr>
        <w:trPr/>
        <w:tc>
          <w:tcPr>
            <w:tcW w:w="4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b/>
                <w:bCs/>
                <w:i/>
                <w:iCs/>
              </w:rPr>
              <w:t>Alapítványok</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color w:val="000000"/>
              </w:rPr>
            </w:pPr>
            <w:r>
              <w:rPr>
                <w:color w:val="000000"/>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t> </w:t>
            </w:r>
          </w:p>
        </w:tc>
      </w:tr>
      <w:tr>
        <w:trPr/>
        <w:tc>
          <w:tcPr>
            <w:tcW w:w="4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ind w:left="720" w:right="720" w:hanging="0"/>
              <w:jc w:val="both"/>
              <w:rPr>
                <w:b/>
                <w:b/>
                <w:bCs/>
                <w:color w:val="800000"/>
              </w:rPr>
            </w:pPr>
            <w:r>
              <w:rPr>
                <w:b/>
                <w:bCs/>
                <w:color w:val="800000"/>
              </w:rPr>
              <w:t>Magánjogi alapítványok</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X</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color w:val="000000"/>
              </w:rPr>
            </w:pPr>
            <w:r>
              <w:rPr>
                <w:color w:val="000000"/>
              </w:rPr>
            </w:r>
          </w:p>
        </w:tc>
      </w:tr>
      <w:tr>
        <w:trPr/>
        <w:tc>
          <w:tcPr>
            <w:tcW w:w="4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ind w:left="720" w:right="720" w:hanging="0"/>
              <w:jc w:val="both"/>
              <w:rPr>
                <w:b/>
                <w:b/>
                <w:bCs/>
                <w:color w:val="800000"/>
              </w:rPr>
            </w:pPr>
            <w:r>
              <w:rPr>
                <w:b/>
                <w:bCs/>
                <w:color w:val="800000"/>
              </w:rPr>
              <w:t>Közalapítványok</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color w:val="000000"/>
              </w:rPr>
            </w:pPr>
            <w:r>
              <w:rPr>
                <w:color w:val="000000"/>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X</w:t>
            </w:r>
          </w:p>
        </w:tc>
      </w:tr>
      <w:tr>
        <w:trPr/>
        <w:tc>
          <w:tcPr>
            <w:tcW w:w="4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b/>
                <w:bCs/>
                <w:i/>
                <w:iCs/>
              </w:rPr>
              <w:t>Társadalmi szervezetek</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color w:val="000000"/>
              </w:rPr>
            </w:pPr>
            <w:r>
              <w:rPr>
                <w:color w:val="000000"/>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color w:val="000000"/>
              </w:rPr>
            </w:pPr>
            <w:r>
              <w:rPr>
                <w:color w:val="000000"/>
              </w:rPr>
            </w:r>
          </w:p>
        </w:tc>
      </w:tr>
      <w:tr>
        <w:trPr/>
        <w:tc>
          <w:tcPr>
            <w:tcW w:w="4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ind w:left="720" w:right="720" w:hanging="0"/>
              <w:jc w:val="both"/>
              <w:rPr>
                <w:b/>
                <w:b/>
                <w:bCs/>
                <w:color w:val="800000"/>
              </w:rPr>
            </w:pPr>
            <w:r>
              <w:rPr>
                <w:b/>
                <w:bCs/>
                <w:color w:val="800000"/>
              </w:rPr>
              <w:t>Egyesületek</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X</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color w:val="000000"/>
              </w:rPr>
            </w:pPr>
            <w:r>
              <w:rPr>
                <w:color w:val="000000"/>
              </w:rPr>
            </w:r>
          </w:p>
        </w:tc>
      </w:tr>
      <w:tr>
        <w:trPr/>
        <w:tc>
          <w:tcPr>
            <w:tcW w:w="4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ind w:left="720" w:right="720" w:hanging="0"/>
              <w:jc w:val="both"/>
              <w:rPr>
                <w:b/>
                <w:b/>
                <w:bCs/>
                <w:color w:val="800000"/>
              </w:rPr>
            </w:pPr>
            <w:r>
              <w:rPr>
                <w:b/>
                <w:bCs/>
                <w:color w:val="800000"/>
              </w:rPr>
              <w:t>Köztestületek</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color w:val="000000"/>
              </w:rPr>
            </w:pPr>
            <w:r>
              <w:rPr>
                <w:color w:val="000000"/>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X</w:t>
            </w:r>
          </w:p>
        </w:tc>
      </w:tr>
      <w:tr>
        <w:trPr/>
        <w:tc>
          <w:tcPr>
            <w:tcW w:w="4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ind w:left="1440" w:right="1440" w:hanging="0"/>
              <w:jc w:val="both"/>
              <w:rPr>
                <w:b/>
                <w:b/>
                <w:bCs/>
                <w:color w:val="800000"/>
              </w:rPr>
            </w:pPr>
            <w:r>
              <w:rPr>
                <w:b/>
                <w:bCs/>
                <w:color w:val="800000"/>
              </w:rPr>
              <w:t>Érdekvédelmi szervezetek</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X</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color w:val="000000"/>
              </w:rPr>
            </w:pPr>
            <w:r>
              <w:rPr>
                <w:color w:val="000000"/>
              </w:rPr>
            </w:r>
          </w:p>
        </w:tc>
      </w:tr>
      <w:tr>
        <w:trPr/>
        <w:tc>
          <w:tcPr>
            <w:tcW w:w="4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ind w:left="1440" w:right="1440" w:hanging="0"/>
              <w:jc w:val="both"/>
              <w:rPr>
                <w:b/>
                <w:b/>
                <w:bCs/>
                <w:color w:val="800000"/>
              </w:rPr>
            </w:pPr>
            <w:r>
              <w:rPr>
                <w:b/>
                <w:bCs/>
                <w:color w:val="800000"/>
              </w:rPr>
              <w:t>Kölcsönös segélyegyletek</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color w:val="000000"/>
              </w:rPr>
            </w:pPr>
            <w:r>
              <w:rPr>
                <w:color w:val="000000"/>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X</w:t>
            </w:r>
          </w:p>
        </w:tc>
      </w:tr>
      <w:tr>
        <w:trPr/>
        <w:tc>
          <w:tcPr>
            <w:tcW w:w="4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b/>
                <w:bCs/>
                <w:i/>
                <w:iCs/>
              </w:rPr>
              <w:t>Egyházi szervezetek</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X</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color w:val="000000"/>
              </w:rPr>
            </w:pPr>
            <w:r>
              <w:rPr>
                <w:color w:val="000000"/>
              </w:rPr>
            </w:r>
          </w:p>
        </w:tc>
      </w:tr>
      <w:tr>
        <w:trPr/>
        <w:tc>
          <w:tcPr>
            <w:tcW w:w="4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b/>
                <w:bCs/>
                <w:i/>
                <w:iCs/>
              </w:rPr>
              <w:t>Szolgáltatásokat nyújtó közcélú szervezetek</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color w:val="000000"/>
              </w:rPr>
            </w:pPr>
            <w:r>
              <w:rPr>
                <w:color w:val="000000"/>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X</w:t>
            </w:r>
          </w:p>
        </w:tc>
      </w:tr>
    </w:tbl>
    <w:p>
      <w:pPr>
        <w:pStyle w:val="Normal"/>
        <w:jc w:val="both"/>
        <w:rPr/>
      </w:pPr>
      <w:r>
        <w:rPr/>
        <w:t>Szükségesnek látszó új elemek a nonprofit szabályozásban</w:t>
      </w:r>
    </w:p>
    <w:p>
      <w:pPr>
        <w:pStyle w:val="Normal"/>
        <w:jc w:val="both"/>
        <w:rPr/>
      </w:pPr>
      <w:r>
        <w:rPr/>
      </w:r>
    </w:p>
    <w:p>
      <w:pPr>
        <w:pStyle w:val="Normal"/>
        <w:jc w:val="both"/>
        <w:rPr/>
      </w:pPr>
      <w:r>
        <w:rPr/>
        <w:t>1. Az egységesített nonprofit szabályozásnak le kellene szögeznie, hogy adókedvezményekre jogosító nonprofit státust csak olyan szervezet kaphat, amely alapítólevelében vállalja és működési szabályzatával garantálja, hogy esetleg keletkező profitját nem osztja szét a tagok, alapítók, vezetők vagy alkalmazottak között, hanem az alapítólevélben rögzített célokra használja fel. Ez a gyakorlati működés során a következőket jelentené:</w:t>
      </w:r>
    </w:p>
    <w:p>
      <w:pPr>
        <w:pStyle w:val="Normal"/>
        <w:jc w:val="both"/>
        <w:rPr/>
      </w:pPr>
      <w:r>
        <w:rPr/>
        <w:t>· A nonprofit szervezetek nem fizethetnek nyereségrészesedést vagy osztalékot.</w:t>
      </w:r>
    </w:p>
    <w:p>
      <w:pPr>
        <w:pStyle w:val="Normal"/>
        <w:jc w:val="both"/>
        <w:rPr/>
      </w:pPr>
      <w:r>
        <w:rPr/>
        <w:t>· Alkalmazottaiknak nem adhatnak a munkaerőpiacon elérhetőnél lényegesen magasabb fizetéseket.</w:t>
      </w:r>
    </w:p>
    <w:p>
      <w:pPr>
        <w:pStyle w:val="Normal"/>
        <w:jc w:val="both"/>
        <w:rPr/>
      </w:pPr>
      <w:r>
        <w:rPr/>
        <w:t>·. Kuratóriumi tagjaiknak legfeljebb a hitelesen igazolt kiadásaik erejéig nyújthatnak költségtérítést. Nem téríthetnek olyan kiadásokat, amelyek nem függnek szorosan össze az alapítvány működtetésével.</w:t>
      </w:r>
    </w:p>
    <w:p>
      <w:pPr>
        <w:pStyle w:val="Normal"/>
        <w:jc w:val="both"/>
        <w:rPr/>
      </w:pPr>
      <w:r>
        <w:rPr/>
        <w:t>·. A nonprofit intézmények for-profit szervezetté való átalakulás esetén kötelesek utólag vagyongyarapodási adót fizetni.</w:t>
      </w:r>
    </w:p>
    <w:p>
      <w:pPr>
        <w:pStyle w:val="Normal"/>
        <w:jc w:val="both"/>
        <w:rPr/>
      </w:pPr>
      <w:r>
        <w:rPr/>
        <w:t>·. Az alapítványrendelés nem vonható vissza. Az alapítók se saját befizetett tőkerészüket, se természetbeni hozzájárulásaik értékét nem kaphatják többé vissza. Az alapítvány megszűnése esetén a fennmaradó vagyont az eredeti célhoz közelálló tartós közérdekű célt szolgáló nonprofit szervezetnek kell átadni. Az alapítólevél nem rendelkezhet úgy, hogy megszűnés után a vagyon visszaszálljon az alapítóra.</w:t>
      </w:r>
    </w:p>
    <w:p>
      <w:pPr>
        <w:pStyle w:val="Normal"/>
        <w:jc w:val="both"/>
        <w:rPr/>
      </w:pPr>
      <w:r>
        <w:rPr/>
      </w:r>
    </w:p>
    <w:p>
      <w:pPr>
        <w:pStyle w:val="Normal"/>
        <w:jc w:val="both"/>
        <w:rPr/>
      </w:pPr>
      <w:r>
        <w:rPr/>
        <w:t>2. Nonprofit státust (bármilyen szervezeti formában) csak olyan szervezet kaphat, amely alapítólevelében explicite vállalja a fenti feltételek teljesítését, továbbá azt, hogy pénzügyi beszámolóit nemcsak a hatósági, hanem (a nyilvánosságon keresztül) a társadalmi ellenőrzés számára is hozzáférhetővé teszi.</w:t>
      </w:r>
    </w:p>
    <w:p>
      <w:pPr>
        <w:pStyle w:val="Normal"/>
        <w:jc w:val="both"/>
        <w:rPr/>
      </w:pPr>
      <w:r>
        <w:rPr/>
      </w:r>
    </w:p>
    <w:p>
      <w:pPr>
        <w:pStyle w:val="Normal"/>
        <w:jc w:val="both"/>
        <w:rPr/>
      </w:pPr>
      <w:r>
        <w:rPr/>
        <w:t>3. A nonprofit szféra intézményei nonprofit tevékenységüket (elkülönített számviteli nyilvántartás mellett) akár saját szervezeti keretükben, akár külön e célra - bármilyen szervezeti formában - létrehozott intézményben végezhetik.</w:t>
      </w:r>
    </w:p>
    <w:p>
      <w:pPr>
        <w:pStyle w:val="Normal"/>
        <w:jc w:val="both"/>
        <w:rPr/>
      </w:pPr>
      <w:r>
        <w:rPr/>
      </w:r>
    </w:p>
    <w:p>
      <w:pPr>
        <w:pStyle w:val="Normal"/>
        <w:jc w:val="both"/>
        <w:rPr/>
      </w:pPr>
      <w:r>
        <w:rPr/>
        <w:t>4. A nonprofit szervezetek nem kötelesek a társasági adót megfizetni, ha vállalkozási tevékenységük eredményét az alapítólevélben szereplő céljaik érdekében használják fel.</w:t>
      </w:r>
    </w:p>
    <w:p>
      <w:pPr>
        <w:pStyle w:val="Normal"/>
        <w:jc w:val="both"/>
        <w:rPr/>
      </w:pPr>
      <w:r>
        <w:rPr/>
      </w:r>
    </w:p>
    <w:p>
      <w:pPr>
        <w:pStyle w:val="Normal"/>
        <w:jc w:val="both"/>
        <w:rPr/>
      </w:pPr>
      <w:r>
        <w:rPr/>
        <w:t>Tisztában vagyok vele, hogy ez a javaslat eltér az l992-es adótörvényben lefektetett elvektől, de úgy gondolom, hogy a közszolgáltatások és a nonprofit szektor mai állapota egyaránt indokolttá teszi a korábbi adókedvezmények fenntartását. 1990-ben a nonprofit szervezetek bevételeinek 30-40 százaléka vállalkozási tevékenységből származott. Rövid távon semmiképpen nincs mód arra, hogy a nonprofit szektor ezt az összeget más forrásokból (például állami támogatásból vagy magánadományokból) meg tudja szerezni. Ha mégis megmarad az adókedvezmények jelenlegi korlátozása (az adómentességre csak azok a nonprofit szervezetek jogosultak, amelyeknek a vállalkozási bevételei nem haladják meg az összes bevétel 10 százalékát, de legfeljebb 10 millió Ft-ot), akkor a nonprofit törvénynek deklarálnia kellene, hogy e szervezetek alapítólevél szerinti közcélú tevékenységből származó bevételei nem tekintendők vállalkozási bevételnek.</w:t>
      </w:r>
    </w:p>
    <w:p>
      <w:pPr>
        <w:pStyle w:val="Normal"/>
        <w:jc w:val="both"/>
        <w:rPr/>
      </w:pPr>
      <w:r>
        <w:rPr/>
      </w:r>
    </w:p>
    <w:p>
      <w:pPr>
        <w:pStyle w:val="Normal"/>
        <w:jc w:val="both"/>
        <w:rPr/>
      </w:pPr>
      <w:r>
        <w:rPr/>
        <w:t>5. Logikus és célszerű lenne, ha a nonprofit szervezetek bejegyzése (ami alapvetően a szervezetek írásbeli kötelezettségvállalásán alapulna) továbbra is a bíróságok feladatkörében maradna, de az adómentes státus megadása annak a szervezetnek a hatáskörébe kerülne, amelyik a pénzügyi ellenőrzésért felelős, és a nonprofit státus felfüggesztésére, illetve megvonására is jogosult. Ez utóbbi szerepet kézenfekvő lenne az adóhatóságra bízni. A pénzügyi beszámolókat a számviteli törvénnyel összhangban úgy kell kialakítani, hogy egyúttal a statisztikai nyilvántartás alapdokumentumaiként is használhatók legyenek, s egy példányukat el kell juttatni a Központi Statisztikai Hivatalba.</w:t>
      </w:r>
    </w:p>
    <w:p>
      <w:pPr>
        <w:pStyle w:val="Normal"/>
        <w:jc w:val="both"/>
        <w:rPr/>
      </w:pPr>
      <w:r>
        <w:rPr/>
      </w:r>
    </w:p>
    <w:p>
      <w:pPr>
        <w:pStyle w:val="Normal"/>
        <w:jc w:val="both"/>
        <w:rPr/>
      </w:pPr>
      <w:r>
        <w:rPr/>
        <w:t>6. A nem kizárólag a tagjaik érdekeit szolgáló, tehát közhasznú nonprofit szervezeteket azzal is indokolt támogatni, hogy a nekik szánt egyéni és vállalati adományok levonhatók az adományozó adóaalapjából. Célszerű lenne, ha a közhasznú nonprofit szervezet adómentes státusát ugyanaz a szervezet adhatná meg, amelynek módja van az ellenőrzésre, és a nonprofit státus felfüggesztéséről, illetve megvonásáról is joga van dönteni.</w:t>
      </w:r>
    </w:p>
    <w:p>
      <w:pPr>
        <w:pStyle w:val="Normal"/>
        <w:jc w:val="both"/>
        <w:rPr/>
      </w:pPr>
      <w:r>
        <w:rPr/>
      </w:r>
    </w:p>
    <w:p>
      <w:pPr>
        <w:pStyle w:val="Normal"/>
        <w:jc w:val="both"/>
        <w:rPr/>
      </w:pPr>
      <w:r>
        <w:rPr/>
        <w:t xml:space="preserve">Nem kaphatná meg a közhasznú nonprofit szervezet adómentes státusát olyan nonprofit szervezet, amely kizárólag az őt adományokkal támogatók számára nyújt szolgáltatásokat. Nem tekinthető adománynak az olyan befizetés, amelynek összege az adott évben nem haladja meg az adományozónak nyújtott szolgáltatások piaci árát. </w:t>
      </w:r>
    </w:p>
    <w:p>
      <w:pPr>
        <w:pStyle w:val="Normal"/>
        <w:jc w:val="both"/>
        <w:rPr/>
      </w:pPr>
      <w:r>
        <w:rPr/>
      </w:r>
    </w:p>
    <w:p>
      <w:pPr>
        <w:pStyle w:val="Normal"/>
        <w:jc w:val="both"/>
        <w:rPr/>
      </w:pPr>
      <w:r>
        <w:rPr/>
        <w:t>7. Meg kellene vonni a nonprofit státust minden olyan szervezettől, amely pénzzel vagy anyagi eszközökkel támogat valamely pártot, politikai szervezetet, vagy akár egyes jelöltek választási kampányát.</w:t>
      </w:r>
    </w:p>
    <w:p>
      <w:pPr>
        <w:pStyle w:val="Normal"/>
        <w:jc w:val="both"/>
        <w:rPr/>
      </w:pPr>
      <w:r>
        <w:rPr/>
      </w:r>
    </w:p>
    <w:p>
      <w:pPr>
        <w:pStyle w:val="Normal"/>
        <w:jc w:val="both"/>
        <w:rPr/>
      </w:pPr>
      <w:r>
        <w:rPr/>
        <w:t>8. A nonprofit státus megadásával, felfüggesztésével és megvonásával kapcsolatos vitás kérdésekben a nonprofit szervezetek a bírósághoz fordulhatnának jogorvoslatért.</w:t>
      </w:r>
    </w:p>
    <w:p>
      <w:pPr>
        <w:pStyle w:val="Normal"/>
        <w:jc w:val="both"/>
        <w:rPr/>
      </w:pPr>
      <w:r>
        <w:rPr/>
      </w:r>
    </w:p>
    <w:p>
      <w:pPr>
        <w:pStyle w:val="Normal"/>
        <w:jc w:val="both"/>
        <w:rPr/>
      </w:pPr>
      <w:r>
        <w:rPr/>
        <w:t>Javaslat új nonprofit formák létrehozására</w:t>
      </w:r>
    </w:p>
    <w:p>
      <w:pPr>
        <w:pStyle w:val="Normal"/>
        <w:jc w:val="both"/>
        <w:rPr/>
      </w:pPr>
      <w:r>
        <w:rPr/>
      </w:r>
    </w:p>
    <w:p>
      <w:pPr>
        <w:pStyle w:val="Normal"/>
        <w:jc w:val="both"/>
        <w:rPr/>
      </w:pPr>
      <w:r>
        <w:rPr/>
        <w:t xml:space="preserve">A magyar nonprofit szektor a jelenlegi szerkezetében nem alkalmas arra, hogy minden előtte álló feladatot adekvát szervezeti formában tudjon megoldani. Szükség lenne a meglévő nonprofit formák mellett nálunk új, de a nemzetközi gyakorlatban nem ismeretlen szervezettípusok meghonosítására. Ezek </w:t>
      </w:r>
    </w:p>
    <w:p>
      <w:pPr>
        <w:pStyle w:val="Normal"/>
        <w:jc w:val="both"/>
        <w:rPr/>
      </w:pPr>
      <w:r>
        <w:rPr/>
        <w:t>elősegíthetnék a közvetlen állami szerepvállalás visszaszorulását ott, ahol a szolgáltatások biztosításának más alternatívái is vannak;</w:t>
      </w:r>
    </w:p>
    <w:p>
      <w:pPr>
        <w:pStyle w:val="Normal"/>
        <w:jc w:val="both"/>
        <w:rPr/>
      </w:pPr>
      <w:r>
        <w:rPr/>
        <w:t>bővíthetnék az állam és a nonprofit szektor közötti együttműködés formáit, köztük a megrendeléseken alapuló, szerződéses kapcsolatokat.</w:t>
      </w:r>
    </w:p>
    <w:p>
      <w:pPr>
        <w:pStyle w:val="Normal"/>
        <w:jc w:val="both"/>
        <w:rPr/>
      </w:pPr>
      <w:r>
        <w:rPr/>
      </w:r>
    </w:p>
    <w:p>
      <w:pPr>
        <w:pStyle w:val="Normal"/>
        <w:jc w:val="both"/>
        <w:rPr/>
      </w:pPr>
      <w:r>
        <w:rPr/>
        <w:t>a/ Közalapítványok. A közalapítványoknál feltétlenül célszerű szem előtt tartani, hogy e szervezetek mint speciális alapítványok jöhetnek létre és végezhetik tevékenységüket, nem pedig mint alapítványi formában működő speciális költségvetési szervezetek.</w:t>
      </w:r>
    </w:p>
    <w:p>
      <w:pPr>
        <w:pStyle w:val="Normal"/>
        <w:jc w:val="both"/>
        <w:rPr/>
      </w:pPr>
      <w:r>
        <w:rPr/>
      </w:r>
    </w:p>
    <w:p>
      <w:pPr>
        <w:pStyle w:val="Normal"/>
        <w:jc w:val="both"/>
        <w:rPr/>
      </w:pPr>
      <w:r>
        <w:rPr/>
        <w:t>A közalapítvánnyal kapcsolatban eddig lefolytatott viták tanúsága szerint e szervezeteknél néhány lényeges, az állam kiemelt szerepét és egyidejűleg a társadalmi ellenőrzés lehetőségét biztosító feltételt az általános alapítványi szabályozással is meg lehet teremteni. Így:</w:t>
      </w:r>
    </w:p>
    <w:p>
      <w:pPr>
        <w:pStyle w:val="Normal"/>
        <w:jc w:val="both"/>
        <w:rPr/>
      </w:pPr>
      <w:r>
        <w:rPr/>
        <w:t>Az alapítólevélben garanciális lehetőségeket lehet teremteni arra, hogy az alapító állam ellenőrzési, befolyásolási funkciója az irányító szervezeten keresztül megvalósuljon.</w:t>
      </w:r>
    </w:p>
    <w:p>
      <w:pPr>
        <w:pStyle w:val="Normal"/>
        <w:jc w:val="both"/>
        <w:rPr/>
      </w:pPr>
      <w:r>
        <w:rPr/>
        <w:t>Az alapítványokról szóló jogszabály rendelkezései elégséges jogi garanciát jelentenek a kezelő szervezet létrehozására.</w:t>
      </w:r>
    </w:p>
    <w:p>
      <w:pPr>
        <w:pStyle w:val="Normal"/>
        <w:jc w:val="both"/>
        <w:rPr/>
      </w:pPr>
      <w:r>
        <w:rPr/>
        <w:t>A tartós kötelezettségvállalás megvalósulása érdekében ki kell kötni, hogy a megszűnő alapítvány vagyonát ne az alapító, hanem valamely más, a megszűnőéhez hasonló célú nonprofit szervezet rendelkezésére bocsássák.</w:t>
      </w:r>
    </w:p>
    <w:p>
      <w:pPr>
        <w:pStyle w:val="Normal"/>
        <w:jc w:val="both"/>
        <w:rPr/>
      </w:pPr>
      <w:r>
        <w:rPr/>
        <w:t>A társadalmi ellenőrzés lehetőségét az alapítványok működési és gazdálkodási adatainak kötelező nyilvánossá tételével kell biztosítani.</w:t>
      </w:r>
    </w:p>
    <w:p>
      <w:pPr>
        <w:pStyle w:val="Normal"/>
        <w:jc w:val="both"/>
        <w:rPr/>
      </w:pPr>
      <w:r>
        <w:rPr/>
      </w:r>
    </w:p>
    <w:p>
      <w:pPr>
        <w:pStyle w:val="Normal"/>
        <w:jc w:val="both"/>
        <w:rPr/>
      </w:pPr>
      <w:r>
        <w:rPr/>
        <w:t>Ugyanakkor néhány rendelkezéssel a speciális, közalapítványi jelleget is biztosítani kellene. Ilyen szabályok a következők lehetnek:</w:t>
      </w:r>
    </w:p>
    <w:p>
      <w:pPr>
        <w:pStyle w:val="Normal"/>
        <w:jc w:val="both"/>
        <w:rPr/>
      </w:pPr>
      <w:r>
        <w:rPr/>
        <w:t>Közalapítványt létrehozni csak törvénnyel lehessen. Ez a gyakorlat garantálhatná, hogy csak jelentős és jól definiált feladatok ellátása kerülhessen át (társadalmi konszenzus alapján) a közalapítványi szférába. A törvényhozás kikerülhetetlen közreműködése egyben fokozott garanciát jelentene a tartós feladatellátás anyagi fedezetének részbeni vagy teljes biztosítására. Az alapító törvény azt is előírhatná, hogy a közalapítvány milyen tevékenységeket milyen szervezeti formában láthat el.</w:t>
      </w:r>
    </w:p>
    <w:p>
      <w:pPr>
        <w:pStyle w:val="Normal"/>
        <w:jc w:val="both"/>
        <w:rPr/>
      </w:pPr>
      <w:r>
        <w:rPr/>
        <w:t>A közalapítványok esetében a jogszabály előírhatja az Állami Számvevőszék ellenőrzési jogait, továbbá a közalapítvány működését bemutató mérlegeknek az államháztartási elszámolási rendszerbe történő beépítését.</w:t>
      </w:r>
    </w:p>
    <w:p>
      <w:pPr>
        <w:pStyle w:val="Normal"/>
        <w:jc w:val="both"/>
        <w:rPr/>
      </w:pPr>
      <w:r>
        <w:rPr/>
        <w:t>A közalapítványok esetében ? mivel privatizációs szempontból nem magántulajdonba adásról, hanem speciális intézményi tulajdonról van szó ? el lehetne érni, hogy a vagyonpolitikai irányelvek külön (kedvezőbben) szabályozzák egyes kincstári vagyontárgyak, vagy egyes állami kézben lévő értékpapírcsomagok átadását a közalapítványok számára. A költségvetési intézmények közalapítvánnyá alakítását természetesen meg kellene előznie a vagyon felértékelésének, a tevékenység átvilágításának, valamint a (hatékonyabb működtetést biztosító) átalakulási terv elkészítésének.</w:t>
      </w:r>
    </w:p>
    <w:p>
      <w:pPr>
        <w:pStyle w:val="Normal"/>
        <w:jc w:val="both"/>
        <w:rPr/>
      </w:pPr>
      <w:r>
        <w:rPr/>
        <w:t>Mivel a közalapítványok közvetetten az államháztartás részét képeznék, hozzájuk (ellentétben a magánalapítványokkal) közvetlenül is lehetne adóbevételeket, adójellegű bevételeket rendelni, ami garantálhatná működésük biztonságát.</w:t>
      </w:r>
    </w:p>
    <w:p>
      <w:pPr>
        <w:pStyle w:val="Normal"/>
        <w:jc w:val="both"/>
        <w:rPr/>
      </w:pPr>
      <w:r>
        <w:rPr/>
      </w:r>
    </w:p>
    <w:p>
      <w:pPr>
        <w:pStyle w:val="Normal"/>
        <w:jc w:val="both"/>
        <w:rPr/>
      </w:pPr>
      <w:r>
        <w:rPr/>
        <w:t>b/ Köztestületek. A magánalapítványok és a közalapítványok megkülönböztetésével analóg módon a társadalmi szervezeteken belül is célszerű lenne megkülönböztetni egymástól a magánjogi intézménynek számító egyesületeket és az övéktől eltérő státusú köztestületeket. Ez utóbbiakat (Magyary nyomán) úgy definiálhatjuk, mint önkormányzattal és belső autonómiával bíró, de közcélúnak elismert és ezért bizonyos jogosítványokkal is felruházott nonprofit szervezeteket. Ilyen köztestületeket (bár a gyűjtőfogalmat magát nem használja) már a jelenlegi szabályozás is ismer, ide tartoznak például a különböző kamarák, ipar-testületek, szakszervezetek, egyéb érdekvédelmi szervezetek.</w:t>
      </w:r>
    </w:p>
    <w:p>
      <w:pPr>
        <w:pStyle w:val="Normal"/>
        <w:jc w:val="both"/>
        <w:rPr/>
      </w:pPr>
      <w:r>
        <w:rPr/>
      </w:r>
    </w:p>
    <w:p>
      <w:pPr>
        <w:pStyle w:val="Normal"/>
        <w:jc w:val="both"/>
        <w:rPr/>
      </w:pPr>
      <w:r>
        <w:rPr/>
        <w:t>c/ Nyugdíj- és egészségpénztárak. A pénztárak azonos érdekeltségű ? az egészségüket, az öregkori ellátottságukat az átlagosnál magasabbra értékelő ? állampolgárok egyes csoportjainak önkéntes kezdeményezéséből alakulnak. A szolgáltatást a pénztárak tagjai - biztosítási elvek alapján - tulajdonképpen egymásnak nyújtják; fedezetéül a járulékfizetés és a pénztár vagyona szolgál. Céljuk elérése érdekében a nyugdíj- és egészségpénztárak vállalkozási tevénységet is folytathatnak.</w:t>
      </w:r>
    </w:p>
    <w:p>
      <w:pPr>
        <w:pStyle w:val="Normal"/>
        <w:jc w:val="both"/>
        <w:rPr/>
      </w:pPr>
      <w:r>
        <w:rPr/>
      </w:r>
    </w:p>
    <w:p>
      <w:pPr>
        <w:pStyle w:val="Normal"/>
        <w:jc w:val="both"/>
        <w:rPr/>
      </w:pPr>
      <w:r>
        <w:rPr/>
        <w:t>E pénztárak elterjesztése, illetve az elterjedésükhöz szükséges feltételek kidolgozása összefügg a társadalom-biztosítási és a biztosítási törvények megalkotásával, illetve azok működésének első tapasztalataival, valamint a befektetési piac kialakulásával. Az adótámogatás differenciált szerkezete egyaránt kidolgozandó arra az esetre, ha a tagok csak egymás számára, tehát egy szűkebb kör érdekében vállalnak kölcsönös segítségnyújtást, illetve arra, ha a létrejövő pénztárak anyagi erőforrásaik bizonyos részét egy tágabb közösség (például a területi önkormányzat) rendelkezésére bocsátják.</w:t>
      </w:r>
    </w:p>
    <w:p>
      <w:pPr>
        <w:pStyle w:val="Normal"/>
        <w:jc w:val="both"/>
        <w:rPr/>
      </w:pPr>
      <w:r>
        <w:rPr/>
      </w:r>
    </w:p>
    <w:p>
      <w:pPr>
        <w:pStyle w:val="Normal"/>
        <w:jc w:val="both"/>
        <w:rPr/>
      </w:pPr>
      <w:r>
        <w:rPr/>
        <w:t xml:space="preserve">d/ Szolgáltatást nyújtó közcélú szervezetek. A nonprofit státust élvező intézmények között Magyarországon eddig szinte egyáltalán nem kaptak helyet azok a szervezetek, amelyek különböző (akár intézményi, akár társasági) formákban, de nonprofit alapelvek szerint végeznék közhasznú tevékenységüket. (Az egyetlen kivételt a célszervezetek jelentik, amelyek mind jogi formáik változatosságát, mind viszonylag konzekvens adóügyi szabályozásukat tekintve, klasszikus nonprofit szolgáltató szervezetek.) E hiány egyik közvetlen következménye az alapítványi forma "túlhasználása", a hagyományos alapítványi működés kiterjesztése olyan tevékenységekre, amelyek elvégzéséhez valójában nem az alapítványi keretek a legmegfelelőbbek. </w:t>
      </w:r>
    </w:p>
    <w:p>
      <w:pPr>
        <w:pStyle w:val="Normal"/>
        <w:jc w:val="both"/>
        <w:rPr/>
      </w:pPr>
      <w:r>
        <w:rPr/>
      </w:r>
    </w:p>
    <w:p>
      <w:pPr>
        <w:pStyle w:val="Normal"/>
        <w:jc w:val="both"/>
        <w:rPr/>
      </w:pPr>
      <w:r>
        <w:rPr/>
        <w:t>A szolgáltatást végző közcélú szervezetek egyik fontos típusát alkothatnák a közhasznú társaságok. Ezek tevékenységüket a társasági forma keretei között végeznék, de az adórendszer elismerné azt, hogy vagy az általuk nyújtott szolgáltatások, vagy pedig az általuk foglalkoztatott munkavállalók csak korlátozottan piacképesek. Mint már említettük, ilyen típusú szervezetek ma is léteznek, jelesül e körbe tartozóknak kell minősíteni a megváltozott munkaképességűeket foglalkoztató célszervezeteket. Jogosan vetődik azonban fel a kérdés: nem lenne?e érdemes megfontolni a nonprofit státus megadását bizonyos közüzemi, humánszolgáltatási (egészségügyi, kulturális), illetve egyes kutatásfejlesztési szolgáltatások területé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NIEL SIEGEL - JENNY YANCEY</w:t>
      </w:r>
    </w:p>
    <w:p>
      <w:pPr>
        <w:pStyle w:val="Normal"/>
        <w:jc w:val="both"/>
        <w:rPr/>
      </w:pPr>
      <w:r>
        <w:rPr/>
        <w:t>ANERIKAI GONDOLATOK A MAGYARORSZÁGI NONPROFIT SZEKTOR FEJLŐDÉSÉRŐL</w:t>
      </w:r>
    </w:p>
    <w:p>
      <w:pPr>
        <w:pStyle w:val="Normal"/>
        <w:jc w:val="both"/>
        <w:rPr/>
      </w:pPr>
      <w:r>
        <w:rPr/>
      </w:r>
    </w:p>
    <w:p>
      <w:pPr>
        <w:pStyle w:val="Normal"/>
        <w:jc w:val="both"/>
        <w:rPr/>
      </w:pPr>
      <w:r>
        <w:rPr/>
        <w:t>A kialakulóban levő nonprofit szektor rendkívül fontos szerepet játszik a magyarországi társadalmi, politikai, kulturális és környezeti folyamatok alakulásában, az egészséges és kiegyensúlyozott fejlődés biztosításában. Tanulmányunknak az a célja, hogy megfogalmazzon néhányat a legfontosabb kérdések közül, amelyekkel mind a magyar, mind a külföldi (elsősorban az amerikai) szervezeteknek szembe kell nézniük, ha hozzá akarnak járulni egy erőteljes és hatékony magyarországi nonprofit szektor kiépítéséhez. Elemzésünk arra tesz kísérletet, hogy számos közvetlen tapasztalat és több száz olyan beszélgetés tanulságait foglalja össze, amelyeket a növekvő magyar nonprofit szektorral valamilyen kapcsolatban álló magyar, közép-európai, nyugat-európai és észak-amerikai szakemberekkel folytattunk.</w:t>
      </w:r>
    </w:p>
    <w:p>
      <w:pPr>
        <w:pStyle w:val="Normal"/>
        <w:jc w:val="both"/>
        <w:rPr/>
      </w:pPr>
      <w:r>
        <w:rPr/>
      </w:r>
    </w:p>
    <w:p>
      <w:pPr>
        <w:pStyle w:val="Normal"/>
        <w:jc w:val="both"/>
        <w:rPr/>
      </w:pPr>
      <w:r>
        <w:rPr/>
      </w:r>
    </w:p>
    <w:p>
      <w:pPr>
        <w:pStyle w:val="Normal"/>
        <w:jc w:val="both"/>
        <w:rPr/>
      </w:pPr>
      <w:r>
        <w:rPr/>
        <w:t>A nagyobb összefüggések: állam és civil társadalom</w:t>
      </w:r>
    </w:p>
    <w:p>
      <w:pPr>
        <w:pStyle w:val="Normal"/>
        <w:jc w:val="both"/>
        <w:rPr/>
      </w:pPr>
      <w:r>
        <w:rPr/>
      </w:r>
    </w:p>
    <w:p>
      <w:pPr>
        <w:pStyle w:val="Normal"/>
        <w:jc w:val="both"/>
        <w:rPr/>
      </w:pPr>
      <w:r>
        <w:rPr/>
        <w:t>Az úgynevezett harmadik szektor robbanásszerű növekedése ellenére, Magyarországon az állam és a társadalom közötti szakadék folyamatosan szélesedni látszik. A nyolcvanas évek végén fejlődésnek indult állampolgári mozgalmak és civil kezdeményezések vezetőinek nagy része utóbb politikai szerepet vállalt, annak a szűk politikai elitnek a tagjává vált, amely lényegében néhány ezer budapesti értelmiségiből áll. A korábbi társadalmi, politikai, környezetvédelmi mozgalmak vezetőinek zömét ma a parlamentben, a kormányban vagy az állami adminisztrációban találhatjuk meg. Az általuk elhagyott mozgalmakban ugyanakkor hiányoznak a tapasztalt vezetők, irányítók, nehézségeket okoz a tevékenység finanszírozása.</w:t>
      </w:r>
    </w:p>
    <w:p>
      <w:pPr>
        <w:pStyle w:val="Normal"/>
        <w:jc w:val="both"/>
        <w:rPr/>
      </w:pPr>
      <w:r>
        <w:rPr/>
      </w:r>
    </w:p>
    <w:p>
      <w:pPr>
        <w:pStyle w:val="Normal"/>
        <w:jc w:val="both"/>
        <w:rPr/>
      </w:pPr>
      <w:r>
        <w:rPr/>
        <w:t>További gondok forrása, hogy az új politikai vezetők hajlanak a társadalmi-politikai fejlődés felülről irányított folyamatként való értelmezésére. Szemléletük időnként kísértetiesen emlékeztet az előző rezsim politikusai által meghonosított stílusra és megközelítésre. A nem-kormányzati szervezetek vezetőinek jelentős része azzal vádolja a kormányt, hogy az a társadalmi élet minden területét ellenőrzése alá kívánja vonni. A kormányzatnak monumentális feladattal kell megbirkóznia: egyidejűleg kell kiépítenie a demokratikus államot és a piacgazdaságot. Ez érthetően rendkívüli megterhelést jelent, ami részben talán magyarázza, hogy a hatalmon levők prioritási rendszerében érezhetően háttérbe szorult a sokat emlegetett szükséglet: a dinamikus, erőteljes civil társadalom létrehozása, ami természetesen a nonprofit szervezetek és öntevékeny mozgalmak megerősödését is magában foglalja. A helyzetet súlyosbítja, hogy ez a politikusi magatartás egy olyan időszakot követően alakult ki, amikor a kommunista rezsim negyvenöt éven át minden független állampolgári kezdeményezést elfojtott és elnyomott. Az önálló, autonóm harmadik szektor dinamikus fejlődését tehát együtt és egyszerre akadályozza a múlt öröksége és a pillanatnyi nehézségekből fakadó kormányzati ellenállás.</w:t>
      </w:r>
    </w:p>
    <w:p>
      <w:pPr>
        <w:pStyle w:val="Normal"/>
        <w:jc w:val="both"/>
        <w:rPr/>
      </w:pPr>
      <w:r>
        <w:rPr/>
      </w:r>
    </w:p>
    <w:p>
      <w:pPr>
        <w:pStyle w:val="Normal"/>
        <w:jc w:val="both"/>
        <w:rPr/>
      </w:pPr>
      <w:r>
        <w:rPr/>
        <w:t>Kihívások, amelyekkel a magyar nonprofit szektornak szembe kell néznie</w:t>
      </w:r>
    </w:p>
    <w:p>
      <w:pPr>
        <w:pStyle w:val="Normal"/>
        <w:jc w:val="both"/>
        <w:rPr/>
      </w:pPr>
      <w:r>
        <w:rPr/>
      </w:r>
    </w:p>
    <w:p>
      <w:pPr>
        <w:pStyle w:val="Normal"/>
        <w:jc w:val="both"/>
        <w:rPr/>
      </w:pPr>
      <w:r>
        <w:rPr/>
        <w:t>A magyarországi nonprofit szervezetek vezetőivel és az e szervezetek által szolgált egyénekkel és közösségekkel folytatott beszélgetéseink tanúsága szerint az ország nonprofit szektorának legfőbb problémái a következők:</w:t>
      </w:r>
    </w:p>
    <w:p>
      <w:pPr>
        <w:pStyle w:val="Normal"/>
        <w:jc w:val="both"/>
        <w:rPr/>
      </w:pPr>
      <w:r>
        <w:rPr/>
      </w:r>
    </w:p>
    <w:p>
      <w:pPr>
        <w:pStyle w:val="Normal"/>
        <w:jc w:val="both"/>
        <w:rPr/>
      </w:pPr>
      <w:r>
        <w:rPr/>
        <w:t>1. Szervezeti fejletlenség, menedzselési nehézségek. A múlt örökségének egyik legkárosabb eleme az a szervezeti kiépítettséggel, intézményesültséggel szembeni ellenérzés, amely Magyarország és Közép-Európa számos öntevékeny szervezeténél megfigyelhető. Ez az attitűd, a gyakran áttekinthetetlen, informális struktúrák kiépítése korábban a bürokratikus állami ellenőrzéssel szembeni védekezés eszköze volt. Ugyanez az attitűd azonban ma már - funkcióját vesztve - gyakran egyszerűen szevezetlenséget, rossz irányítást, zavaros pénzügyi elszámolásokat eredményez. A magyar nonprofit szervezetek sokszor elutasítják, hogy pénzt és időt fordítsanak a szervezeti felépítés és a menedzsment javítására. Attól tartanak, hogy ez az út a bürokratizálódáshoz vezetne, s elvonná a figyelmet és az erőforrásokat az eredeti célokat szolgáló tevékenységektől. Az általános szűkösséget, a rendkívül korlátozott anyagi eszközöket tekintetbe véve, ez az álláspőnt lényegében érthető. Ugyanakkor azonban úgy tapasztaltuk, hogy az irányítás és a pénzügyi elszámolások rendszerének kialakulatlansága miatt számos esetben permanens válsághelyzet alakul ki, ad hoc, antidemokratikus döntések születnek, bizonytalanná válik a tartalmi munka és a szakmai programok kivitelezése.</w:t>
      </w:r>
    </w:p>
    <w:p>
      <w:pPr>
        <w:pStyle w:val="Normal"/>
        <w:jc w:val="both"/>
        <w:rPr/>
      </w:pPr>
      <w:r>
        <w:rPr/>
      </w:r>
    </w:p>
    <w:p>
      <w:pPr>
        <w:pStyle w:val="Normal"/>
        <w:jc w:val="both"/>
        <w:rPr/>
      </w:pPr>
      <w:r>
        <w:rPr/>
        <w:t xml:space="preserve">Ugyanezek a problémák tagadhatatlanul felmerülnek a nyugati nonprofit szervezeteknél is, de Közép-Európában a kommunista múlt, a volt "föld alatti" ellenzék munkastílusa és a nonprofit szervezetek működtetéséhez szükséges gyakorlat hiánya miatt sokkal súlyosabb formában jelennek meg. A magyar nonprofit szektor nyugati támogatóinak erőfeszítéseket kell tenniük arra, hogy magyar kollégáikkal együtt megoldást keressenek ezekre az irányítási problémákra. Meg kell osztaniuk a magyar szervezetekkel azokat a tapasztalatokat, amelyek segítségével a jó menedzsment és tervezés demokratikusabb működéshez és sikeresebb programokhoz vezethet. Sajnos igen kevés példát láttunk arra, hogy a nyugati szervezetek ilyen gondosan megtervezett, a kulturális különbségeket is figyelembe vevő működtetés-technikai segítséget kínáltak volna kelet-európai partnereiknek. Egyik interjúalanyunk, egy Magyarországon működő, nyugati finanszírozású szervezet vezetője éppen ellenkezőleg azt fejtette ki nekünk, hogy - bár igen fontosnak tartaná a vezetési, irányítási, elszámolási technikák átadását - szervezetének programjába az ilyen típusú segítségnyújtás nem fér bele. </w:t>
      </w:r>
    </w:p>
    <w:p>
      <w:pPr>
        <w:pStyle w:val="Normal"/>
        <w:jc w:val="both"/>
        <w:rPr/>
      </w:pPr>
      <w:r>
        <w:rPr/>
      </w:r>
    </w:p>
    <w:p>
      <w:pPr>
        <w:pStyle w:val="Normal"/>
        <w:jc w:val="both"/>
        <w:rPr/>
      </w:pPr>
      <w:r>
        <w:rPr/>
        <w:t xml:space="preserve">Interjúink során a középkelet-európai volt ellenzéki vezetők szinte refrénszerűen ismételgették: "A kommunizmus bennünk van". A régi magatartásformákkal való szakítás kezdetét jelenthetnék olyan képzési programok, amelyek tudatosítanák a szemléleti problémákat, és új viselkedési mintákat közvetítenének. A képzés témakörei a következők lehetnének: Hogyan lehet hatékonyan, a résztvevőket aktivizálva, az üresjáratokat elkerülve megszervezni egy értekezletet? Hogyan lehet ösztönözni az alkalmazottakat és az önkéntes segítőket, milyen munkamegosztás alakítható ki velük? Hogyan érhető el az együttműködés a rokon célokat követő, hasonló beállítottságú szervezetek között? (Egy magyar környezetvédő szerint a magyarországi ökológiai programok koordinálatlansága részben annak tulajdonítható, hogy "a környezetvédelmi mozgalom résztvevői autonóm személyiségek".) Milyen módszerekkel növelhető a nonprofit szervezetek elismertsége és támogatóinak köre, milyen szerepet játszhatnak ebben a különböző kommunikációs technikák? </w:t>
      </w:r>
    </w:p>
    <w:p>
      <w:pPr>
        <w:pStyle w:val="Normal"/>
        <w:jc w:val="both"/>
        <w:rPr/>
      </w:pPr>
      <w:r>
        <w:rPr/>
        <w:t>Ezek a problémák természetesen túlmutatnak az elemi vezetési és irányítási ismereteken, de alapvetően abban az egyszerű kérdésben gyökereznek, hogy hogyan lehet hatékonyan működtetni egy szervezetet. Megoldásukat azonban nemcsak a hatékonyság szempontjából tartjuk fontosnak, hanem a nonprofit szervezetek demokratikusabb működtetése érdekében is, mely utóbbinak a kelet-európai átalakulási folyamat demokratizmusára is komoly hatása lehet.</w:t>
      </w:r>
    </w:p>
    <w:p>
      <w:pPr>
        <w:pStyle w:val="Normal"/>
        <w:jc w:val="both"/>
        <w:rPr/>
      </w:pPr>
      <w:r>
        <w:rPr/>
      </w:r>
    </w:p>
    <w:p>
      <w:pPr>
        <w:pStyle w:val="Normal"/>
        <w:jc w:val="both"/>
        <w:rPr/>
      </w:pPr>
      <w:r>
        <w:rPr/>
        <w:t>2. A nonprofit és a for-profit szektor közötti határvonal elmosódottsága. Ennek a problémának már a megértése, világos áttekintése is igen nehéz feladat. Találkoztunk például jól működő öntevékeny szervezetekkel, amelyek egyszerre folytattak profitszerző és nonprofit tevékenységet, anélkül, hogy ezekről elkülönített pénzügyi nyilvántartást vezettek volna. Köztudott, hogy milyen hihetetlenül nehéz szigorúan elválasztani egymástól a nonprofit és a for-profit funkciókat. Megoldható-e egyáltalán, hogy ugyanaz a vezető hol az egyik, hol a másik szerepben jelenjen meg? Meg tudhatja-e állni, hogy bizonyos megbeszélések során ne kombinálja egymással a különböző szerepeket? Biztosítható-e hogy a nonprofit tevékenységre szánt forrásokat, eszközöket, munkaidőt sose csoportosítsák át a profitszerző tevékenység javára?</w:t>
      </w:r>
    </w:p>
    <w:p>
      <w:pPr>
        <w:pStyle w:val="Normal"/>
        <w:jc w:val="both"/>
        <w:rPr/>
      </w:pPr>
      <w:r>
        <w:rPr/>
      </w:r>
    </w:p>
    <w:p>
      <w:pPr>
        <w:pStyle w:val="Normal"/>
        <w:jc w:val="both"/>
        <w:rPr/>
      </w:pPr>
      <w:r>
        <w:rPr/>
        <w:t>3. Tisztázatlan munkakörök, kötődések, prioritások. A magyar nonprofit szervezetek vezetőinek gyakran három, négy vagy akár öt különböző pozíciója, szerepköre is van. Egy-egy ilyen vezetőről néha valóban igen nehéz kideríteni, hogy mely szervezeteknek dolgozik, milyen pozíciókat tölt be, milyen elkötelezettségei és kötődései vannak, milyen prioritásokat követve tevékenykedik. Számos nonprofit menedzsernek (sokszor anyagi kényszerből) három-négy állása is van. Ez a tény természetesen összefügg a fentiekben említett hatékonysági problémákkal, valamint a profitelvű és a nonprofit tevékenységek közötti határvonal elmosódásával. Úgy gondoljuk, hogy - ahol ez pénzügyileg lehetséges - a nonprofit szervezetek egészséges fejlődése érdekében célszerűbb olyan menedzserekkel dolgozni, akik teljes munkaidejüket egyetlen szervezetnek vagy egyetlen programnak tudják szentelni. Ez a megoldás biztosíthatja, hogy az alkalmazottak stabilabban, hosszabb távon kötődjenek a nonprofit szervezethez, nagyobb elkötelezettséget érezzenek iránta, s ugyanakkor hozzájárulhat a működés hatékonyságának növeléséhez is.</w:t>
      </w:r>
    </w:p>
    <w:p>
      <w:pPr>
        <w:pStyle w:val="Normal"/>
        <w:jc w:val="both"/>
        <w:rPr/>
      </w:pPr>
      <w:r>
        <w:rPr/>
      </w:r>
    </w:p>
    <w:p>
      <w:pPr>
        <w:pStyle w:val="Normal"/>
        <w:jc w:val="both"/>
        <w:rPr/>
      </w:pPr>
      <w:r>
        <w:rPr/>
        <w:t>4. Az alkalmazottak kiválasztása. A magyarországi nonprofit szervezetek egy másik gyenge pontja az alkalmazottak kiválasztása. Gyakran halljuk, hogy bizonyos munkakörökre Magyarországon nem lehet jól képzett munkavállalókat találni. Ez általánosságban akár igaz is lehet, interjúink során azonban azt tapasztaltuk, hogy a nonprofit szervezetek gyakran képtelenek kitörni a személyes ismeretségek által meghatározott szűk körből, s nem is tesznek komoly erőfeszítéseket, hogy új emberekben találják meg a számukra szükséges, képzett és az ügy iránt elkötelezett munkavállalókat. Ez a bizalmatlanság számos szervezetnél az ellenzéki múltban gyökerezik. Akkor alakult ki az a gyakorlat, hogy minden ellenzéki csoport csak a saját hálózatához tartozó, megbízhatónak ítélt emberekre támaszkodott. A munkatársak szélesebb körben, esetleg hirdetések útján történő keresésének gondolata sokszor fel sem merül, s ha mégis, ezt a megoldást kevesen találják kielégítőnek.</w:t>
      </w:r>
    </w:p>
    <w:p>
      <w:pPr>
        <w:pStyle w:val="Normal"/>
        <w:jc w:val="both"/>
        <w:rPr/>
      </w:pPr>
      <w:r>
        <w:rPr/>
      </w:r>
    </w:p>
    <w:p>
      <w:pPr>
        <w:pStyle w:val="Normal"/>
        <w:jc w:val="both"/>
        <w:rPr/>
      </w:pPr>
      <w:r>
        <w:rPr/>
        <w:t>Munkánk során sok jóképességű, kiváló fiatallal találkoztunk, aki a nyolcvanas években nem kötődött a nagyobb ellenzéki mozgalmakhoz, aki csak az iskolában vagy az ifjúsági szervezetek egyszerű tagjaként volt aktív. Azt hisszük, hogy közöttük szép számmal vannak olyanok, akikre a magyar nonprofit szektor komolyan számíthatna. Számos olyan feladatkör betöltésére remekül ki lehetne képezni őket, ahol a professzionalizálódás sürgősen szükségesnek látszik. Ugyanakkor igen gyakran hallottuk, hogy a nonprofit szektor legismertebb személyiségei agyonhajszolják magukat az újabb és újabb feladatok elvégzése érdekében. Ezek az emberek túlságosan sok terhet viselnek ahhoz, hogy energiájuk jusson szélesebb körökben keresni az új munkatársakat, a szektor megújulását célzó "vérátömlesztés" lehetőségét.</w:t>
      </w:r>
    </w:p>
    <w:p>
      <w:pPr>
        <w:pStyle w:val="Normal"/>
        <w:jc w:val="both"/>
        <w:rPr/>
      </w:pPr>
      <w:r>
        <w:rPr/>
      </w:r>
    </w:p>
    <w:p>
      <w:pPr>
        <w:pStyle w:val="Normal"/>
        <w:jc w:val="both"/>
        <w:rPr/>
      </w:pPr>
      <w:r>
        <w:rPr/>
        <w:t>A magyarországi fiatalok, akikkel beszéltünk, azt mondták hogy a nonprofit szektorban nem látnak a maguk számára előmeneteli és szakmai fejlődési lehetőséget. Ez a szektor a legutóbbi időkig gyakorlatilag nem létezett. A nyolcvanas években létrejött ellenzéki szervezetek és az elmúlt két-három évben kialakult nonprofit intézmények egyelőre igen kevés teljes munkaidős munkavállalót alkalmaznak. A fizetett állások többségét a korábbi ellenzék prominens képviselői és az 1989 előtt indult társadalmi mozgalmak aktivistái töltik be, a fiatalokat rendszerint csak önkéntes segítőként veszik számításba. Véleményünk szerint ki kellene dolgozni azokat a mechanizmusokat, amelyek alkalmasak lennének rá, hogy segítsék az egyre szaporodó és növekvő magyar nonprofit szervezeteket a számukra szükséges képzett és energikus fiatal munkavállalók megtalálásában.</w:t>
      </w:r>
    </w:p>
    <w:p>
      <w:pPr>
        <w:pStyle w:val="Normal"/>
        <w:jc w:val="both"/>
        <w:rPr/>
      </w:pPr>
      <w:r>
        <w:rPr/>
      </w:r>
    </w:p>
    <w:p>
      <w:pPr>
        <w:pStyle w:val="Normal"/>
        <w:jc w:val="both"/>
        <w:rPr/>
      </w:pPr>
      <w:r>
        <w:rPr/>
        <w:t>5. Az iroda és a technikai felszerelések fontosságának túlhangsúlyozása. Számos esetben voltunk tanúi, hogy a magyaroszági nonprofit szervezetek fejlődésük tervezése során hajlamosak az irodahelyiség és a technikai felszerelések jelentőségének túlbecsülésére. Érteni véljük ennek a jelenségnek az összefüggését a régió általános technológiai fejletlenségével, valamint a munkahelyeket és lakásokat egyaránt jellemző krónikus szűkösséggel.</w:t>
      </w:r>
    </w:p>
    <w:p>
      <w:pPr>
        <w:pStyle w:val="Normal"/>
        <w:jc w:val="both"/>
        <w:rPr/>
      </w:pPr>
      <w:r>
        <w:rPr/>
      </w:r>
    </w:p>
    <w:p>
      <w:pPr>
        <w:pStyle w:val="Normal"/>
        <w:jc w:val="both"/>
        <w:rPr/>
      </w:pPr>
      <w:r>
        <w:rPr/>
        <w:t xml:space="preserve">Természetesnek tartjuk a szervezeteknek azt az igényét, hogy - munkájuk hatékonyságát javítandó - hozzájussanak a modern technológiához. Fontos azonban magbizonyosodni arról, hogy a kívánt berendzések valóban megfelelnek-e az adott szervezet tényleges szükségleteinek. Azt értjük ezen, hogy például egy kis nonprofit szervezet nem okvetlenül jár jól az "utolsó divat szerinti" technikai felszerelésekkel. Gyakran tapasztaltuk, hogy az ilyen berendezéseket a személyzet képzetlensége miatt vagy egyáltalán nem, vagy csak nagyon leegyszerűsített módon használták. Sok használaton kívüli számítógépet láttunk poros dobozokban heverni az irodák sarkában. A nyugati támogatóknak tudomásul kellene venniük, hogy a technikai segítség keveset ér a megfelelő képzési lehetőségek párhuzamos biztosítása nélkül. A magyar szervezeteknek pedig eleve úgy kellene megírniuk az ilyen típusú támogatási kérelmeket, hogy azokban a technikai felszereléseken kívül a használatuk elsajátításához szükséges </w:t>
      </w:r>
    </w:p>
    <w:p>
      <w:pPr>
        <w:pStyle w:val="Normal"/>
        <w:jc w:val="both"/>
        <w:rPr/>
      </w:pPr>
      <w:r>
        <w:rPr/>
        <w:t>képzés költségei is szerepeljenek.</w:t>
      </w:r>
    </w:p>
    <w:p>
      <w:pPr>
        <w:pStyle w:val="Normal"/>
        <w:jc w:val="both"/>
        <w:rPr/>
      </w:pPr>
      <w:r>
        <w:rPr/>
      </w:r>
    </w:p>
    <w:p>
      <w:pPr>
        <w:pStyle w:val="Normal"/>
        <w:jc w:val="both"/>
        <w:rPr/>
      </w:pPr>
      <w:r>
        <w:rPr/>
        <w:t>Még fontosabb, hogy a drága felszerelések (számítógép, fénymásoló, fax stb.) iránti igényüket a szervezetek egyensúlyba hozzák az élőmunka valamint a szervezetfejlesztés költségeinek fedezésére szükséges anyagi eszközök iránti szükségletükkel. Ennek az egyensúlynak a fenntartására természetesen a nyugati támogatóknak is ügyelniük kell, amikor azt fontolgatják, hogy milyen eszközökkel segíthetnék a magyar nonprofit szektor fejlődését.</w:t>
      </w:r>
    </w:p>
    <w:p>
      <w:pPr>
        <w:pStyle w:val="Normal"/>
        <w:jc w:val="both"/>
        <w:rPr/>
      </w:pPr>
      <w:r>
        <w:rPr/>
      </w:r>
    </w:p>
    <w:p>
      <w:pPr>
        <w:pStyle w:val="Normal"/>
        <w:jc w:val="both"/>
        <w:rPr/>
      </w:pPr>
      <w:r>
        <w:rPr/>
        <w:t>A magyarországi nonprofit szervezetek energiáit gyakran szinte teljesen leköti az irodahelyiségért folytatott harc. Ezt az magyarázza, hogy az országban irodákból és telefonvonalakból egyaránt rendkívül kevés van. Mindazonáltal valószínűnek tűnik, hogy nem is minden nonprofit vállalkozásnak van égető szüksége önálló irodára saját telefonvonalakkal, számítógépekkel, fénymásolókkal stb. Tudomásunk szerint van egy olyan (elsősorban környezetvédelemmel foglalkozó) nonprofit szervezet, amely befogad a helyiségeibe kisebb ökológiai csoportokat. Ezek lehetőséget kapnak a telefonvonalak, a technikai eszközök és esetenként a tanácskozó termek használatára. Égető szükség lenne hasonló központokra, amelyek helyet adhatnának a kisebb nonprofit szervezeteknek. Érdemes lenne megfontolni egy nagyobb, a nonprofit szektor céljait szolgáló központ létrehozását, amely helyet és irodai szolgáltatásokat biztosítana az öntevékeny csoportoknak.</w:t>
      </w:r>
    </w:p>
    <w:p>
      <w:pPr>
        <w:pStyle w:val="Normal"/>
        <w:jc w:val="both"/>
        <w:rPr/>
      </w:pPr>
      <w:r>
        <w:rPr/>
      </w:r>
    </w:p>
    <w:p>
      <w:pPr>
        <w:pStyle w:val="Normal"/>
        <w:jc w:val="both"/>
        <w:rPr/>
      </w:pPr>
      <w:r>
        <w:rPr/>
        <w:t>A Nyugat szerepe</w:t>
      </w:r>
    </w:p>
    <w:p>
      <w:pPr>
        <w:pStyle w:val="Normal"/>
        <w:jc w:val="both"/>
        <w:rPr/>
      </w:pPr>
      <w:r>
        <w:rPr/>
      </w:r>
    </w:p>
    <w:p>
      <w:pPr>
        <w:pStyle w:val="Normal"/>
        <w:jc w:val="both"/>
        <w:rPr/>
      </w:pPr>
      <w:r>
        <w:rPr/>
        <w:t xml:space="preserve">A nyugati országokban a Keletközép-Európa támogatásával kapcsolatos állami és magánkezdeményezések egyaránt két célra összpontosítottak: 1) A nyitott, plurális társadalom kialakulásának segítésére, ennek érdekében pénzbeni és szakképzési támogatást adtak olyan országos intézményeknek, mint a parlament, a jogi, igazságügyi szervezetek, a kommunikációs hálózatok. 2) A tervgazdaság piacgazdasággá alakulására. Az átalakulás harmadik nagy feladatát, az államtól és a piactól egyaránt független állampolgári kezdeményezések és civil szerveződések (köztük az öntevékeny nonprofit szervezetek) létrehozását a külföldi támogatók eddig nem részesítették kellő figyelemben. </w:t>
      </w:r>
    </w:p>
    <w:p>
      <w:pPr>
        <w:pStyle w:val="Normal"/>
        <w:jc w:val="both"/>
        <w:rPr/>
      </w:pPr>
      <w:r>
        <w:rPr/>
      </w:r>
    </w:p>
    <w:p>
      <w:pPr>
        <w:pStyle w:val="Normal"/>
        <w:jc w:val="both"/>
        <w:rPr/>
      </w:pPr>
      <w:r>
        <w:rPr/>
        <w:t xml:space="preserve">A nonprofit szektor fejlődése különösen fontos egy olyan időszakban, amikor az állampolgárok úgy találják, hogy az újdonsült politikusoknak túlságosan sok feladattal kell megbirkózniuk és/vagy érzéketlenek a társadalmi igények iránt. A harmadik szektor szolgáltatásai iránti igény azért is erősödik, mert az állam visszavonul a szociális és a kulturális szolgáltatásokból, a gazdaság fájdalmas szerkezeti átalakuláson megy át, s közben jelentősen nő a munkanélküliek száma. </w:t>
      </w:r>
    </w:p>
    <w:p>
      <w:pPr>
        <w:pStyle w:val="Normal"/>
        <w:jc w:val="both"/>
        <w:rPr/>
      </w:pPr>
      <w:r>
        <w:rPr/>
      </w:r>
    </w:p>
    <w:p>
      <w:pPr>
        <w:pStyle w:val="Normal"/>
        <w:jc w:val="both"/>
        <w:rPr/>
      </w:pPr>
      <w:r>
        <w:rPr/>
        <w:t>A civil társadalmat azonban - a dolog természetéből következően - sem az állam, sem a piac nem építheti ki. A magyarok a feudális, majd a kommunista uralom idején elsősorban a mindenható állam gondoskodására támaszkodtak, ami természetesen elsorvasztotta az egyéni és a helyi autonómiát és felelősség-érzetet. Az állampolgároknak most magukhoz kell ragadniuk a kezdeményezést, hogy ismét benépesítsék a régió politikai tájképét, biztosítsák a társadalom szabad, kiegyensúlyozott, demokratikus önszerveződését, a politika és a politikusok társadalmi ellenőrzését. A Nyugat kicsi, de fontos szerepet játszhat a közép-európai civil társadalmak fejlődésében azzal, ha segítséget nyújt azoknak a nem-profitcélú, nem-kormányzati szervezeteknek, amelyek kísérletet tesznek az óriási és egyre növekvő társadalmi szükségletek kielégítésére.</w:t>
      </w:r>
    </w:p>
    <w:p>
      <w:pPr>
        <w:pStyle w:val="Normal"/>
        <w:jc w:val="both"/>
        <w:rPr/>
      </w:pPr>
      <w:r>
        <w:rPr/>
      </w:r>
    </w:p>
    <w:p>
      <w:pPr>
        <w:pStyle w:val="Normal"/>
        <w:jc w:val="both"/>
        <w:rPr/>
      </w:pPr>
      <w:r>
        <w:rPr/>
        <w:t>Amerikai és közép-európai magánemberekkel, szolgáltató nonprofit szervezetekkel és alapítványokkal folytatott beszélgetéseink során számos véleményt hallottunk arról, hogy hogyan kellene javítani a nyugati (elsősorban az amerikai) segélyek és támogatások hatékonyságát. Az alábbiakban ezeket a gondolatokat foglaljuk össze:</w:t>
      </w:r>
    </w:p>
    <w:p>
      <w:pPr>
        <w:pStyle w:val="Normal"/>
        <w:jc w:val="both"/>
        <w:rPr/>
      </w:pPr>
      <w:r>
        <w:rPr/>
      </w:r>
    </w:p>
    <w:p>
      <w:pPr>
        <w:pStyle w:val="Normal"/>
        <w:jc w:val="both"/>
        <w:rPr/>
      </w:pPr>
      <w:r>
        <w:rPr/>
        <w:t>1. A helyi problémák és összefüggések megértésének szükségessége. 1989 előtt Keletközép-Európa az amerikaiak (köztük a nonprofit szervezetek tagsága és vezetői) számára csak egy távoli régió volt, a Berlintől Vlagyivosztokig terjedő keleti blokk része. A keleti blokkon belüli különbségek meg nem értése súlyos örökség, amellyel minden jószándékú erőfeszítésnek szembe kell néznie, ha hatékonyan akarja segíteni Keletközép-Európa fejlődését. A kialakulóban levő nonprofit szerveződések segítségére siető külföldiek közül kevesen értették és értik azokat a specifikus történelmi, kulturális, politikai és lélektani körülményeket, amelyek a harmadik szektor létrehozására irányuló közép-európai kezdeményezések hátterét alkotják.</w:t>
      </w:r>
    </w:p>
    <w:p>
      <w:pPr>
        <w:pStyle w:val="Normal"/>
        <w:jc w:val="both"/>
        <w:rPr/>
      </w:pPr>
      <w:r>
        <w:rPr/>
      </w:r>
    </w:p>
    <w:p>
      <w:pPr>
        <w:pStyle w:val="Normal"/>
        <w:jc w:val="both"/>
        <w:rPr/>
      </w:pPr>
      <w:r>
        <w:rPr/>
        <w:t xml:space="preserve">Ez a tudatlanság és értetlenség az amerikai törekvésekre még inkább jellemző, mint a nyugat-európaiakra. Az amerikaiak már-már misszionáriusi lelkesedése ritkán párosul a helyi kultúra és történelem megértésével. Biztosítani kellene, hogy az Egyesült Államok által finanszírozott képzési és szakértői segítségnyújtási programokban részt vevő oktatók és szakemberek előzőleg alapos ismereteket szerezzenek Keletközép-Európáról. </w:t>
      </w:r>
    </w:p>
    <w:p>
      <w:pPr>
        <w:pStyle w:val="Normal"/>
        <w:jc w:val="both"/>
        <w:rPr/>
      </w:pPr>
      <w:r>
        <w:rPr/>
      </w:r>
    </w:p>
    <w:p>
      <w:pPr>
        <w:pStyle w:val="Normal"/>
        <w:jc w:val="both"/>
        <w:rPr/>
      </w:pPr>
      <w:r>
        <w:rPr/>
        <w:t>Az ideális természetesen az lenne, ha ezek a szakemberek hosszabb időt élnének Magyarországon vagy a környező államok valamelyikében, mielőtt tanácsot vagy segítséget próbálnának adni a közép-európai programokhoz. Ha erre nincs lehetőség, akkor legalább orientációs kurzusokat kellene szervezni számukra. Ezeken - egyebek között - a következőket kellene oktatni: az ország és a régió történelme és politikai háttere, a régió országai közötti különbségek; az USA és Keletközép-Európa közötti etnikai és kulturális eltérések (beleértve a nyelvhasználat különbségeit); a feudális és a kommunista múlt hatásai a nem-kormányzati szektorra, a politikai pártokra, az állami adminisztrációra, az állampolgári attitűdökre; a nonprofit szervezetekkel szembeni jelenlegi kihívások; a nyugati képzési módszerek és tanácsadói tevékenység közös hibái, gyengeségei és a hibák elkerülésének lehetőségei. Az orientációs kurzusok megtervezésébe és lebonyolításába a magyarországi nonprofit szervezetek képviselőit (elméleti és gyakorlati szakembereket egyaránt) be kellene vonni.</w:t>
      </w:r>
    </w:p>
    <w:p>
      <w:pPr>
        <w:pStyle w:val="Normal"/>
        <w:jc w:val="both"/>
        <w:rPr/>
      </w:pPr>
      <w:r>
        <w:rPr/>
      </w:r>
    </w:p>
    <w:p>
      <w:pPr>
        <w:pStyle w:val="Normal"/>
        <w:jc w:val="both"/>
        <w:rPr/>
      </w:pPr>
      <w:r>
        <w:rPr/>
        <w:t xml:space="preserve">2. A belső kapacitások fejlesztésének és kihasználásának szükségessége. A nyugati segítségnyújtásnak őszintén kell törekednie arra, hogy hozzájáruljon a magyarországi belső problémamegoldó kapacitások növeléséhez, s csökkentse az ország Nyugattól való függését. A közép-európaiaktól sűrűn hallhatjuk azt a panaszt, hogy "a külföldi támogatások jelentős részét azok a képzési programok emésztik fel, amelyek keretében neves nyugati szakemberek érkeznek a közép-európai országokba, s az itt töltött rövid idő alatt igen általános előadásokat tartanak, amelyek csak ritkán tartalmaznak valóban releváns, jól használható ismereteket, információkat". </w:t>
      </w:r>
    </w:p>
    <w:p>
      <w:pPr>
        <w:pStyle w:val="Normal"/>
        <w:jc w:val="both"/>
        <w:rPr/>
      </w:pPr>
      <w:r>
        <w:rPr/>
      </w:r>
    </w:p>
    <w:p>
      <w:pPr>
        <w:pStyle w:val="Normal"/>
        <w:jc w:val="both"/>
        <w:rPr/>
      </w:pPr>
      <w:r>
        <w:rPr/>
        <w:t>Általánosságban: az amerikaiaknak többet kellene tudniuk azokról a tapasztalatokról és eredményekről, amelyeket a magyarok társadalmuk építése során már elértek, mert ezek (a nyugatról megszerezhető ismeretekkel kiegészítve) alapul szolgálhatnak a társadalmi mozgások belső erőforrásokra és kezdeményezésekre épülő továbbsegítéséhez. Az amerikai képzési programok jellemző hibája például az, hogy ezek többnyire "előregyártott" elemekből épülnek fel, s nincsenek igazán a helyi viszonyokhoz és szükségletekhez igazítva. Arra is ritkán adnak lehetőséget, hogy a magyarországi szakemberek megkapják az oktatási anyag felhasználásának, továbbfejlesztésének, a konkrét helyi problémákra alkalmazásának jogát. Az amerikai oktatók Magyarországra küldése helyett (vagy mellett) célravezetőbb lenne azokat a magyarországi oktatókat kiképezni, akik aztán képesek lennének a konkrét helyi igényeknek megfelelő képzési programok kidolgozására és megszervezésére.</w:t>
      </w:r>
    </w:p>
    <w:p>
      <w:pPr>
        <w:pStyle w:val="Normal"/>
        <w:jc w:val="both"/>
        <w:rPr/>
      </w:pPr>
      <w:r>
        <w:rPr/>
      </w:r>
    </w:p>
    <w:p>
      <w:pPr>
        <w:pStyle w:val="Normal"/>
        <w:jc w:val="both"/>
        <w:rPr/>
      </w:pPr>
      <w:r>
        <w:rPr/>
        <w:t>Amíg a nyugatiak úgy jelennek meg, mintha egyedül ők ismernék az igazságot, a helyes módszereket és a legjobb stratégiákat, addig aligha járulhatnak hozzá a magyarok számára járható saját fejlődési utak felderítéséhez. A nyugati jószándék és a tényleges szükségletek közötti láthatatlan szakadék csak akkor hidalható át, ha a nyugatiak abban segítik a kelet-európai vezetőket és állampolgárokat, hogy azok saját elképzeléseiknek és igényeiknek megfelelően, maguk formálják jövőjüket.</w:t>
      </w:r>
    </w:p>
    <w:p>
      <w:pPr>
        <w:pStyle w:val="Normal"/>
        <w:jc w:val="both"/>
        <w:rPr/>
      </w:pPr>
      <w:r>
        <w:rPr/>
      </w:r>
    </w:p>
    <w:p>
      <w:pPr>
        <w:pStyle w:val="Normal"/>
        <w:jc w:val="both"/>
        <w:rPr/>
      </w:pPr>
      <w:r>
        <w:rPr/>
        <w:t>3. Az oktatók és a képzésben résztvevők gondos kiválasztásának szükségessége. Úgy gondoljuk, hogy sokkal több figyelmet kellene fordítani a nonprofit szektornak szánt képzési és szakértői segítség címzettjeinek kiválasztására. Meg kellene találni azokat a nonprofit vezetőket, szakembereket, akiknek csak viszonylag kevés kiegészítő ismeretre van szükségük, és akiknek megvan rá a hajlandóságuk, hogy a megszerzett tudást szűkebb vagy tágabb környezetüknek is átadják. Ez természetesen nem könnyű feladat, sok idő és energia kell ahhoz, hogy a magyar nonprofit szektornak ezeket a potenciális kulcsfiguráit felleljük. Valószínűleg nem a megszokott körökben kell keresnünk őket, hanem azokon kívül, elsősorban talán a fiatalok között. A magyarországi oktatók kiképzése azért is nélkülözhetetlen, mert csak így biztosítható, hogy a nonprofit képzés hatóköre a vidékiekre és az angolul nem beszélőkre is kiterjedjen. Az "oktatók képzésére" az eddigiekben tudomásunk szerint igen kevés példa akadt.</w:t>
      </w:r>
    </w:p>
    <w:p>
      <w:pPr>
        <w:pStyle w:val="Normal"/>
        <w:jc w:val="both"/>
        <w:rPr/>
      </w:pPr>
      <w:r>
        <w:rPr/>
      </w:r>
    </w:p>
    <w:p>
      <w:pPr>
        <w:pStyle w:val="Normal"/>
        <w:jc w:val="both"/>
        <w:rPr/>
      </w:pPr>
      <w:r>
        <w:rPr/>
        <w:t>Lényegében ugyanez érvényes az amerikai oldalon is. Célszerűbb lenne, ha nem a híres, rendkívül elfoglalt és rendkívül drága amerikai előadók utaznának két napra Budapestre, hanem inkább megkeresnénk azokat a kevésbé ismert nonprofit szakembereket, akik hajlandók hosszabb időt Magyarországon tölteni, s oktatói vagy tanácsadói tevékenységüket jobban hozzáigazítani az ottani igényekhez. Egy jól képzett egyetemista, vagy egy helyi öntevékeny szervezet vezetője sok esetben tokéletesen alkalmas lehet arra, hogy egy nyarat vagy néhány hónapot egy magyar nonprofit intézménynél töltsön, s segítse azt szervezetének és menedzsmentjének fejlesztésében.</w:t>
      </w:r>
    </w:p>
    <w:p>
      <w:pPr>
        <w:pStyle w:val="Normal"/>
        <w:jc w:val="both"/>
        <w:rPr/>
      </w:pPr>
      <w:r>
        <w:rPr/>
      </w:r>
    </w:p>
    <w:p>
      <w:pPr>
        <w:pStyle w:val="Normal"/>
        <w:jc w:val="both"/>
        <w:rPr/>
      </w:pPr>
      <w:r>
        <w:rPr/>
        <w:t>4. A meglevő kapcsolatok szűk köréből való kitörés szükségessége. A kelet-európai nonprofit szektorok támogatására törekvő nyugati alapítványok és egyéb szervezetek tevékenységének hatásossága erősen függ azoktól a tanácsoktól és információktól, amelyek többnyire a Budapesten és más kelet-európai fővárosokban lakó értelmiségiek, társadalmi és politikai vezetők egy igen szűk csoportjától származnak. A nyugati látogatók (akik zömben maguk is nagyvárosokban, Washingtonban, New Yorkban, Londonban, Párizsban, Bonnban stb. dolgoznak) gyakran elkövetik azt a hibát, amit a városi vezetők általában, hogy nem vesznek tudomást a vidéki közösségekről és a helyi kezdeményezésekről. Az amerikai és nyugat-európai nonprofit szervezeteknek törekedniük kell arra, hogy megszüntessék ezt az információs függésüket a fővárosokban élő, idegen nyelveket beszélő elittől. Ehhez azonban arra van szükség, hogy vidéken is kapcsolatokat teremtsenek, s megpróbálják földrajzilag kiegyensúlyozottabbá tenni képzési, támogatási és csereprogramjaikat, valamint helyi képviseleteik vezetőségének összetételét.</w:t>
      </w:r>
    </w:p>
    <w:p>
      <w:pPr>
        <w:pStyle w:val="Normal"/>
        <w:jc w:val="both"/>
        <w:rPr/>
      </w:pPr>
      <w:r>
        <w:rPr/>
      </w:r>
    </w:p>
    <w:p>
      <w:pPr>
        <w:pStyle w:val="Normal"/>
        <w:jc w:val="both"/>
        <w:rPr/>
      </w:pPr>
      <w:r>
        <w:rPr/>
        <w:t xml:space="preserve">5. A nonprofit szektor egészére kiterjedő támogatás szükségessége. Az egyes nonprofit szervezeteknek nyújtott adományokon túl, a nyugati támogatóknak törekedniük kellene arra, hogy a kelet-európai nonprofit szektorokat egészként szemléljék, s hozzájáruljanak azok közös gyengéinek felszámolásához, és a bennük rejlő lehetőségek kiaknázásához. Hasznos lenne például segítséget nyújtani a magyar kormányzatnak az egységes, a szektor működéséhez stabil, jól áttekinthető kereteket teremtő nonprofit szabályozás kialakításához. Szintén szükség lenne azoknak az információs csatornáknak a kialakítására, amelyek jobb kommunikációt biztosítanának a magyar nonprofit szektor és a külföldi alapítványok, öntevékeny szervezetek között. A magyar nonprofit szervezeteknek több információt kellene kapniuk a külföldi támogatási forrásokról, képzési programokról. Ugyanakkor az amerikai és nyugat-európai alapítványoknak is nyomon kellene követniük a magyarországi szükségletek és lehetőségek változásait. </w:t>
      </w:r>
    </w:p>
    <w:p>
      <w:pPr>
        <w:pStyle w:val="Normal"/>
        <w:jc w:val="both"/>
        <w:rPr/>
      </w:pPr>
      <w:r>
        <w:rPr/>
      </w:r>
    </w:p>
    <w:p>
      <w:pPr>
        <w:pStyle w:val="Normal"/>
        <w:jc w:val="both"/>
        <w:rPr/>
      </w:pPr>
      <w:r>
        <w:rPr/>
        <w:t>A nyugati alapítványok csak magyar partnerekkel együtt tudják kialakítani azokat a mechanizmusokat, amelyeken keresztül hatékonyan segíthetik a magyar nonprofit szervezetek vezetési, irányítási és adománygyűjtési tevékenységének fejlesztését, szakmai tökéletesítését. A szervezeti kapcitások és az elemi infrastruktúra kiépítését elsősorban a helyi kezdeményezésekre alapozva, a helyi szakemberek bevonásával lehet segíteni.</w:t>
      </w:r>
    </w:p>
    <w:p>
      <w:pPr>
        <w:pStyle w:val="Normal"/>
        <w:jc w:val="both"/>
        <w:rPr/>
      </w:pPr>
      <w:r>
        <w:rPr/>
      </w:r>
    </w:p>
    <w:p>
      <w:pPr>
        <w:pStyle w:val="Normal"/>
        <w:jc w:val="both"/>
        <w:rPr/>
      </w:pPr>
      <w:r>
        <w:rPr/>
        <w:t>Összefoglalás</w:t>
      </w:r>
    </w:p>
    <w:p>
      <w:pPr>
        <w:pStyle w:val="Normal"/>
        <w:jc w:val="both"/>
        <w:rPr/>
      </w:pPr>
      <w:r>
        <w:rPr/>
      </w:r>
    </w:p>
    <w:p>
      <w:pPr>
        <w:pStyle w:val="Normal"/>
        <w:jc w:val="both"/>
        <w:rPr/>
      </w:pPr>
      <w:r>
        <w:rPr/>
        <w:t>Az öntevékeny nonprofit szektor fejlődése létfontosságú építőeleme a kialakulóban levő magyaroszági civil társadalomnak. A nyugati támogatás, a tapasztalatok átadása jelentős mértékben járulhat hozzá e folyamatok előrehaladásához. Az amerikaiaknak és nyugat-európaiaknak meg kell azonban győződniük arról, hogy jószándékuk találkozik-e a közép-európai nonprofit szervezetek törekvéseivel, erre pedig csakis a helyi szakemberekkel folytatott kommunikáció és a velük kialakított kiegyensúlyozott partneri viszony teremt lehetőséget. A türelmes párbeszéd és a partnerek igényeire való érzékenység elengedhetetlenül szükséges ahhoz, hogy a nyugati erőfeszítések a remélt mértékben járuljanak hozzá a növekvő magyarországi nonprofit szektor felvirágzásáho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ERRI 6</w:t>
      </w:r>
    </w:p>
    <w:p>
      <w:pPr>
        <w:pStyle w:val="Normal"/>
        <w:jc w:val="both"/>
        <w:rPr/>
      </w:pPr>
      <w:r>
        <w:rPr/>
        <w:t xml:space="preserve">ÚTBAN AZ EURÓPAI KÖZÖSSÉG FELÉ: A KÖZÖS PIACI TAGSÁG </w:t>
      </w:r>
    </w:p>
    <w:p>
      <w:pPr>
        <w:pStyle w:val="Normal"/>
        <w:jc w:val="both"/>
        <w:rPr/>
      </w:pPr>
      <w:r>
        <w:rPr/>
        <w:t>VÁRHATÓ HATÁSAI MAGYARORSZÁG NONPROFIT SZEKTORÁRA</w:t>
      </w:r>
    </w:p>
    <w:p>
      <w:pPr>
        <w:pStyle w:val="Normal"/>
        <w:jc w:val="both"/>
        <w:rPr/>
      </w:pPr>
      <w:r>
        <w:rPr/>
      </w:r>
    </w:p>
    <w:p>
      <w:pPr>
        <w:pStyle w:val="Normal"/>
        <w:jc w:val="both"/>
        <w:rPr/>
      </w:pPr>
      <w:r>
        <w:rPr/>
        <w:t>Bevezetés</w:t>
      </w:r>
    </w:p>
    <w:p>
      <w:pPr>
        <w:pStyle w:val="Normal"/>
        <w:jc w:val="both"/>
        <w:rPr/>
      </w:pPr>
      <w:r>
        <w:rPr/>
      </w:r>
    </w:p>
    <w:p>
      <w:pPr>
        <w:pStyle w:val="Normal"/>
        <w:jc w:val="both"/>
        <w:rPr/>
      </w:pPr>
      <w:r>
        <w:rPr/>
        <w:t>Az 1992. júniusában tartott dániai népszavazás eredménye, a politikai együttműködésről és a monetáris únióról kötött Maastrichti Egyezmény ratifikálásának elutasítása bizonyos mértékig kétségessé teszi az Európai Közösség jövőbeni töretlen fejlődését. Mindazonáltal az áruk, a szolgáltatások, a tőke és a munkaerő piaca 1993. január 1.-től egységessé válik, ezt a lépést a Maastrichti Egyezmény sorsa már nem befolyásolja. Ez a fejlemény önmagában is megváltoztatja azokat a feltételeket, amelyek között az európai nonprofit szektorok működnek; következésképpen e szektorok jellemzőit is számottevően módosíthatja (6, 1992a; Baine, Bennington, Russell, 1992; van der Ploeg, 1992). Az egységesülő piac által felszabadított gazdasági erők (Emerson és munkatársai, 1988) minden valószínüség szerint mágnesként vonzzák majd Közép-Európa újjászületőben levő demokráciáit (Palánkai, 1991; Pinder, 1991).</w:t>
      </w:r>
    </w:p>
    <w:p>
      <w:pPr>
        <w:pStyle w:val="Normal"/>
        <w:jc w:val="both"/>
        <w:rPr/>
      </w:pPr>
      <w:r>
        <w:rPr/>
      </w:r>
    </w:p>
    <w:p>
      <w:pPr>
        <w:pStyle w:val="Normal"/>
        <w:jc w:val="both"/>
        <w:rPr/>
      </w:pPr>
      <w:r>
        <w:rPr/>
        <w:t>A dán népszavazás után ismét fellángolt a vita a Közösség jövőjéről. A brit konzervatív kormány és szövetségesei a Közösség kibővítése mellett törnek lándzsát; a Bizottság elnöke, M. Delors és követői először a jelenlegi 12 tagország közötti együttmüködést akarják elmélyíteni. 1992. májusi közép-európai útja során a brit miniszterelnök, Mr. Major a nagy nyilvánosság előtt is hangot adott annak a véleményének, hogy Magyarországot, Lengyelországot, valamint a Cseh és Szlovák Köztársaságot rövid időn belül teljes jogú tagként kellene felvenni a Közös Piacba. Bár ez a nyilatkozat a Közösségben óvatos kritikát váltott ki (Mr. Major többek szerint olyan várakozásokat kelt, amelyeket nem lehet majd kielégíteni), általánosságban mégis azt mondhatjuk, hogy közös piaci körökben változatlanul valószínűnek és kívánatosnak tartják az említett közép-európai országok teljes jogú taggá válását, mihelyt ennek a feltételei megteremtődnek. Csehország és Szlovákia szétválása után legalábbis Csehország változatlanul számot tarthat a teljes jogú tagságra.</w:t>
      </w:r>
    </w:p>
    <w:p>
      <w:pPr>
        <w:pStyle w:val="Normal"/>
        <w:jc w:val="both"/>
        <w:rPr/>
      </w:pPr>
      <w:r>
        <w:rPr/>
      </w:r>
    </w:p>
    <w:p>
      <w:pPr>
        <w:pStyle w:val="Normal"/>
        <w:jc w:val="both"/>
        <w:rPr/>
      </w:pPr>
      <w:r>
        <w:rPr/>
        <w:t>Tanulmányomban komolyan veszem a közös piaci csatlakozás lehetőségét, s ennek a magyarországi nonprofit szektorra gyakorolt várható hatásait elemzem. A közép-európai országok közötti hasonlóságok ellenére sem feltételezem, hogy következtetéseim Lengyelországra, Csehországra és Szlovákiára is érvényesek lennének.</w:t>
      </w:r>
    </w:p>
    <w:p>
      <w:pPr>
        <w:pStyle w:val="Normal"/>
        <w:jc w:val="both"/>
        <w:rPr/>
      </w:pPr>
      <w:r>
        <w:rPr/>
      </w:r>
    </w:p>
    <w:p>
      <w:pPr>
        <w:pStyle w:val="Normal"/>
        <w:jc w:val="both"/>
        <w:rPr/>
      </w:pPr>
      <w:r>
        <w:rPr/>
      </w:r>
    </w:p>
    <w:p>
      <w:pPr>
        <w:pStyle w:val="Normal"/>
        <w:jc w:val="both"/>
        <w:rPr/>
      </w:pPr>
      <w:r>
        <w:rPr/>
        <w:t>Az Európai Közösség nonprofit szervezetekkel kapcsolatos politikája</w:t>
      </w:r>
    </w:p>
    <w:p>
      <w:pPr>
        <w:pStyle w:val="Normal"/>
        <w:jc w:val="both"/>
        <w:rPr/>
      </w:pPr>
      <w:r>
        <w:rPr/>
      </w:r>
    </w:p>
    <w:p>
      <w:pPr>
        <w:pStyle w:val="Normal"/>
        <w:jc w:val="both"/>
        <w:rPr/>
      </w:pPr>
      <w:r>
        <w:rPr/>
        <w:t xml:space="preserve">Eddigi 35 éves történetének nagyobbik részében az Európai Közösség gyakorlatilag tudomást sem vett a nonprofit szervezetekről. Több figyelmet szentelt nekik az Európa Tanács, amely módot adott rá, hogy néhány nonprofit szervezet bekapcsolódjon intézményeinek munkájába, továbbá egymás kölcsönös elismerésére bátorította a tagállamaiban bejegyzett öntevékeny szervezeteket. </w:t>
      </w:r>
    </w:p>
    <w:p>
      <w:pPr>
        <w:pStyle w:val="Normal"/>
        <w:jc w:val="both"/>
        <w:rPr/>
      </w:pPr>
      <w:r>
        <w:rPr/>
      </w:r>
    </w:p>
    <w:p>
      <w:pPr>
        <w:pStyle w:val="Normal"/>
        <w:jc w:val="both"/>
        <w:rPr/>
      </w:pPr>
      <w:r>
        <w:rPr/>
        <w:t>1986-ban fordult először elő, hogy az Európa Parlament megvitatott egy bizottsági jelentést a nonprofit problematikáról. A jelentés, amely a bizottságot vezető Mme Fontaine nevén vált ismertté, amellett érvelt, hogy a Közösségnek meg kell teremtenie azokat a jogi formákat, amelyek a kialakulóban levő egységes piac keretében megkönnyítik a nonprofit szervezetek nemzetközi tevékenységét. A továbbiakban a Gazdasági és Szociális Bizottság számos jelentést dolgozott ki, majd 1989-ben az első politikai dokumentum is megjelent (Commission of the European Communities, 1989). Ebben a dokumentumban fogalmazódott meg először az a cél, hogy a Közösség jogszabályai, köztük a versenytörvény (6, 1992a) a nonprofit szervezetekre ugyanúgy érvényesek, mint a for-profit vállalkozásokra és a magánszemélyekre, tehát az egységesülő piac előnyeit az előbbieknek ugyanúgy élvezniük kell, mint az utóbbiaknak. A Gazdasági és Szociális Bizottság megbízást kapott annak végiggondolására, hogy szükség van-e speciális jogi megoldásokra a "gazdasági tevékenységet nem folytató" egyesületek nemzetközi működésének megkönnyítéséhez. A "gazdasági tevékenység"-re vonatkozó aggályokat a dokumentumhoz csatolt melléklet világította meg, amely szerint az Európai Közösség nonprofit szektorral kapcsolatos jogkörét csak a Római Egyezmény 58., a vállalatokat definiáló paragrafusának újraértelmezésével lehet tisztázni. A javaslat az volt, hogy a záradékot, amely szerint a "nem profitcélú" szervezetek nem tekintendők vállalatnak, úgy kell értelmezni, mint amely nem általában a nonprofit, hanem csak a "gazdaságilag nem aktív" nonprofit szervezeteket zárja ki a vállalati körből. A javaslatot két évig tartó meddő jogi vita követte arról, hogy mit jelent és jelent-e egyáltalán valamit az 58. paragrafus, valamint arról, hogy mit ért a Bizottság gazdasági tevékenységen (6, 1992a). Szerencsére sikerült módot találni a kényelmetlen paragrafus megkerülésére, így nem került sor annak erőszakolt újraértelmezésére.</w:t>
      </w:r>
    </w:p>
    <w:p>
      <w:pPr>
        <w:pStyle w:val="Normal"/>
        <w:jc w:val="both"/>
        <w:rPr/>
      </w:pPr>
      <w:r>
        <w:rPr/>
      </w:r>
    </w:p>
    <w:p>
      <w:pPr>
        <w:pStyle w:val="Normal"/>
        <w:jc w:val="both"/>
        <w:rPr/>
      </w:pPr>
      <w:r>
        <w:rPr/>
        <w:t xml:space="preserve">A Bizottság véleménye az volt, hogy a nonprofit szektor minden területén szükség van olyan jogi megoldásokra, amelyek lehetővé teszik valóban európai szervezetek létrehozását. Ezek közül az első az "európai egyesület" jogintézménye lenne, amely e tanulmány megírásának idején arra vár, hogy az Európa Parlament megvitassa (Commission of the European Communities, 1991a). A sorsa meglehetősen bizonytalan, mert a javaslat három tagország kormányában is ellenséges indulatokat váltott ki. Az új jogintézmény fölötte állna a nonprofit szervezetek tagországonként különböző, vele esetenként ellentétes jogi szabályozásának, s anélkül lépne életbe, hogy a nemzeti jogrendszerekbe be kellene iktatni. A javaslat rendkívül részletes leírást ad azokról a feltételekről (belső szerkezet, menedzsment, szervezeti és működési rend), amelyeknek a nonprofit szervezet meg kell feleljen ahhoz, hogy az "európai egyesület" státusát elnyerhesse. Az e státust elnyerő szervezetek valamennyi tagországban jogi személynek számítanának, tehát szerződéseket köthetnének, vagyont szerezhetnének, adományokat és hagyatékokat fogadhatnának el, munkavállalókat foglalkoztathatnának, peres ügyekben al- és felperesként szerepelhetnének. </w:t>
      </w:r>
    </w:p>
    <w:p>
      <w:pPr>
        <w:pStyle w:val="Normal"/>
        <w:jc w:val="both"/>
        <w:rPr/>
      </w:pPr>
      <w:r>
        <w:rPr/>
      </w:r>
    </w:p>
    <w:p>
      <w:pPr>
        <w:pStyle w:val="Normal"/>
        <w:jc w:val="both"/>
        <w:rPr/>
      </w:pPr>
      <w:r>
        <w:rPr/>
        <w:t xml:space="preserve">Napjainkig az "európai egyesület" jogintézményére vonatkozó javaslat az egyetlen konkrét kezdeményezés, amely a nonprofit szektor szabályozására az Európai Közösség szervezeteitől indult ki. Jelentőségét azonban annak fényében kell értékelnünk, hogy közös piaci körökben ezt a javaslatot egy sokkal szélesebb akcióprogram első lépésének tekintik. </w:t>
      </w:r>
    </w:p>
    <w:p>
      <w:pPr>
        <w:pStyle w:val="Normal"/>
        <w:jc w:val="both"/>
        <w:rPr/>
      </w:pPr>
      <w:r>
        <w:rPr/>
      </w:r>
    </w:p>
    <w:p>
      <w:pPr>
        <w:pStyle w:val="Normal"/>
        <w:jc w:val="both"/>
        <w:rPr/>
      </w:pPr>
      <w:r>
        <w:rPr/>
        <w:t xml:space="preserve">A Bizottság céljai egyértelműek. A nonprofit szervezeteket mint olyanokat és nem mint vállalatokat kívánja feljogosítani arra, hogy az egységes piacon belül az országhatárok figyelembevétele nélkül működjenek. Ennek eredményeképpen feltehetőleg multinacionális európai nonprofit szervezetek fognak kialakulni. Jelenleg a nonprofit szervezetek túlnyomó többsége a nemzeti jogrendnek megfelelően jön létre, kerül (ha kerül) bejegyzésre, s a hazai jogszabályokat tiszteletben tartva működik. Ennélfogva nincs módja rá, hogy egy másik tagországban is jogi személlyé váljon, hacsak ennek érdekében ott is létre nem hoz egy önálló szervezetet, amelyet aztán megpróbálhat az elsővel szoros kapcsolatban tartani. A nonprofit intézmények jellegétől, természetétől idegen, hogy az egyik szervezet a másik (s különösen egy más nemzethez tartozó) szervezet tulajdonosaként lépjen fel. Az "európai egyesület" jogintézményének éppen az a célja, hogy lehetővé tegye egy olyan, a Közösség egészében egységes szervezettípus létrehozását, amely biztosítja, hogy a nonprofit szervezetek saját jogon, az országhatárokat átlépve </w:t>
      </w:r>
    </w:p>
    <w:p>
      <w:pPr>
        <w:pStyle w:val="Normal"/>
        <w:jc w:val="both"/>
        <w:rPr/>
      </w:pPr>
      <w:r>
        <w:rPr/>
        <w:t>terjeszthessék ki működésüket az egységes piac minden területére.</w:t>
      </w:r>
    </w:p>
    <w:p>
      <w:pPr>
        <w:pStyle w:val="Normal"/>
        <w:jc w:val="both"/>
        <w:rPr/>
      </w:pPr>
      <w:r>
        <w:rPr/>
      </w:r>
    </w:p>
    <w:p>
      <w:pPr>
        <w:pStyle w:val="Normal"/>
        <w:jc w:val="both"/>
        <w:rPr/>
      </w:pPr>
      <w:r>
        <w:rPr/>
        <w:t xml:space="preserve">Sajnos korántsem biztos, hogy ennyi elegendő a kitűzött cél eléréséhez. Először is, komoly jogi problémát okoz az új jogintézmény viszonya a tagországok jogrendjéhez. Ha a székhelye valamelyik tagországban van, akkor az európai egyesület </w:t>
      </w:r>
    </w:p>
    <w:p>
      <w:pPr>
        <w:pStyle w:val="Normal"/>
        <w:jc w:val="both"/>
        <w:rPr/>
      </w:pPr>
      <w:r>
        <w:rPr/>
        <w:t>(a továbbiakban EE) rákényszerülhet arra, vagy érdekelt lehet abban, hogy az adott ország jogrendjének megfelelő intézményi formában (például Nagy-Britanniában mint "charity", Franciaországban mint "association d'utilité publique", Németországban mint "Verein") is bejegyeztesse magát. Az is előfordulhat, hogy az adókedvezmények megszerzése vagy a lobbyzáshoz elengedhetetlen hivatalos elismertség érdekében a több országban működő EE-nek mindenütt más intézményi formát kell öltenie. Ez azzal járhat, hogy az adott szervezet - bár az EE státus lehetővé teszi számára, hogy ne 12, hanem egyetlen nonprofit szervezetként jelenlen meg - a 12 országban mégis 12 különböző, a helyi előírásoknak megfelelő mérleg- és tevékenységi beszámoló összeállítására kényszerül. Nem valószínű, hogy az ezzel járó adminisztrációs költségek elkerülhetők lennének, hacsak az Európai Közösség újabb lépéseket nem tesz az adórendszer egységesítésére. A jelenlegi javaslat szól ugyan az európai egyesületek beszámolási kötelezettségeiről, de ez nem kötelezi a tagországokat arra, hogy ezt az egységesített beszámolót elfogadják, s ne kívánják meg annak a saját előírásaik szerinti kiegészítését. Márpedig az EE státus aligha válhat vonzóvá, ha nem jelent garanciát az adminisztratív költségek csökkentésére és az adókedvezmények igénybevételére.</w:t>
      </w:r>
    </w:p>
    <w:p>
      <w:pPr>
        <w:pStyle w:val="Normal"/>
        <w:jc w:val="both"/>
        <w:rPr/>
      </w:pPr>
      <w:r>
        <w:rPr/>
      </w:r>
    </w:p>
    <w:p>
      <w:pPr>
        <w:pStyle w:val="Normal"/>
        <w:jc w:val="both"/>
        <w:rPr/>
      </w:pPr>
      <w:r>
        <w:rPr/>
        <w:t>Néhány nagyobb, jelenleg országos szinten működő nonprofit szervezet ennek ellenére is érdeklődést mutat az EE státus iránt. Egy részük szívesen fűzné szorosabbra azt a kapcsolatot, amely a különböző tagországokban bejegyzett szervezeteit köti össze. Mások úgy gondolják, hogy az európai egyesület státusa javítaná a lobbyzási pozícióikat Brüsszelben, hogy ennek birtokában "közösségi" nonprofit szervezetként léphetnének fel. Ismét mások arra spekulálnak, hogy ha már elég sokan szerzik meg az EE státust, akkor együttesen ki tudják majd harcolni az ehhez járó adminisztratív és adókedvezményeket. Akadnak olyan szervezetek is, amelyeknek azért fontos az EE státus, mert erre hivatkozva akarnak más tagországokban adományokat gyűjteni és/vagy szerződéses munkákat megszerezni. Tudunk egy olyan multinacionális for-profit vállalatról is, amely hagyományosan igen nagy támogatója a nonprofit szervezeteknek, s most azt fontolgatja, hogy európai adományozási tevékenységének lebonyolítására EE státusú vállalati alapítványt hoz létre.</w:t>
      </w:r>
    </w:p>
    <w:p>
      <w:pPr>
        <w:pStyle w:val="Normal"/>
        <w:jc w:val="both"/>
        <w:rPr/>
      </w:pPr>
      <w:r>
        <w:rPr/>
      </w:r>
    </w:p>
    <w:p>
      <w:pPr>
        <w:pStyle w:val="Normal"/>
        <w:jc w:val="both"/>
        <w:rPr/>
      </w:pPr>
      <w:r>
        <w:rPr/>
      </w:r>
    </w:p>
    <w:p>
      <w:pPr>
        <w:pStyle w:val="Normal"/>
        <w:jc w:val="both"/>
        <w:rPr/>
      </w:pPr>
      <w:r>
        <w:rPr/>
        <w:t>Megoldásra váró kérdések a nonprofit szervezetekkel kapcsolatos közös piaci politikában</w:t>
      </w:r>
    </w:p>
    <w:p>
      <w:pPr>
        <w:pStyle w:val="Normal"/>
        <w:jc w:val="both"/>
        <w:rPr/>
      </w:pPr>
      <w:r>
        <w:rPr/>
      </w:r>
    </w:p>
    <w:p>
      <w:pPr>
        <w:pStyle w:val="Normal"/>
        <w:jc w:val="both"/>
        <w:rPr/>
      </w:pPr>
      <w:r>
        <w:rPr/>
        <w:t>Az Európai Közösség döntéshozói ma már tisztában vannak azzal, hogy a nonprofit szervezetek közösségi szabályozásában további lépések szükségesek. Felmerült egy olyan "fehér könyv" kiadásának gondolata is, amely tartalmazná az európai szintű szabályozással kapcsolatos legfontosabb politikai állásfoglalásokat. Van egy olyan probléma, amely az európai nonprofit szektor számos képviselőjét aggasztja, és amely a közös piaci szabályozási törekvéseknek is központi kérdése. Minden olyan országban, ahol a nonprofit szervezetek adománygyűjtési tevékenységet folytathatnak, megjelennek a szélhámosok is, akik visszaélnek ezzel a lehetőséggel. Az egységesülő európai piacon az ilyen csalások és visszaélések előfordulása megsokszorozódhat, mivel egyelőre hiányoznak a megelőzés és szankcionálás mechanizmusai. A csalás ellen alkalmazható büntetőjogi eszközök, az adománygyűjtő tevékenység engedélyezésének eljárásai, a nonprofit szervezetek beszámoltatásának módszerei országonként annyira különbözőek, hogy rendkívül nehéz az olyan csalási ügyekben eljárni, amelyek több országra is kiterjednek. Fennáll a veszélye annak, hogy az egységesülő Európában a csalók azokban az országokban jegyeztetik be nonprofit szervezeteiket, ahol a leglazább a szabályozás és az ellenőrzés, majd nonprofit státusukra hivatkozva ott gyűjtenek adományokat, ahol a szigorúbb ellenőrzéshez szokott adományozók kevésbé gyanakvóak. Az ilyen visszaélések nagy valószínűséggel büntetlenül maradnak, ha az Európai Közösségnek nem sikerül viszonylag gyorsan kiépítenie a szabályozás és ellenőrzés egységes rendszerét.</w:t>
      </w:r>
    </w:p>
    <w:p>
      <w:pPr>
        <w:pStyle w:val="Normal"/>
        <w:jc w:val="both"/>
        <w:rPr/>
      </w:pPr>
      <w:r>
        <w:rPr/>
      </w:r>
    </w:p>
    <w:p>
      <w:pPr>
        <w:pStyle w:val="Normal"/>
        <w:jc w:val="both"/>
        <w:rPr/>
      </w:pPr>
      <w:r>
        <w:rPr/>
        <w:t>Előbb-utóbb azzal a problémával is szembe kell nézni, hogy a teljesen egységes piac nem alakulhat ki addig, amíg a nonprofit szervezeteknek nyújtott adókedvezmények tagországonként különbözőek (6, 1992b). Ezeket a különbségeket elméletileg a tagországok közötti politikai verseny is megszüntethetné, ha eléggé érdekeltek lennének abban, hogy területükre vonzzák az EE státusú nonprofit szervezeteket, s ennek érdekében alakítanák az adókedvezmények rendszerét. A gyakorlatban azonban nem valószínű, hogy a politikai verseny elég hatékonyan működne: se a nemzeti kormányok nem elég érdekeltek a nemzetközi nonprofit szervezetek országukban való letelepítésében, se maguk a nonprofit szervezetek nem reagálnak székhelyük azonnali áthelyezésével az adókedvezmények változásaira. Az adókedvezmények egységesítésének költségei egyébként meglehetősen magasak lennének. Az is igaz viszont, hogy az országonként különböző játékszabályok fenntartásának is megvannak a maga költségei, s ugyanakkor az a hátránya is, hogy akadályozza az európai távlatokban gondolkodó és cselekvő nonprofit szektor kifejlődését. A kérdés tehát az, hogy az adórendszerek egységesítésének haszna meghaladná-e az összehangolás költségét. Az mindenesetre nyilvánvaló, hogy az adminisztratív módszerekkel végrehajtott adóharmonizáció nagyon súlyos politikai nehézségekbe ütközik. Már az is évtizedekbe került, hogy a tagországok az ÁFA-kulcsok közötti különbségek csökkentésének menetrendjében megegyezzenek; még nagyobb és szinte általános az ellenállás minden olyan közös piaci kezdeményezéssel szemben, amely a közvetlen adók rendszerének egységesítésére irányul.</w:t>
      </w:r>
    </w:p>
    <w:p>
      <w:pPr>
        <w:pStyle w:val="Normal"/>
        <w:jc w:val="both"/>
        <w:rPr/>
      </w:pPr>
      <w:r>
        <w:rPr/>
      </w:r>
    </w:p>
    <w:p>
      <w:pPr>
        <w:pStyle w:val="Normal"/>
        <w:jc w:val="both"/>
        <w:rPr/>
      </w:pPr>
      <w:r>
        <w:rPr/>
        <w:t>A versenypolitika nonprofit szervezetekre gyakorolt hatásáról Európában még éppen csak elkezdődött (6, 1992a; Badelt, l992; Gutch, 1992) az a vita, amelynek az Egyesült Államokban már jókora irodalma van (pl. Ferris, Graddy, 1989, 1990; Steinberg, 1988, 1990, 1991a, 1991b; Eckel, Steinberg, 1991). Bár a közös piaci illetékesek határozottan vonakodnak attól, hogy a tervezett fehér könyvben erről a problémáról is szót ejtsenek, a Római Egyezményben lefektetett versenyszabályok nonprofit szervezetekre való alkalmazásának kérdésével előbb-utóbb szembe kell majd nézni. Különösen komoly problémát okoz az Egyezmény állami támogatásokkal foglalkozó 92. paragrafusa, mert ennek alapján könnyen megfogalmazható az a vád, hogy a szolgáltató nonprofit szervezeteknek nyújtott állami támogatások sértik a versenysemlegességet, és a közös piac előírásaiba ütköznek. Szintén tisztázásra vár a 7. (ha a Maastrichti Egyezményt ratifikálják, akkor 6.) paragrafus alkalmazásának kérdése. Ez a paragrafus mindenféle nemzeti alapon történő megkülönböztetést kizár, ami számos nemzeti célokra, korlátozott hatókörrel létrehozott nonprofit szervezet tevékenységével nyilvánvalóan nem egyeztethető össze. Nonprofit körökben még hevesebb vitákat válthatnak ki olyan részletkérdések, amelyek fölött az Európai Közösség versenypolitikával foglalkozó döntéshozói most nagyvonalúan eltekintenek (6, 1992a).</w:t>
      </w:r>
    </w:p>
    <w:p>
      <w:pPr>
        <w:pStyle w:val="Normal"/>
        <w:jc w:val="both"/>
        <w:rPr/>
      </w:pPr>
      <w:r>
        <w:rPr/>
      </w:r>
    </w:p>
    <w:p>
      <w:pPr>
        <w:pStyle w:val="Normal"/>
        <w:jc w:val="both"/>
        <w:rPr/>
      </w:pPr>
      <w:r>
        <w:rPr/>
        <w:t>Megalapozatlannak tűnik az a gyakran tapasztalható félelem, hogy az Európai Közösség hosszabb távon egységesíteni akarja a nonprofit szervezetek által igénybe vehető (országonként erősen különböző) jogi formákat. A Bizottság soha nem tett ilyen értelmű javaslatot, s tisztában van azzal, hogy az összehangolás gyakorlati megvalósítása rendkívüli jogtechnikai nehézségekbe ütközne (van der Ploeg, 1992). Az igazság az, hogy a jogi formák egységesítését célzó javaslat eddig még a for-profit vállalatok vonatkozásában sem született.</w:t>
      </w:r>
    </w:p>
    <w:p>
      <w:pPr>
        <w:pStyle w:val="Normal"/>
        <w:jc w:val="both"/>
        <w:rPr/>
      </w:pPr>
      <w:r>
        <w:rPr/>
      </w:r>
    </w:p>
    <w:p>
      <w:pPr>
        <w:pStyle w:val="Normal"/>
        <w:jc w:val="both"/>
        <w:rPr/>
      </w:pPr>
      <w:r>
        <w:rPr/>
      </w:r>
    </w:p>
    <w:p>
      <w:pPr>
        <w:pStyle w:val="Normal"/>
        <w:jc w:val="both"/>
        <w:rPr/>
      </w:pPr>
      <w:r>
        <w:rPr/>
        <w:t>A nonprofit szektorral kapcsolatos közös piaci politika intézményes keretei</w:t>
      </w:r>
    </w:p>
    <w:p>
      <w:pPr>
        <w:pStyle w:val="Normal"/>
        <w:jc w:val="both"/>
        <w:rPr/>
      </w:pPr>
      <w:r>
        <w:rPr/>
      </w:r>
    </w:p>
    <w:p>
      <w:pPr>
        <w:pStyle w:val="Normal"/>
        <w:jc w:val="both"/>
        <w:rPr/>
      </w:pPr>
      <w:r>
        <w:rPr/>
        <w:t xml:space="preserve">Amikor a nyolcvanas években az Európai Közösség intézményei a nonprofit szektor közös piaci összefüggéseivel foglalkozni kezdtek, maga a szektor is hozzálátott, hogy európai szinten is megszervezze magát, s nyomást gyakoroljon az Európai Közösségek Bizottságára a szektorral kapcsolatos politika intézményes kereteinek megteremtése érdekében. </w:t>
      </w:r>
    </w:p>
    <w:p>
      <w:pPr>
        <w:pStyle w:val="Normal"/>
        <w:jc w:val="both"/>
        <w:rPr/>
      </w:pPr>
      <w:r>
        <w:rPr/>
      </w:r>
    </w:p>
    <w:p>
      <w:pPr>
        <w:pStyle w:val="Normal"/>
        <w:jc w:val="both"/>
        <w:rPr/>
      </w:pPr>
      <w:r>
        <w:rPr/>
        <w:t xml:space="preserve">A nyolcvanas években a nonprofit szervezeteknek számos európai hálózata alakult ki (Harvey, 1992). A legmagasabb presztízsűek ezek közül a COFACE, a családsegítő nonprofit szervezetek hálózata, a Euro-Link-Age, az öregekkel foglalkozó nonprofitok csúcsszervezete, valamint a European Anti-Poverty Network, amely az Európai Közösség által a szegénység enyhítésére indított programok mellett megfigyelő és tanácsadó csoportként jött létre. A nonprofit csúcsszervezetek szeme előtt az a modell lebeg, amely a nemzetközi segélyezés területén alakult ki. A nemzetközi fejlesztési és segélyszervezeteknek kollektív tanácskozási joguk van a külföldi segélyek elosztásában, partnerük az Európai Közösség részéről az NGOs Liaison Committee. </w:t>
      </w:r>
    </w:p>
    <w:p>
      <w:pPr>
        <w:pStyle w:val="Normal"/>
        <w:jc w:val="both"/>
        <w:rPr/>
      </w:pPr>
      <w:r>
        <w:rPr/>
        <w:t xml:space="preserve">A nonprofit szervezetek legtöbb hálózata vagy meghatározott programokon dolgozik, vagy konkrét ügyekben lobbyzik, esetleg egyes ágazatokat képvisel. Csak a nyolcvanas évek végén jelent meg három fontos szervezet, amely már - ügyektől és ágazatoktól függetlenül - az egész szektor érdekében lép fel. Az első és legnagyobb közülük a European Foundation Centre (Európai Alapítványi Központ), amely az Európai Közösség legfontosabb bejegyzett alapítványait tömöríti. "Új Európa" programjának keretében munkacsoportok dolgoznak az alapítványokkal kapcsolatos jövőbeni politika legfőbb kérdéseinek tisztázásán. Az első eredményeket egy 1992. júliusában Párizsban rendezett nagyszabású konferencián hozták nyilvánosságra és vitatták meg. </w:t>
      </w:r>
    </w:p>
    <w:p>
      <w:pPr>
        <w:pStyle w:val="Normal"/>
        <w:jc w:val="both"/>
        <w:rPr/>
      </w:pPr>
      <w:r>
        <w:rPr/>
      </w:r>
    </w:p>
    <w:p>
      <w:pPr>
        <w:pStyle w:val="Normal"/>
        <w:jc w:val="both"/>
        <w:rPr/>
      </w:pPr>
      <w:r>
        <w:rPr/>
        <w:t xml:space="preserve">A CEDAG (Közérdekű Öntevékeny Szervezetek Európai Bizottsága) az egyesületeket és alaptőkével nem rendelkező nonprofit szervezeteket képviseli. Ennek a csúcsszervezetnek sokkal korlátozottabbak az anyagi lehetőségei, s a presztízse is kisebbnek tűnik. A közös piaci illetékesek egy része úgy ítéli meg, hogy a CEDAG kis taglétszáma miatt nem tekinthető a nonprofit szektor reprezentatív szervezetének. </w:t>
      </w:r>
    </w:p>
    <w:p>
      <w:pPr>
        <w:pStyle w:val="Normal"/>
        <w:jc w:val="both"/>
        <w:rPr/>
      </w:pPr>
      <w:r>
        <w:rPr/>
      </w:r>
    </w:p>
    <w:p>
      <w:pPr>
        <w:pStyle w:val="Normal"/>
        <w:jc w:val="both"/>
        <w:rPr/>
      </w:pPr>
      <w:r>
        <w:rPr/>
        <w:t>Végül meg kell említeni az ECAS (Európai Polgárok Akciószolgálata) elnevezésű tanácsadó szervezetet, amely segítségére van a nonprofit szervezeteknek, ha azoknak információra van szükségük, kampányaikhoz keresnek támogatást, vagy a brüsszeli hivatalokkal akarnak kapcsolatot teremteni. Bár az (egyébként egy ismert brit közéleti aktivista, Des Wilson által létrehozott) ECAS-nak inkább fizető ügyfelei vannak, mint tagjai, s ilyenformán nem tekinthető a nonprofit szektort reprezentáló szervezetnek, az információcsere és az érdekvédelem területén mégis fontos szerepet játszik. A három említett szervezet együttesen alkalmas arra, hogy intézményes keretéül szolgáljon a nonprofit szektorral kapcsolatos európai politika kialakításának. Rajtuk kívűl számos más, kevésbé formális, hozzájuk többé-kevésbé kapcsolódó szervezet is dolgozik a szektort érintő kérdések megoldásán. Ilyen például a British Charities Tax Reform Group (a Brit Nonprofit Szerveztek Adóreform Ccoportja), amely a szektor ÁFA-kedvezményeinek megvédése érdekében jött létre, s elszántan törekszik a brüsszeli döntéshozók meggyőzésére. (A tagországok egy részének nonprofit szervezetei attól tartanak, hogy az ÁFA-kulcsok egységesítése során elvesztik az eddigiekben számukra a nemzeti kormány által biztosított kedvezményeket.)</w:t>
      </w:r>
    </w:p>
    <w:p>
      <w:pPr>
        <w:pStyle w:val="Normal"/>
        <w:jc w:val="both"/>
        <w:rPr/>
      </w:pPr>
      <w:r>
        <w:rPr/>
      </w:r>
    </w:p>
    <w:p>
      <w:pPr>
        <w:pStyle w:val="Normal"/>
        <w:jc w:val="both"/>
        <w:rPr/>
      </w:pPr>
      <w:r>
        <w:rPr/>
        <w:t xml:space="preserve">Továbbra is nagyon ritka az olyan nonprofit szervezet, amely a saját országán kívül másutt is folytat szolgáltató tevékenységet. Ezt elsősorban a jogi személyiség külföldi megszerzésének nehézségei magyarázzák, de vannak a hagyományokban rejlő okai is. A nonprofit szervezetek többsége tradicionálisan adott országra, sőt, többnyire azon belül is meghatározott régióra korlátozza tevékenységét. Általában a nemzetközi hálózattal rendelkező szervezetek is minden országban önálló jogi személyként jegyeztetik be intézményeiket, s nem is annyira jogi, mint inkább politikai megfontolásból. Különösen igaz ez az olyan katolikus szervezetekre, mint például a Caritas, amelyek az állami feladatok részleges átvállalásának elvén működnek, tehát szükségképpen a nemzetállamok szintjén kell hogy létrejöjjenek. </w:t>
      </w:r>
    </w:p>
    <w:p>
      <w:pPr>
        <w:pStyle w:val="Normal"/>
        <w:jc w:val="both"/>
        <w:rPr/>
      </w:pPr>
      <w:r>
        <w:rPr/>
      </w:r>
    </w:p>
    <w:p>
      <w:pPr>
        <w:pStyle w:val="Normal"/>
        <w:jc w:val="both"/>
        <w:rPr/>
      </w:pPr>
      <w:r>
        <w:rPr/>
        <w:t>A nonprofit szervezetek mindazonáltal megkezdték a nemzetközi szolgáltatási tevékenység lehetőségeinek feltárását. Szoros kapcsolat fejlődött ki például a British Spastics Society és a budapesti Pető Intézet között, ami egyre inkább kiterjed közös nemzetközi programok kialakítására is. A brit gyermek- és ifjúsági szervezet, a Barnardos intenzíven együttműködik a romániai állami gondozott gyermekekkel foglalkozó öntevékeny csoportokkal. Az Age Concern England egy olyan spanyolországi szervezet létrehozását fontolgatja, amelynek az oda kivándorolt britek időskori ellátása lenne a feladata. A külföldi segélyprogramok végrehajtására létrejött brit szervezet, a Voluntary Services Overseas nemrégiben hozta létre hollandiai irodáját. A Help the Aged International voltaképpen nem más, mint az öregeket segítő nemzeti nonprofit szervezetek szövetsége, amelynek nemcsak az Európai Közösség legtöbb tagállamában, de Közép- és Kelet-Európában is vannak programjai.</w:t>
      </w:r>
    </w:p>
    <w:p>
      <w:pPr>
        <w:pStyle w:val="Normal"/>
        <w:jc w:val="both"/>
        <w:rPr/>
      </w:pPr>
      <w:r>
        <w:rPr/>
      </w:r>
    </w:p>
    <w:p>
      <w:pPr>
        <w:pStyle w:val="Normal"/>
        <w:jc w:val="both"/>
        <w:rPr/>
      </w:pPr>
      <w:r>
        <w:rPr/>
      </w:r>
    </w:p>
    <w:p>
      <w:pPr>
        <w:pStyle w:val="Normal"/>
        <w:jc w:val="both"/>
        <w:rPr/>
      </w:pPr>
      <w:r>
        <w:rPr/>
        <w:t>Magyarország közös piaci tagsága: gazdasági feltevések</w:t>
      </w:r>
    </w:p>
    <w:p>
      <w:pPr>
        <w:pStyle w:val="Normal"/>
        <w:jc w:val="both"/>
        <w:rPr/>
      </w:pPr>
      <w:r>
        <w:rPr/>
      </w:r>
    </w:p>
    <w:p>
      <w:pPr>
        <w:pStyle w:val="Normal"/>
        <w:jc w:val="both"/>
        <w:rPr/>
      </w:pPr>
      <w:r>
        <w:rPr/>
        <w:t>Ha végig kívánjuk gondolni, hogy milyen következményekkel járhat a magyar nonprofit szektor számára az ország teljes jogú közös piaci taggá válása, akkor mindenképpen egy sor feltételezésből kell kiindulnunk. Bármennyire igyekszünk is a feltevések megfogalmazása során a realitások talaján maradni, el kell ismernünk, hogy igen sok a bizonytalansági tényező. A dániai népszavazás után magának az Európai Közösségnek a következő 10 évben várható fejlődése is kérdésessé vált.</w:t>
      </w:r>
    </w:p>
    <w:p>
      <w:pPr>
        <w:pStyle w:val="Normal"/>
        <w:jc w:val="both"/>
        <w:rPr/>
      </w:pPr>
      <w:r>
        <w:rPr/>
      </w:r>
    </w:p>
    <w:p>
      <w:pPr>
        <w:pStyle w:val="Normal"/>
        <w:jc w:val="both"/>
        <w:rPr/>
      </w:pPr>
      <w:r>
        <w:rPr/>
        <w:t xml:space="preserve">A menetrend. A jelen tanulmányban azzal az optimista feltevéssel élek, hogy Magyarország 2000-re az Európai Közösség teljes jogú tagjává válik. Akkorra, sőt, talán már 1996-ban Ausztria, Norvégia, Finnország, Svédország és Svájc is teljes jogú tag lesz (Palmer, Guardian, l992. június 18. 9. oldal). Feltételezem, hogy Lengyelország és Csehország Magyarországgal egyidőben csatlakozik majd a Közösséghez, de nem hiszem, hogy ez Szlovákiának is sikerülne. </w:t>
      </w:r>
    </w:p>
    <w:p>
      <w:pPr>
        <w:pStyle w:val="Normal"/>
        <w:jc w:val="both"/>
        <w:rPr/>
      </w:pPr>
      <w:r>
        <w:rPr/>
      </w:r>
    </w:p>
    <w:p>
      <w:pPr>
        <w:pStyle w:val="Normal"/>
        <w:jc w:val="both"/>
        <w:rPr/>
      </w:pPr>
      <w:r>
        <w:rPr/>
        <w:t xml:space="preserve">"A la carte Európa". Ennek megfelelően a Közösségnek 2000-re 20 tagállama lesz, de elképzelhető, hogy addigra már Szlovákia, Szlovénia, Horvátország, talán Bosznia és Bulgária, sőt, esetleg Lettország, Litvánia és Észtország felvételét is fontolgatni fogják. Elképzelhető, hogy Törökország és Marokkó is megismétli majd a nyolcvanas évek végén már benyújtott belépési kérelmét. Feltételezem, hogy a Közösség kibővítésének gondolata az ezredfordulóra már általánosan elfogadottá válik. </w:t>
      </w:r>
    </w:p>
    <w:p>
      <w:pPr>
        <w:pStyle w:val="Normal"/>
        <w:jc w:val="both"/>
        <w:rPr/>
      </w:pPr>
      <w:r>
        <w:rPr/>
      </w:r>
    </w:p>
    <w:p>
      <w:pPr>
        <w:pStyle w:val="Normal"/>
        <w:jc w:val="both"/>
        <w:rPr/>
      </w:pPr>
      <w:r>
        <w:rPr/>
        <w:t xml:space="preserve">Nem feltételezem viszont, hogy sikerülne megegyezésre jutni a politikai együttműködés és a monetáris únió kérdésében. Egyformán valószínűtlennek tartom, hogy Dánia elfogadja az ezzel kapcsolatos Maastrichti Egyezményt, de azt is, hogy ennek elutasítása miatt kizárják az Európai Közösségből, vagy önként elhagyja azt. Hasonlóképpen valószínűtlen, hogy Nagy-Britannia igent mondjon a közös szociálpolitikára. Ebből természetesen az következik, hogy még a jelenlegi 12 tagállam sem teljesen azonos játékszabályok alapján fog részt venni a közös piaci együttműködésben. De facto tehát az a képlet jön majd létre, amelyre "ŕ la carte Európa" vagy "többsebességes Európa" néven szoktak hivatkozni. Ez azt jelenti, hogy a tagállamoknak lesz bizonyos választási lehetőségük: maguk dönthetik el, hogy a Közösség mely szabályait mikortól tekintik magukra nézve kötelezőnek. Egyes megfigyelők ennek illusztrálására koncentrikus köröket javasolnak, amelyeken kifelé haladva a résztvevőknek egyre kevesebb közösségi szabályt kell betartaniuk. </w:t>
      </w:r>
    </w:p>
    <w:p>
      <w:pPr>
        <w:pStyle w:val="Normal"/>
        <w:jc w:val="both"/>
        <w:rPr/>
      </w:pPr>
      <w:r>
        <w:rPr/>
      </w:r>
    </w:p>
    <w:p>
      <w:pPr>
        <w:pStyle w:val="Normal"/>
        <w:jc w:val="both"/>
        <w:rPr/>
      </w:pPr>
      <w:r>
        <w:rPr/>
        <w:t>Magyarország belépése. A fenti megoldás következménye a 2000-ben belépő három közép-európai ország számára az lenne, hogy nem kellene szükségképpen minden közös szabályt egy csapásra elfogadniuk: egyes jogszabályok bevezetésének meghatározott időszakra való felfüggesztéséről a belépés időpontjában tárgyalásokat lehetne folytatni. Bizonyos alapkövetelményeknek azért természetesen meg kellene felelniük, hiszen ezek érvényesítése nélkül a teljes jogú tagság értelmét veszti. Indokoltnak érzem azt a feltevést, hogy Magyarországtól 2000-ben azoknak a feltételeknek a teljesítését követelik majd meg, amelyeknek a jelenlegi tagországok már 1993. végére meg kell hogy feleljenek. Konkrétan, a teljes jogú taggá váló Magyarországra érvényesek lesznek a Római Egyezmény paragrafusai (köztük a verseny szabadságára vonatkozó is), az egységes piacról rendelkező 1986-os előírások, valamint mindazok a szabályok, amelyek 1993. januárjában lépnek életbe, s teljesen egységessé teszik a Közösségen belül az áruk, a szolgáltatások, a tőke és a munkaerő piacát. Végül, de a vizsgált kérdések szempontjából korántsem utolsósorban, az európai egyesület jogintézménye 1993. második felében várhatóan bevezetésre kerül, s így a belépés időpontjában ezt az intézményi formát Magyarországnak is el kell majd fogadnia.</w:t>
      </w:r>
    </w:p>
    <w:p>
      <w:pPr>
        <w:pStyle w:val="Normal"/>
        <w:jc w:val="both"/>
        <w:rPr/>
      </w:pPr>
      <w:r>
        <w:rPr/>
      </w:r>
    </w:p>
    <w:p>
      <w:pPr>
        <w:pStyle w:val="Normal"/>
        <w:jc w:val="both"/>
        <w:rPr/>
      </w:pPr>
      <w:r>
        <w:rPr/>
        <w:t>Valuta. A forintnak a belépés idejére legalább részben konvertibilissé kell válnia a közös piaci valutákkal szemben, ha a magánszemélyek számára nem is, de az üzleti és a kereskedelmi kapcsolatokban mindenképpen. A közös piaci tagság politikai fenntarthatósága érdekében valószínűleg szükség lesz a magyarországi személyi jövedelmek növelésére. Ha nem is sikerül elérni, de legalább meg kellene közelíteni a görögországi és portugáliai jövedelmi szintet. Lélektani szempontból fontos volna az inflációt évi 10 százalék alá szorítani. Ehhez arra is szükség lenne, hogy nőjön a magyarok bizalma saját valutájukban, s megtakarításaikat ne külföldi valutákban tartsák. A megtakarításoknak a nemzeti fizetőeszköz felé terelését célzó intézkedések azonban ellentmondásban vannak a devizagazdálkodás liberalizálására irányuló törekvésekkel.</w:t>
      </w:r>
    </w:p>
    <w:p>
      <w:pPr>
        <w:pStyle w:val="Normal"/>
        <w:jc w:val="both"/>
        <w:rPr/>
      </w:pPr>
      <w:r>
        <w:rPr/>
      </w:r>
    </w:p>
    <w:p>
      <w:pPr>
        <w:pStyle w:val="Normal"/>
        <w:jc w:val="both"/>
        <w:rPr/>
      </w:pPr>
      <w:r>
        <w:rPr/>
        <w:t xml:space="preserve">Feltételezem, hogy Magyarországot a belépés időpontjában akkor sem kötelezik majd a közös piaci valuta azonnali bevezetésére, ha néhány tagországnak addig sikerülne ebben megállapodnia. Valószínű viszont, hogy köteles lesz rögzíteni a forint ECU-höz és más (a közös valutát még szintén nem alkalmazó) tagországok fizetőeszközeihez viszonyított árfolyamát. A közös valuta magyarországi bevezetésére akkor kerülhet majd sor, ha sikerül elérni az ehhez szükséges alacsony inflációs rátát, szigorú adópolitikát, és egyéb, a tagországoktól megkövetelt gazdasági feltételek teljesülését. </w:t>
      </w:r>
    </w:p>
    <w:p>
      <w:pPr>
        <w:pStyle w:val="Normal"/>
        <w:jc w:val="both"/>
        <w:rPr/>
      </w:pPr>
      <w:r>
        <w:rPr/>
      </w:r>
    </w:p>
    <w:p>
      <w:pPr>
        <w:pStyle w:val="Normal"/>
        <w:jc w:val="both"/>
        <w:rPr/>
      </w:pPr>
      <w:r>
        <w:rPr/>
        <w:t>A magyar gazdaság 2000-ben. A belépés időpontjáig a magyar gazdaságnak jelentős fejlődésen kell átmennie az 1992-es helyzethez képest. Ha ez nem sikerül, akkor a belépéssel túlságosan erős verseny zúdulna egy túlságosan gyenge gazdaságra, s ez Magyarország számára politikailag nem volna elviselhető. Minimálisan legalább azt feltételeznem kell, hogy mostanra már a prioritásokról folytatott viták (Blanchard és munkatársai, 1991; Köves és munkatársai, 1991, Commisssion of the European Communities, 1991b) kimenetelétől függetlenül meghozták a kommunista gazdaság megreformálására irányuló legsürgősebb intézkedéseket, s befejezéséhez közeledik az árstabilizálási és a liberalizálási program. Szintén feltételeznem kell, hogy 1993-1994-ig jelentősen előrehalad a privatizáció, s eléri azt a szintet, amely a legkevésbé fejlett közös piaci tagországokra, Görögországra és Portugáliára jellemző; megszilárdulnak a tulajdonjogok, kialakul a tulajdonjogok átruházásának jogszabályok és tőzsdei mechanizmusok által támogatott, működőképes rendszere. Nem számítok a közeljövőben a Magyarországra irányuló közvetlen külföldi beruházások semmiféle korlátozására.</w:t>
      </w:r>
    </w:p>
    <w:p>
      <w:pPr>
        <w:pStyle w:val="Normal"/>
        <w:jc w:val="both"/>
        <w:rPr/>
      </w:pPr>
      <w:r>
        <w:rPr/>
      </w:r>
    </w:p>
    <w:p>
      <w:pPr>
        <w:pStyle w:val="Normal"/>
        <w:jc w:val="both"/>
        <w:rPr/>
      </w:pPr>
      <w:r>
        <w:rPr/>
        <w:t xml:space="preserve">Feltételeznem kell a költségvetési hiány növekedésének megfékezését is, bár a deficit alakulását több, egymással ellentétes tényező befolyásolja. Az ártámogatások csökkentése javítja a költségvetési egyensúlyt (OECD, 1991), a privatizáció hatása ellentmondásos, a munkanélküliség növekedése egyértelműen növeli a költségvetési terheket. </w:t>
      </w:r>
    </w:p>
    <w:p>
      <w:pPr>
        <w:pStyle w:val="Normal"/>
        <w:jc w:val="both"/>
        <w:rPr/>
      </w:pPr>
      <w:r>
        <w:rPr/>
      </w:r>
    </w:p>
    <w:p>
      <w:pPr>
        <w:pStyle w:val="Normal"/>
        <w:jc w:val="both"/>
        <w:rPr/>
      </w:pPr>
      <w:r>
        <w:rPr/>
        <w:t xml:space="preserve">A közös piaci csatlakozáshoz valószínűleg elengedhetetlen, hogy Magyarország ne valljon kudarcot igen magas külföldi adósságainak törlesztésében (Cohen, 1991), s lépéseket tegyen adósságállományának fokozatos csökkentésére. </w:t>
      </w:r>
    </w:p>
    <w:p>
      <w:pPr>
        <w:pStyle w:val="Normal"/>
        <w:jc w:val="both"/>
        <w:rPr/>
      </w:pPr>
      <w:r>
        <w:rPr/>
      </w:r>
    </w:p>
    <w:p>
      <w:pPr>
        <w:pStyle w:val="Normal"/>
        <w:jc w:val="both"/>
        <w:rPr/>
      </w:pPr>
      <w:r>
        <w:rPr/>
        <w:t xml:space="preserve">Privatizáció és verseny. 1992. végéig valamennyi magyar vállalatnak gazdasági társasággá kell alakulnia. Ennek során egyes helyeken - részben a kedvező hitelkonstrukció hatására - jelentős munkavállalói tulajdon is kialakul. Meghirdetésre került a második privatizációs program is (Denton, Financial Times 1992. május 6.). Szintén folyamatban van a kárpótlási jegyek kibocsátása. Mind intenzívebbé válik a csődtörvény és a versenytörvény alkalmazása. Számítani lehet rá, hogy 2000-ig mindezek a folyamatok kiteljesednek, s kifejtik a gazdaságra gyakorolt hatásukat. </w:t>
      </w:r>
    </w:p>
    <w:p>
      <w:pPr>
        <w:pStyle w:val="Normal"/>
        <w:jc w:val="both"/>
        <w:rPr/>
      </w:pPr>
      <w:r>
        <w:rPr/>
      </w:r>
    </w:p>
    <w:p>
      <w:pPr>
        <w:pStyle w:val="Normal"/>
        <w:jc w:val="both"/>
        <w:rPr/>
      </w:pPr>
      <w:r>
        <w:rPr/>
        <w:t>A szociálpolitika és a jóléti állam. Témánk szempontjából kulcsfontosságú, hogy legalább nagy vonásokban ugyanolyan jóléti szolgáltatási rendszer alakul-e ki Magyarországon, mint a többi európai országban (Blanchard és munkatársai, 1991; Micklewright, 1992; Ferge, 1991).</w:t>
      </w:r>
    </w:p>
    <w:p>
      <w:pPr>
        <w:pStyle w:val="Normal"/>
        <w:jc w:val="both"/>
        <w:rPr/>
      </w:pPr>
      <w:r>
        <w:rPr/>
      </w:r>
    </w:p>
    <w:p>
      <w:pPr>
        <w:pStyle w:val="Normal"/>
        <w:jc w:val="both"/>
        <w:rPr/>
      </w:pPr>
      <w:r>
        <w:rPr/>
        <w:t xml:space="preserve">A növekvő munkanélküliség nyilvánvalóan a magyar gazdaság legsúlyosabb problémái közé tartozik. Ha a munkanélküliség a jelenlegi magas szinten (10 százalék körül) marad, akkor ez politikailag nagyon megnehezítheti, esetleg meg is hiúsíthatja az Európai Közösséghez való csatlakozást. A magyar munkaerő képzettsége nagyjából már ma is megfelel az európai normáknak, így erről az oldalról nem kell komolyabb nehézségekkel számolni. A magyarországi iskolai végzettség és a szakképzettség többi tagországban való elismertetése várhatóan nem okoz majd gondot. </w:t>
      </w:r>
    </w:p>
    <w:p>
      <w:pPr>
        <w:pStyle w:val="Normal"/>
        <w:jc w:val="both"/>
        <w:rPr/>
      </w:pPr>
      <w:r>
        <w:rPr/>
      </w:r>
    </w:p>
    <w:p>
      <w:pPr>
        <w:pStyle w:val="Normal"/>
        <w:jc w:val="both"/>
        <w:rPr/>
      </w:pPr>
      <w:r>
        <w:rPr/>
        <w:t>A gyerekneveléshez adott állami támogatások, valamint a bölcsődei és óvodai szolgáltatások 1990. előtt Magyarországon fejlettebbek voltak az európai átlagnál. Félő azonban, hogy értékük az infláció és a költségvetési nehézségek együttes hatására számottevően csökkenni fog. A Világbank szorgalmazza a gyermekintézményekre fordított költségvetési kiadások csökkentését, de a magyar kormány egyelőre nem engedett ennek a nyomásnak. Az ellenállásban segíti az, hogy a szülők (különösen a nagycsaládosok) igen határozottan és szervezetten képviselik érdekeiket. Az oktatás területén megjelentek ugyan a nonprofit szervezetek (a magániskolák többségükben nonprofit intézmények), de az állami szektor túlsúlya továbbra is egyértelmű.</w:t>
      </w:r>
    </w:p>
    <w:p>
      <w:pPr>
        <w:pStyle w:val="Normal"/>
        <w:jc w:val="both"/>
        <w:rPr/>
      </w:pPr>
      <w:r>
        <w:rPr/>
      </w:r>
    </w:p>
    <w:p>
      <w:pPr>
        <w:pStyle w:val="Normal"/>
        <w:jc w:val="both"/>
        <w:rPr/>
      </w:pPr>
      <w:r>
        <w:rPr/>
        <w:t>Egyelőre túl korai lenne megjósolni, hogy a jóléti állam ismert európai típusai közül (Esping-Andersen, 1990; Leibfried, 1990; Langan, Ostner, 1991) Magyarország melyiket választja majd. Ha visszatér a szocialista periódust megelőző trendhez, akkor feltehető, hogy a társadalombiztosításra alapozott Bismarck-féle német rendszert fogja bevezetni, amelynek a csírái már a két világháború közötti időszakban kifejlődtek (Ferge, 1991).</w:t>
      </w:r>
    </w:p>
    <w:p>
      <w:pPr>
        <w:pStyle w:val="Normal"/>
        <w:jc w:val="both"/>
        <w:rPr/>
      </w:pPr>
      <w:r>
        <w:rPr/>
      </w:r>
    </w:p>
    <w:p>
      <w:pPr>
        <w:pStyle w:val="Normal"/>
        <w:jc w:val="both"/>
        <w:rPr/>
      </w:pPr>
      <w:r>
        <w:rPr/>
        <w:t xml:space="preserve">Jelenleg a jóléti szolgáltatások döntő többségét állami intézmények nyújtják. A kormányzat és a nonprofit vagy for-profit szolgáltatók közötti szerződéses kapcsolatok egyelőre ritkák, de 2000-ig várhatóan sokat fognak fejlődni. </w:t>
      </w:r>
    </w:p>
    <w:p>
      <w:pPr>
        <w:pStyle w:val="Normal"/>
        <w:jc w:val="both"/>
        <w:rPr/>
      </w:pPr>
      <w:r>
        <w:rPr/>
      </w:r>
    </w:p>
    <w:p>
      <w:pPr>
        <w:pStyle w:val="Normal"/>
        <w:jc w:val="both"/>
        <w:rPr/>
      </w:pPr>
      <w:r>
        <w:rPr/>
        <w:t>Valószínűnek tűnik, hogy az egészségügyi ellátás zömében továbbra is állami szolgáltatás marad. A szerződéses alapú és a magánbiztosításon alapuló privatizációnak ezen a területen kevés jelét látni. Az egészségügyi biztosítás jelenleg kötelező, s feltehetőleg az is marad. Pillanatnyilag még nagyon kevés for-profit magánklinika működik, de a számuk várhatóan nőni fog. A munkáltatók egy része szeretne kilépni a kötelező társadalombiztosítás rendszeréből. Mivel azonban ez a törekvés azzal fenyeget, hogy a jólmenő vállalatok távoznak, és a társadalombiztosítás a szegények biztosításává válik, a kormányzat ellenáll az ilyen igényeknek. Számítani lehet viszont a kiegészítő jellegű magánbiztosítás bővülésére. Fejlődés várható az egészségügyi szolgáltatások belső piacán is (Paton, 1992).</w:t>
      </w:r>
    </w:p>
    <w:p>
      <w:pPr>
        <w:pStyle w:val="Normal"/>
        <w:jc w:val="both"/>
        <w:rPr/>
      </w:pPr>
      <w:r>
        <w:rPr/>
      </w:r>
    </w:p>
    <w:p>
      <w:pPr>
        <w:pStyle w:val="Normal"/>
        <w:jc w:val="both"/>
        <w:rPr/>
      </w:pPr>
      <w:r>
        <w:rPr/>
        <w:t xml:space="preserve">A lakáspiacon az állami tulajdonú bérlakások, a magántulajdonú bérlakások és a tulajdonos által lakott lakások mellett elenyészően kevés hely jut a nonprofit szervezetek által nyújtott lakásmegoldásoknak. A jelenlegi helyzetet figyelembe véve nem is várható, hogy a nonprofit szektor lakáspiaci részesedése észrevehetően növekedne. </w:t>
      </w:r>
    </w:p>
    <w:p>
      <w:pPr>
        <w:pStyle w:val="Normal"/>
        <w:jc w:val="both"/>
        <w:rPr/>
      </w:pPr>
      <w:r>
        <w:rPr/>
      </w:r>
    </w:p>
    <w:p>
      <w:pPr>
        <w:pStyle w:val="Normal"/>
        <w:jc w:val="both"/>
        <w:rPr/>
      </w:pPr>
      <w:r>
        <w:rPr/>
        <w:t xml:space="preserve">A kutatás területén Magyarországon hagyományosan egymás mellett működnek az állami intézmények és a nonprofit szervezetek (tudományos társaságok). Ez utóbbiak sokkal erősebben függnek az állami és a vállalati támogatásoktól, és sokkal kevésbé számíthatnak egyéni adományokra, mint a nyugati nonprofit kutatási intézmények. Feltételezhető, hogy a jövőben Magyarországon is nő majd az egyéni adományok kutatás-finanszírozásban játszott szerepe. </w:t>
      </w:r>
    </w:p>
    <w:p>
      <w:pPr>
        <w:pStyle w:val="Normal"/>
        <w:jc w:val="both"/>
        <w:rPr/>
      </w:pPr>
      <w:r>
        <w:rPr/>
      </w:r>
    </w:p>
    <w:p>
      <w:pPr>
        <w:pStyle w:val="Normal"/>
        <w:jc w:val="both"/>
        <w:rPr/>
      </w:pPr>
      <w:r>
        <w:rPr/>
        <w:t>Az állam nonprofit szervezetekkel kapcsolatos politikája. A politikai rendszerváltás óta Magyarországon viszonylag nagyvonalúan támogatják a nonprofit szervezeteket. Korlátozások nélkül lehet egyesületeket és alapítványokat létrehozni, bejegyzésükhöz nincs szükség hatósági engedélyre. A nonprofit szervezetek és támogatóik nagyobb adókedvezményekben részesülnek, mint ahogy az néhány nyugat-európai országban szokásos. A szociális és oktatási alapellátást nyújtó nonprofit szervezetek ugyanakkora egy főre jutó állami támogatásra tarthatnak igényt, mint a hasonló szolgáltatásokat végző állami intézmények (Research Project on Hungarian Nonprofit Organisations, 1992).</w:t>
      </w:r>
    </w:p>
    <w:p>
      <w:pPr>
        <w:pStyle w:val="Normal"/>
        <w:jc w:val="both"/>
        <w:rPr/>
      </w:pPr>
      <w:r>
        <w:rPr/>
      </w:r>
    </w:p>
    <w:p>
      <w:pPr>
        <w:pStyle w:val="Normal"/>
        <w:jc w:val="both"/>
        <w:rPr/>
      </w:pPr>
      <w:r>
        <w:rPr/>
        <w:t>Tanulmányomban azzal a feltevéssel élek, hogy a nonprofit szektor magyarországi jogi és gazdasági szabályozása a közös piaci belépésig változatlanul liberális marad, s a nonprofit szervezetek és támogatóik továbbra is jelentős adókedvezményekben részesülnek. Valószínűnek tartom, hogy a nonprofit szervezetek és a kormányzat köaötti szerződéses kapcsolatok - mint Európában mindenütt (Gutch, 1992) - itt is bővülni fognak. A nonprofit szektor szolgáltatásaiért fizetett díjak jelenleg elhanyagolható nagyságrendűek, de várható, hogy a költségvetési megszorítások és a személyi jövedelmekben bekövetkező növekedés hatására a súlyuk nőni fog, s egyúttal csökken majd a szolgáltatási díjak "adományként" való elszámolásának gyakorisága. A keresleti oldal támogatása, a potenciális szolgáltatás-vásárlóknak adott bonok, utalványok, voucherek rendszere egyelőre fejletlen, de elképzelhető, hogy néhány területen még 2000 előtt komoly fejlődésnek indul (Le Grand, 1990; 6, 1992c). A külföldi alapítványoktól a magyar nonprofit szervezetekhez érkező támogatások súlya összességében elenyésző, ez utóbbiak mégis fontos (bár valószínűleg egyre csökkenő) szerepet játszhatnak az innovatív kezdeményezések és az érdekvédelmi tevékenység finanszírozásában.</w:t>
      </w:r>
    </w:p>
    <w:p>
      <w:pPr>
        <w:pStyle w:val="Normal"/>
        <w:jc w:val="both"/>
        <w:rPr/>
      </w:pPr>
      <w:r>
        <w:rPr/>
      </w:r>
    </w:p>
    <w:p>
      <w:pPr>
        <w:pStyle w:val="Normal"/>
        <w:jc w:val="both"/>
        <w:rPr/>
      </w:pPr>
      <w:r>
        <w:rPr/>
        <w:t>A magyar lakosság hagyományosan nagyvonalúan támogatta és támogatja a külföldi természeti katasztrófák és háborúk áldozatait, de jelenlegi anyagi helyzetében nem várható tőle az ilyen típusú adományok növelése, sőt, esetleg azok csökkenésével is számolni kell. Nyugat-európai szemmel nézve, az egyéni adományoknak meglepően nagy részét kapják a kulturális szférában működő nonprofit szervezetek. Nincs okom rá, hogy ennek a nyugatitól igen eltérő tendenciának (Halfpenny, 1992) a 2000. utáni megszakadását feltételezzem.</w:t>
      </w:r>
    </w:p>
    <w:p>
      <w:pPr>
        <w:pStyle w:val="Normal"/>
        <w:jc w:val="both"/>
        <w:rPr/>
      </w:pPr>
      <w:r>
        <w:rPr/>
      </w:r>
    </w:p>
    <w:p>
      <w:pPr>
        <w:pStyle w:val="Normal"/>
        <w:jc w:val="both"/>
        <w:rPr/>
      </w:pPr>
      <w:r>
        <w:rPr/>
        <w:t>A nyugat-európai intézményekkel kapcsolatos magyar attitűdök. A közös piaci csatlakozás, a határok nyugat-európai intézmények előtti megnyitásának 2000. utáni perspektívája a magyarok körében igen változó fogadtatásra talál. Ezzel kapcsolatban sajnos igen kevés közvéleménykutatási eredmény áll rendelkezésre. Az Antall kormány politikájában az Európához való csatlakozás programja kitüntetett helyet foglal el. A hivatalos kormányzati állásfoglalások az 1991-es társulási szerződést mérföldkőnek tekintik a teljes jogú tagsághoz vezető úton (Pinder, 1991). Nagy-Britanniát a közös piaci belépéssel összefüggésben a magyar közvélemény szövetségesnek tekinti, ugyanakkor az ibériai országokban ellenérdekű felet lát. Szintén megfogalmazódik az az aggály, hogy Franciaország és Olaszország mezőgazdaságának védelmében akadályokat támaszthat a magyar csatlakozás előtt.</w:t>
      </w:r>
    </w:p>
    <w:p>
      <w:pPr>
        <w:pStyle w:val="Normal"/>
        <w:jc w:val="both"/>
        <w:rPr/>
      </w:pPr>
      <w:r>
        <w:rPr/>
      </w:r>
    </w:p>
    <w:p>
      <w:pPr>
        <w:pStyle w:val="Normal"/>
        <w:jc w:val="both"/>
        <w:rPr/>
      </w:pPr>
      <w:r>
        <w:rPr/>
        <w:t xml:space="preserve">Az értelmiségiek szkeptikusabbak a közös piaci belépés következményeit illetően, s kísérleteket tesznek a költségek és a veszélyek felmérésére is. Néhányan azt is kétségbe vonják, hogy a 12 jelenlegi tagország valóban hajlik-e Magyarország befogadására. Az Európai Közösség birodalmi törekvéseit látva, a megszálló birodalmakat túlságosan is jól ismerő magyarok egy része gyanakodva próbálja megérteni a háttérben rejlő politikai szándékokat. Néhány értelmiségi azt a kételyét is megfogalmazza, hogy az Európai Közösségnek nem a közép-európai országok biztonsági övezetként való fenntartásához fűződik-e érdeke. </w:t>
      </w:r>
    </w:p>
    <w:p>
      <w:pPr>
        <w:pStyle w:val="Normal"/>
        <w:jc w:val="both"/>
        <w:rPr/>
      </w:pPr>
      <w:r>
        <w:rPr/>
      </w:r>
    </w:p>
    <w:p>
      <w:pPr>
        <w:pStyle w:val="Normal"/>
        <w:jc w:val="both"/>
        <w:rPr/>
      </w:pPr>
      <w:r>
        <w:rPr/>
        <w:t>Üzleti körökben csalódást kelt a külföldi beruházások igen korlátozott mértéke. Kiábrándítónak találják néhány nyugat-európai cég nyilvánvaló kizsákmányolási törekvéseit. Visszatetszést kelt egyes nyugati tanácsadók önző és arrogáns magatartása is.</w:t>
      </w:r>
    </w:p>
    <w:p>
      <w:pPr>
        <w:pStyle w:val="Normal"/>
        <w:jc w:val="both"/>
        <w:rPr/>
      </w:pPr>
      <w:r>
        <w:rPr/>
      </w:r>
    </w:p>
    <w:p>
      <w:pPr>
        <w:pStyle w:val="Normal"/>
        <w:jc w:val="both"/>
        <w:rPr/>
      </w:pPr>
      <w:r>
        <w:rPr/>
        <w:t>A nonprofit szektorral foglalkozó gazdasági elméletek egy része (Hansmann, 1980; Krashinsky, 1986) igen nagy hangsúlyt helyez arra a bizalomra, amit az adományozók és a szolgáltatások igénybe vevői éreznek a nonprofit szervezetek iránt. Sajnos a magyaroknak az európai nonprofit szervezetek iránti attitűdjéről semmit sem tudunk. Elképzelhető, hogy azok a potenciális adományozók, akik nem bíznak a magyar nonprofit szervezetekben, adott esetben inkább hajlanak a magas presztízsű európai szervezetek támogatására. Az átlagos magyarok és az átlagos nyugat-európaiak közötti életszínvonal-különbséget figyelembe véve, attól aligha kell tartani, hogy a magyar adományok tömegesen áramlanak majd a nyugat-európai jótékonysági szervezetekhez. Elképzelhető viszont, hogy a szolgáltatások nyújtására vállalkozó nyugati nonprofit szervezeteket (például nyugdíjalapokat, betegsegélyező pénztárakat) a magyar polgárok nagyobb bizalommal fogadják, mint a hasonló hazai szervezeteket. Minden bizonnyal szívélyes fogadtatásra számíthatnak azok a külföldi nonprofitok, amelyek tőkét is hoznak magukkal Magyarországra.</w:t>
      </w:r>
    </w:p>
    <w:p>
      <w:pPr>
        <w:pStyle w:val="Normal"/>
        <w:jc w:val="both"/>
        <w:rPr/>
      </w:pPr>
      <w:r>
        <w:rPr/>
      </w:r>
    </w:p>
    <w:p>
      <w:pPr>
        <w:pStyle w:val="Normal"/>
        <w:jc w:val="both"/>
        <w:rPr/>
      </w:pPr>
      <w:r>
        <w:rPr/>
      </w:r>
    </w:p>
    <w:p>
      <w:pPr>
        <w:pStyle w:val="Normal"/>
        <w:jc w:val="both"/>
        <w:rPr/>
      </w:pPr>
      <w:r>
        <w:rPr/>
        <w:t>A közös piaci belépés nonprofit szektorra gyakorolt hatásának forgatókönyvei</w:t>
      </w:r>
    </w:p>
    <w:p>
      <w:pPr>
        <w:pStyle w:val="Normal"/>
        <w:jc w:val="both"/>
        <w:rPr/>
      </w:pPr>
      <w:r>
        <w:rPr/>
      </w:r>
    </w:p>
    <w:p>
      <w:pPr>
        <w:pStyle w:val="Normal"/>
        <w:jc w:val="both"/>
        <w:rPr/>
      </w:pPr>
      <w:r>
        <w:rPr/>
        <w:t>A közös piaci csatlakozás nonprofit szektorra gyakorolt hatásainak elemzése során a következő kulcsfontosságú tényezők lehetséges variánsait veszem figyelembe:</w:t>
      </w:r>
    </w:p>
    <w:p>
      <w:pPr>
        <w:pStyle w:val="Normal"/>
        <w:jc w:val="both"/>
        <w:rPr/>
      </w:pPr>
      <w:r>
        <w:rPr/>
      </w:r>
    </w:p>
    <w:p>
      <w:pPr>
        <w:pStyle w:val="Normal"/>
        <w:jc w:val="both"/>
        <w:rPr/>
      </w:pPr>
      <w:r>
        <w:rPr/>
        <w:t>a/ a nonprofit szektor magyarországi jogi szabályozásának változásai 1992 és 2000 között;</w:t>
      </w:r>
    </w:p>
    <w:p>
      <w:pPr>
        <w:pStyle w:val="Normal"/>
        <w:jc w:val="both"/>
        <w:rPr/>
      </w:pPr>
      <w:r>
        <w:rPr/>
        <w:t>b/ a magyar nonprofit szektor fejlődésének üteme és iránya 1992 és 2000 között;</w:t>
      </w:r>
    </w:p>
    <w:p>
      <w:pPr>
        <w:pStyle w:val="Normal"/>
        <w:jc w:val="both"/>
        <w:rPr/>
      </w:pPr>
      <w:r>
        <w:rPr/>
        <w:t>c/ a nonprofit szektor közös piaci jogi szabályozásának változásai 1992 és 2000 között;</w:t>
      </w:r>
    </w:p>
    <w:p>
      <w:pPr>
        <w:pStyle w:val="Normal"/>
        <w:jc w:val="both"/>
        <w:rPr/>
      </w:pPr>
      <w:r>
        <w:rPr/>
        <w:t>d/ a nyugat-európai nonprofit szektor fejlődésének üteme és iránya 1992 és 2000 között;</w:t>
      </w:r>
    </w:p>
    <w:p>
      <w:pPr>
        <w:pStyle w:val="Normal"/>
        <w:jc w:val="both"/>
        <w:rPr/>
      </w:pPr>
      <w:r>
        <w:rPr/>
        <w:t>e/ a nyugat-európai nonprofit szervezetek magyarországi esélyei 2000-ben.</w:t>
      </w:r>
    </w:p>
    <w:p>
      <w:pPr>
        <w:pStyle w:val="Normal"/>
        <w:jc w:val="both"/>
        <w:rPr/>
      </w:pPr>
      <w:r>
        <w:rPr/>
      </w:r>
    </w:p>
    <w:p>
      <w:pPr>
        <w:pStyle w:val="Normal"/>
        <w:jc w:val="both"/>
        <w:rPr/>
      </w:pPr>
      <w:r>
        <w:rPr/>
        <w:t xml:space="preserve">Az előző fejezetekben már részletesen kifejtettem, hogy miért tartom nagyon fontosnak ezeket a tényezőket. A lehetséges forgatókönyveket most két nagy csoportba rendezem. Ezek közül az elsőt a "lassú változások", a másodikat a "robbanásszerű változás és sokk" forgatókönyvének nevezem. E két szélsőséges eset között természetesen a forgatókönyvek számos variánsa kialakítható lenne oly módon, hogy az egyes faktorok alakulásának különböző kombinációit vesszük figyelembe. </w:t>
      </w:r>
    </w:p>
    <w:p>
      <w:pPr>
        <w:pStyle w:val="Normal"/>
        <w:jc w:val="both"/>
        <w:rPr/>
      </w:pPr>
      <w:r>
        <w:rPr/>
      </w:r>
    </w:p>
    <w:p>
      <w:pPr>
        <w:pStyle w:val="Normal"/>
        <w:jc w:val="both"/>
        <w:rPr/>
      </w:pPr>
      <w:r>
        <w:rPr/>
        <w:t>A "lassú változások" forgatókönyve. A szélsőséges változat ebben az esetben a következő lenne:</w:t>
      </w:r>
    </w:p>
    <w:p>
      <w:pPr>
        <w:pStyle w:val="Normal"/>
        <w:jc w:val="both"/>
        <w:rPr/>
      </w:pPr>
      <w:r>
        <w:rPr/>
      </w:r>
    </w:p>
    <w:p>
      <w:pPr>
        <w:pStyle w:val="Normal"/>
        <w:jc w:val="both"/>
        <w:rPr/>
      </w:pPr>
      <w:r>
        <w:rPr/>
        <w:t>a/ A magyarországi jogi és gazdasági szabályozás úgy változik, hogy a Nyugat-Európában megszokott mértékre szorítja le az alapítványi visszaéléseket.</w:t>
      </w:r>
    </w:p>
    <w:p>
      <w:pPr>
        <w:pStyle w:val="Normal"/>
        <w:jc w:val="both"/>
        <w:rPr/>
      </w:pPr>
      <w:r>
        <w:rPr/>
        <w:t>b/ A közös piaci belépést megelőzően a magyar nonprofit szektor kiegyensúlyozottan növekszik, kivívja az adományozók bizalmát, javítja szolgáltatásainak minőségét és hatékonyságát, békésen együttműködik a nyugat-európai nonprofit szervezetekkel azokon a területeken, ahol nincs versenyhelyzet közöttük. Az adományozás adókedvezményekre való érzékenysége azonos szintre jut a nyugat-európaival.</w:t>
      </w:r>
    </w:p>
    <w:p>
      <w:pPr>
        <w:pStyle w:val="Normal"/>
        <w:jc w:val="both"/>
        <w:rPr/>
      </w:pPr>
      <w:r>
        <w:rPr/>
        <w:t xml:space="preserve">c/ Az Európai Közösség a nonprofit szektor egységes szabályozásában nem ér el sokkal többet az európai egyesület jogintézményének létrehozásánál. Nem születnek közös intézkedések az adománygyűjtési visszaélések megfékezésére, nem egységesítik a nonprofit szervezeteknek és az adományozóknak járó adókedvezményeket, nem közelednek egymáshoz a tagországokban alkalmazott nonprofit jogi formák. </w:t>
      </w:r>
    </w:p>
    <w:p>
      <w:pPr>
        <w:pStyle w:val="Normal"/>
        <w:jc w:val="both"/>
        <w:rPr/>
      </w:pPr>
      <w:r>
        <w:rPr/>
        <w:t xml:space="preserve">d/ A szolgáltatásokat nyújtó nyugat-európai multinacionális nonprofit szervezetek lassan fejlődnek. Növekedésük főleg kooperáció, partneri kapcsolatok, titkos megállapodások, nem pedig az adományokért, a szerződéses megbízásokért és a fogyasztókért folytatott nyílt verseny útján történik. </w:t>
      </w:r>
    </w:p>
    <w:p>
      <w:pPr>
        <w:pStyle w:val="Normal"/>
        <w:jc w:val="both"/>
        <w:rPr/>
      </w:pPr>
      <w:r>
        <w:rPr/>
        <w:t>e/ Az alacsony jövedelemszint miatt az egyéni adományok Magyarországon továbbra is korlátozottak maradnak, és főleg a hazai nonprofit szervezetek felé irányulnak. A magyar alapítványok többségükben folytatják konkrét célokra orientált, szolgáltató tevékenységüket, s nem válnak elsődlegesen adományosztó szervezetekké. A jóléti, ezen belül a szociális, az egészségügyi és a környezetvédelmi szolgáltatások területén nem bővülnek számottevően a nonprofit szervezetek és a kormányzat közötti szerződéses kapcsolatok, s nem épül ki a fogyasztóknak kiosztott utalványok, voucherek rendszere sem. A magyar hatóságok burkoltan törekszenek arra, hogy vásárlásaik során a magyar nonprofit szervezeteket részesítsék előnyben a multinacionális nonprofit szolgáltatókkal szemben.</w:t>
      </w:r>
    </w:p>
    <w:p>
      <w:pPr>
        <w:pStyle w:val="Normal"/>
        <w:jc w:val="both"/>
        <w:rPr/>
      </w:pPr>
      <w:r>
        <w:rPr/>
      </w:r>
    </w:p>
    <w:p>
      <w:pPr>
        <w:pStyle w:val="Normal"/>
        <w:jc w:val="both"/>
        <w:rPr/>
      </w:pPr>
      <w:r>
        <w:rPr/>
        <w:t xml:space="preserve">A forgatókönyveknek ebben a csoportjában a közös piaci belépés nonprofit szektorra gyakorolt közvetlen hatása többé-kevésbé mérsékelt és fokozatos. Nem sok nyugat-európai nonprofit szervezet hatol be a magyar piacra, és jelenik meg a hazai szervezetek konkurenseként az adományokért, a szerződésekért és a szolgáltatásokat igénybe vevő fogyasztókért folytatott versenyben. Általánosan fogalmazva, mind Magyarország, mind a többi EK tagország megőrzi nonprofit szektorának nemzeti jellegét, s közvetett módszerekkel védi a hazai nonprofit szervezeteket a nemzetközi versenytől. </w:t>
      </w:r>
    </w:p>
    <w:p>
      <w:pPr>
        <w:pStyle w:val="Normal"/>
        <w:jc w:val="both"/>
        <w:rPr/>
      </w:pPr>
      <w:r>
        <w:rPr/>
      </w:r>
    </w:p>
    <w:p>
      <w:pPr>
        <w:pStyle w:val="Normal"/>
        <w:jc w:val="both"/>
        <w:rPr/>
      </w:pPr>
      <w:r>
        <w:rPr/>
        <w:t>A "robbanásszerű változás és sokk" forgatókönyve. A szélsőséges változat itt az alábbi lenne:</w:t>
      </w:r>
    </w:p>
    <w:p>
      <w:pPr>
        <w:pStyle w:val="Normal"/>
        <w:jc w:val="both"/>
        <w:rPr/>
      </w:pPr>
      <w:r>
        <w:rPr/>
      </w:r>
    </w:p>
    <w:p>
      <w:pPr>
        <w:pStyle w:val="Normal"/>
        <w:jc w:val="both"/>
        <w:rPr/>
      </w:pPr>
      <w:r>
        <w:rPr/>
        <w:t xml:space="preserve">a/ A magyar jogi szabályozásnak nem sikerül megfékeznie az alapítványi visszaéléseket. </w:t>
      </w:r>
    </w:p>
    <w:p>
      <w:pPr>
        <w:pStyle w:val="Normal"/>
        <w:jc w:val="both"/>
        <w:rPr/>
      </w:pPr>
      <w:r>
        <w:rPr/>
        <w:t>b/ A magyar nonprofit szektor fejlődése még 2000-re sem jut egyensúlyba. A nonprofit szervezeteknek nem sikerül bizalmat ébreszteniük maguk iránt, részben, mert vezetőik kétes erkölcsűek, részben, mert nem egyértelmű a szervezetek nonprofit jellege, részben egyszerűen azért, mert nem tudnak hatékonyan és szakszerűen működni. Az adományozási kedv továbbra is a nemzetközi átlagnál sokkal erősebben függ az adományokhoz kapcsolódó adókedvezményektől.</w:t>
      </w:r>
    </w:p>
    <w:p>
      <w:pPr>
        <w:pStyle w:val="Normal"/>
        <w:jc w:val="both"/>
        <w:rPr/>
      </w:pPr>
      <w:r>
        <w:rPr/>
        <w:t>c/ Az Európai Közösségnek sikerül az európai egyesület jogintézményének bevezetésénél többet tennie a nonprofit szektor szabályozásának egységesítése érdekében. Az EE státusú nonprofit szervezetek megkapják a jogot, hogy valamennyi tagországban egységes elvek alapján, ECU-ben készítsék pénzügyi beszámolóikat, gazdálkodási eredményükben csak a különböző tagországokban elért nyereségek és veszteségek egyenlegét mutassák ki, és egységes, a nemzeti adórendszerektől független adókedvezményeket vegyenek igénybe. Együttműködés jön létre az adománygyűjtéssel kapcsolatos csalások megelőzésében és szankcionálásában, s ennek segítségével sikerül elkerülni az ilyen típusú visszaélések szaporodását, amire az egységesülő piac egyébként lehetőséget adna. Közeledik egymáshoz az adományozóknak és a nonprofit szervezeteknek nyújtott adókedvezmények különböző tagországokban alkamazott rendszere. A tagállamok önként elkezdik a nonprofit jogi formák egységesítését.</w:t>
      </w:r>
    </w:p>
    <w:p>
      <w:pPr>
        <w:pStyle w:val="Normal"/>
        <w:jc w:val="both"/>
        <w:rPr/>
      </w:pPr>
      <w:r>
        <w:rPr/>
        <w:t>d/ A nyugat-európai nonprofit szektor megragadja az egységesülő piac kínálta alkalmat tevékenységének nemzetközivé tételére. Az EE státust minden tagországban széleskörűen igénybe veszik az olyan nonprofit szervezetek, amelyek az egységes piacon kívánnak adományokat gyűjteni, egészségügyi, szakképzési vagy egyéb szolgáltatásokat nyújtani. A nonprofit szervezetek viselkedése szabadabbá válik, erősödik benne a versenyszellem. Bár eredetileg mind az európai egyesületek, mind a többi nemzetközi tevékenységet folytató nonprofit szervezetek partneri kapcsolatokra alapozták külföldi vállalkozásaikat, a valóban európai szervezetek fokozatosan képessé válnak arra, hogy önállóan is belépjenek új piacokra. Ezek a multinacionális nonprofit szolgáltató szervezetek kihasználják a nagyságukból származó előnyoket, hozzászoknak, hogy különböző országokban dolgozzanak, közülük néhány azt is megengedheti magának, hogy beruházóként jelenjen meg Magyarországon.</w:t>
      </w:r>
    </w:p>
    <w:p>
      <w:pPr>
        <w:pStyle w:val="Normal"/>
        <w:jc w:val="both"/>
        <w:rPr/>
      </w:pPr>
      <w:r>
        <w:rPr/>
        <w:t>e/ A magyarországi adományok összmennyisége növekszik, az adományozók egy része külföldi nonprofit szervezetek támogatására is hajlandó. A magyar alapítványok között szaporodnak az adományosztó szervezetek. A magyar kormányzat kifejleszti a voucherek, illetve a szerződéses formában biztosított egészségügyi, szociális, szakképzési és környezetvédelmi szolgáltatások rendszerét, s vásárlásai során a hazai szolgáltatókat nem részesíti előnyben a külföldiekkel szemben.</w:t>
      </w:r>
    </w:p>
    <w:p>
      <w:pPr>
        <w:pStyle w:val="Normal"/>
        <w:jc w:val="both"/>
        <w:rPr/>
      </w:pPr>
      <w:r>
        <w:rPr/>
      </w:r>
    </w:p>
    <w:p>
      <w:pPr>
        <w:pStyle w:val="Normal"/>
        <w:jc w:val="both"/>
        <w:rPr/>
      </w:pPr>
      <w:r>
        <w:rPr/>
        <w:t>A forgatókönyveknek ebben a csoportjában a magyar nonprofit szektor közvetlenül versenybe kerül a nyugat-európai nonprofit szervezetekkel. A szerződéses munkák esetén a magyar nonprofitoknak még a hazai piacon is csak annyi előnyük van, amennyit a már jelenlevő szolgáltatóknak maga a jelenlét biztosít, hiszen az irántuk való bizalom az eddigiek alapján nem alakult ki. Ezzel szemben a nyugati versenytársak a skálamegtakarításokból adódó alacsonyabb árakat tudják felkínálni a költségek csökkentésére törekvő magyar kormányzatnak. A politikailag makulátlannak tekinthető, a kommunista rezsim bűneitól mindenesetre mentes nyugat-európai szervezetek viszonylag könnyen behatolhatnak az adományok piacára, különösen akkor, ha EE státusuk feljogosítja őket a magyarországi adókedvezmények igénybevételére. A büntetlenül maradó magyarországi alapítványi visszaélések arra bátoríthatják a nyugat-európaiakat, hogy a magyar területen gyűjtött adományokat ők is csalárd módon használják fel. E a forgatókönyv alapján számítani kell a magyar nonprofit szektor "merkantilista" reakciójára, arra a követelésre, hogy nyújtsanak neki védelmet az egységes piac fenyegetésével szemben. Mivel azonban ugyanez a forgatókönyv éppen azt feltételezi, hogy az Európai Közösség többi államában 1992 és 2000 között elfojtják a merkantilista törekvéseket, kevés szimpátiára számíthat egy olyan magyar kérés, amely a másutt érvényesülő piaci szabályok alóli mentesítésre irányul.</w:t>
      </w:r>
    </w:p>
    <w:p>
      <w:pPr>
        <w:pStyle w:val="Normal"/>
        <w:jc w:val="both"/>
        <w:rPr/>
      </w:pPr>
      <w:r>
        <w:rPr/>
      </w:r>
    </w:p>
    <w:p>
      <w:pPr>
        <w:pStyle w:val="Normal"/>
        <w:jc w:val="both"/>
        <w:rPr/>
      </w:pPr>
      <w:r>
        <w:rPr/>
        <w:t xml:space="preserve">Még egyszer hangsúlyoznom kell, hogy a fentiekben körvonalazott forgatókönyvek a szélsőséges lehetőségeket, vagy -ha úgy tetszik - a Max Weber féle ideáltípusokat testesítik meg, márpedig a szélső esetek bekövetkezése sohasem valószínű. A vázolt forgatókönyvek tehát csak arra szolgálnak, hogy kijelöljék azt a két szélső pontot, amelyek között a lehetőségek tartománya elhelyezkedik. Elkerülhetetlenek a véleménykülönbségek arra vonatkozóan, hogy a felsorolt tényezők milyen kombinációjának a bekövetkezése tekinthető tényleg valószínűnek. </w:t>
      </w:r>
    </w:p>
    <w:p>
      <w:pPr>
        <w:pStyle w:val="Normal"/>
        <w:jc w:val="both"/>
        <w:rPr/>
      </w:pPr>
      <w:r>
        <w:rPr/>
      </w:r>
    </w:p>
    <w:p>
      <w:pPr>
        <w:pStyle w:val="Normal"/>
        <w:jc w:val="both"/>
        <w:rPr/>
      </w:pPr>
      <w:r>
        <w:rPr/>
        <w:t xml:space="preserve">Ezzel kapcsolatban személyes véleményem a következő. Ami a magyarországi jogi szabályozást illeti (Kuti, 1992), semmi ok nincs arra a pesszimista feltételezésre, hogy ne sikerülne elérni a nonprofit elv gyakorlati érvényesítését. Az 1992. elején hatályba lépett új adótörvények már nyilvánvalóan a szigorodás irányába tett lépést jelentettek. Magyarország valószínűleg már a közös piaci belépést megelőzően képes lesz arra, hogy kövesse a nonprofit szervezetek jogi kezelésének és szabályozásának azt a fejlődését, amely a Közösség többi országában bekövetkezik. Azt sem feltételezem, hogy a magyar nonprofit szektor olyan gyenge lenne, mint ahogy az a "robbanásszerű változás és sokk" forgatókönyvében szerepel. Éppen ellenkezőleg, számos jel arra mutat, hogy a belépés idejére a magyar nonprofit szervezetek már gyökeret vernek a hazai piacon, s kivívják a maguk számára a bizalmat. Mi több, a nemzetközi versenynek való kitettség a különböző jóléti és környezetvédelmi szolgáltatásokban nem azonos mértékű. Ahol a nemzeti nyelv intenzív használatára van szükség (mint például a betegellátásban, s különösen a lelki sérültek kezelésében), ott a külföldi vállalkozóknak komoly nehézségeket és súlyos költségeket okozhat a megfelelő munkavállalók fellelése, és azok vezetése, ellenőrzése, irányítása. Más területeken, ha esetleg kialakul a vásárlóknak kiosztott utalványok rendszere, van esély arra, hogy a fogyasztók inkább a megszokott hazai szolgáltatókba vetik bizalmukat, mint az ismeretlen külföldi szervezetekbe (Kendall, 1991). Nagyon meglepő lenne, ha a magyarországi társadalmi-gazdasági átalakulást követően is fennmaradna az adományozási hajlandóság adókedvezményekre való rendkívüli érzékenysége. </w:t>
      </w:r>
    </w:p>
    <w:p>
      <w:pPr>
        <w:pStyle w:val="Normal"/>
        <w:jc w:val="both"/>
        <w:rPr/>
      </w:pPr>
      <w:r>
        <w:rPr/>
      </w:r>
    </w:p>
    <w:p>
      <w:pPr>
        <w:pStyle w:val="Normal"/>
        <w:jc w:val="both"/>
        <w:rPr/>
      </w:pPr>
      <w:r>
        <w:rPr/>
        <w:t>A "robbanásszerű változás" forgatókönyvét nyugat-európai oldalról is okkal fogadhatjuk kételkedve. A dán népszavazási eredmények okozta válság egy időre valószínűleg minden olyan munkát lelassít, amely a jogi szabályozás egységesítésének elmélyítésére irányul. Jól ismert a jelenlegi tagállamok vonakodása attól, hogy a közvetlen adóztatással kapcsolatos kompetenciát közösségi hatáskörbe adják át.</w:t>
      </w:r>
    </w:p>
    <w:p>
      <w:pPr>
        <w:pStyle w:val="Normal"/>
        <w:jc w:val="both"/>
        <w:rPr/>
      </w:pPr>
      <w:r>
        <w:rPr/>
      </w:r>
    </w:p>
    <w:p>
      <w:pPr>
        <w:pStyle w:val="Normal"/>
        <w:jc w:val="both"/>
        <w:rPr/>
      </w:pPr>
      <w:r>
        <w:rPr/>
        <w:t xml:space="preserve">Mindezek ellenére úgy gondolom, hogy az egységesülő piacon folyamatosan bővülni fog a nonprofit szervezetek nemzetközi tevékenysége, mindenesetre gyorsabban fog bővülni, mint ahogy azt a "lassú változások" forgatókönyve sugallja. A nonprofit szervezetek EE sátus iránti érdeklődése világosan mutatja, hogy legalábbis néhány nonprofit szervezetnek határozottan szándékában áll a szélesebb európai piacra kiterjeszteni adománygyűjtő és szolgáltatási tevékenységét. A közösségi jogalkotás és a politikai integráció lelassulása nem látszik lelassítani az egységes piacon folytatott gazdasági tevékenység bővülését. </w:t>
      </w:r>
    </w:p>
    <w:p>
      <w:pPr>
        <w:pStyle w:val="Normal"/>
        <w:jc w:val="both"/>
        <w:rPr/>
      </w:pPr>
      <w:r>
        <w:rPr/>
      </w:r>
    </w:p>
    <w:p>
      <w:pPr>
        <w:pStyle w:val="Normal"/>
        <w:jc w:val="both"/>
        <w:rPr/>
      </w:pPr>
      <w:r>
        <w:rPr/>
        <w:t>Mindebből az a következtetés adódik, hogy igen sok fog múlni a magyarországi fejleményeken, a kialakuló jóléti állam típusán, a kormányzat és a nonprofit szervezetek közötti szerződéses kapcsolatok kiterjedtségén, és általában azon, hogy mennyi lehetőséget kínál a gazdaság a magyar nonprofit szektornak. A szerződéses kapcsolatok és a piaci alapú jóléti szolgáltatások rendszerének fokozatos kifejlődését feltételezve, valószínűnek tartom, hogy ha lassan is, de verseny alakul ki a magyar és a nyugat-európai nonprofit szervezetek között. Nem hiszem azonban, hogy a nyugat-európai nonprofitok sokkal gyorsabban szabadulnának meg nemzeti jellegüktől, mint magyar versenytársaik, bár 2000 előtt kétségkívül nekik lesz több alkalmuk gyakorlatot szerezni a nemzetközi tevékenységben. Mindezek alapján feltételezem, hogy nem lesz nehéz elnémítani a magyar nonprofit szervezetek 2000 körül várhatóan megfogalmazódó "merkantilista" követeléseit. Ez annál is inkább valószínű, mert a szocialista periódus gazdasági autarchiája a magyarokban nem hagyott kifejezetten kellemes emlékeket.</w:t>
      </w:r>
    </w:p>
    <w:p>
      <w:pPr>
        <w:pStyle w:val="Normal"/>
        <w:jc w:val="both"/>
        <w:rPr/>
      </w:pPr>
      <w:r>
        <w:rPr/>
      </w:r>
    </w:p>
    <w:p>
      <w:pPr>
        <w:pStyle w:val="Normal"/>
        <w:jc w:val="both"/>
        <w:rPr/>
      </w:pPr>
      <w:r>
        <w:rPr/>
      </w:r>
    </w:p>
    <w:p>
      <w:pPr>
        <w:pStyle w:val="Normal"/>
        <w:jc w:val="both"/>
        <w:rPr/>
      </w:pPr>
      <w:r>
        <w:rPr/>
        <w:t>Összefoglalás</w:t>
      </w:r>
    </w:p>
    <w:p>
      <w:pPr>
        <w:pStyle w:val="Normal"/>
        <w:jc w:val="both"/>
        <w:rPr/>
      </w:pPr>
      <w:r>
        <w:rPr/>
      </w:r>
    </w:p>
    <w:p>
      <w:pPr>
        <w:pStyle w:val="Normal"/>
        <w:jc w:val="both"/>
        <w:rPr/>
      </w:pPr>
      <w:r>
        <w:rPr/>
        <w:t>Kétség nem fér hozzá, hogy a teljes jogú közös piaci tagság elnyerése korszakos jelentőségű esemény lesz a magyar gazdaság számára, s idővel a magyar nonprofit szektorra is igen nagy hatást fog gyakorolni. Úgy gondolom, hogy mind a magyar, mind a közös piaci döntéshozóknak célszerű lenne már a belépés előtt, viszonylag még nyugodt körülmények között végiggondolniuk a várható következményeket, és kidolgozniuk a követendő stratégiát. Nevetséges lenne ebben a fázisban azt javasolni, hogy az esetleges magyarországi belépésre való tekintettel az Európai Közösség lassítsa le vagy gyorsítsa fel a nonprofit szektor egységes szabályozására irányuló munkálatokat. Helyénvaló azonban</w:t>
      </w:r>
    </w:p>
    <w:p>
      <w:pPr>
        <w:pStyle w:val="Normal"/>
        <w:jc w:val="both"/>
        <w:rPr/>
      </w:pPr>
      <w:r>
        <w:rPr/>
        <w:t>annak hangsúlyozása, hogy bármilyen ütemben növekedjék és változzon is az európai nonprofit szektor, ennek a közép-európai nonprofit szektorokkal való találkozása és távlati összeolvadása mindkét fél számára komoly következményekkel jár majd, s a politikai döntéshozóknak fel kell készülniük a várható konfliktusok kezelésé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UTI ÉVA</w:t>
      </w:r>
    </w:p>
    <w:p>
      <w:pPr>
        <w:pStyle w:val="Normal"/>
        <w:jc w:val="both"/>
        <w:rPr/>
      </w:pPr>
      <w:r>
        <w:rPr/>
        <w:t xml:space="preserve">A HARMADIK SZEKTOR HELYE ÉS SZEREPE A MAGYAR </w:t>
      </w:r>
    </w:p>
    <w:p>
      <w:pPr>
        <w:pStyle w:val="Normal"/>
        <w:jc w:val="both"/>
        <w:rPr/>
      </w:pPr>
      <w:r>
        <w:rPr/>
        <w:t>TÁRSADALOM ÉS GAZDASÁG SZERKEZETÉNEK ÁTALAKULÁSÁBAN</w:t>
      </w:r>
    </w:p>
    <w:p>
      <w:pPr>
        <w:pStyle w:val="Normal"/>
        <w:jc w:val="both"/>
        <w:rPr/>
      </w:pPr>
      <w:r>
        <w:rPr/>
      </w:r>
    </w:p>
    <w:p>
      <w:pPr>
        <w:pStyle w:val="Normal"/>
        <w:jc w:val="both"/>
        <w:rPr/>
      </w:pPr>
      <w:r>
        <w:rPr/>
        <w:t>A harmadik szektor magyarországi fejlődése az utóbbi néhány évben minden várakozást felülmúlt. A nonprofit szervezetek ezrei jelentek meg szinte egyik napról a másikra, egyaránt meghökkentve ezzel törvényhozókat és kormányzati szakembereket, elméleti elemzőket és gyakorlati irányítókat. De nemcsak a nonprofit szektor robbanásszerű növekedése vár magyarázatra, a magyar társadalom és gazdaság egészében is viharos változások zajlanak. Az "egyszektorú gazdaság" (Marschall, 1990) a múlté, s a gazdasági átalakulás a társadalmi mobilitás új veszélyeit és lehetőségeit nyitotta meg mind az egyének, mind nagyobb társadalmi csoportok előtt. A harmadik szektorban tapasztalható jelenségek aligha értelmezhetők a nagyobb összefüggések figyelembevétele, a történelmi előzmények és a társadalmi-gazdasági környezet elemző áttekintése nélkül.</w:t>
      </w:r>
    </w:p>
    <w:p>
      <w:pPr>
        <w:pStyle w:val="Normal"/>
        <w:jc w:val="both"/>
        <w:rPr/>
      </w:pPr>
      <w:r>
        <w:rPr/>
      </w:r>
    </w:p>
    <w:p>
      <w:pPr>
        <w:pStyle w:val="Normal"/>
        <w:jc w:val="both"/>
        <w:rPr/>
      </w:pPr>
      <w:r>
        <w:rPr/>
        <w:t>A nonprofit szektor fejlődése a kezdetektől az államszocializmus összeomlásáig</w:t>
      </w:r>
    </w:p>
    <w:p>
      <w:pPr>
        <w:pStyle w:val="Normal"/>
        <w:jc w:val="both"/>
        <w:rPr/>
      </w:pPr>
      <w:r>
        <w:rPr/>
      </w:r>
    </w:p>
    <w:p>
      <w:pPr>
        <w:pStyle w:val="Normal"/>
        <w:jc w:val="both"/>
        <w:rPr/>
      </w:pPr>
      <w:r>
        <w:rPr/>
        <w:t>Bár a magyar gazdaságban és társadalomban hagyományosan erős központosítási törekvések érvényesültek, az alapítványok és egyesületek fejlődése mégis viszonylag korán megindult. Az öntevékeny szektorra gyakorolt egyházi befolyás számottevő volt ugyan, de uralkodóvá nem tudott válni. A feudális földesurak és a katolikus egyház dominanciájától egyaránt tartó magyar királyok megpróbáltak a szabad királyi városok polgárságára támaszkodni. (Ennek egyik korai példáját idézi Karácsonyi (1985, 34-35. old.) 1279-ből, amikor a pápával konfliktusba keveredett IV. László Buda polgárait kérte, hogy a pápai küldöttet ne engedjék be a városba.) A városoknak nyújtott királyi védelem és kiváltságok hozzájárultak egy olyan polgári réteg kialakulásához, amely képes és hajlandó volt világi szociális intézmények létrehozására. Dokumentumok maradtak fenn például arról a harcról, amelyet Pozsony polgárai egy szerzetesrenddel folytattak 1309-ben a helyi kórház tulajdonjogának megszerzéséért (Hahn, 1960. 11. old.). A XIV. és a XV. században a városokban működő világi kórházak és szegényházak finanszírozását döntően adományokból, hagyatékokból és a céhek hozzájárulásaiból biztosították. Ezek az intézmények igen kevés fizetett alkalmazottat foglalkoztattak, személyzetük nagyrészt önkéntesekből került ki.</w:t>
      </w:r>
    </w:p>
    <w:p>
      <w:pPr>
        <w:pStyle w:val="Normal"/>
        <w:jc w:val="both"/>
        <w:rPr/>
      </w:pPr>
      <w:r>
        <w:rPr/>
      </w:r>
    </w:p>
    <w:p>
      <w:pPr>
        <w:pStyle w:val="Normal"/>
        <w:jc w:val="both"/>
        <w:rPr/>
      </w:pPr>
      <w:r>
        <w:rPr/>
        <w:t>A nagy (többségükben végrendelet útján létrehozott) egyházi alapítványok mellett már a XVI. században megjelentek a világi alapítványok is. Az alapítványok felügyeletét szabályozó első törvénycikkek 1715-ből és 1723-ból származnak. Ezek értelmében az uralkodó vagy az általa kijelölt helytartótanácsi tagok joga volt az alapítványok tevékenységének és gazdálkodásának ellenőrzése (Kecskés, 1988, 111. old.). A későbbiekben ezt a jogkört a központi kormány, illetve a megyei és a helyi önkormányzatok kapták meg.</w:t>
      </w:r>
    </w:p>
    <w:p>
      <w:pPr>
        <w:pStyle w:val="Normal"/>
        <w:jc w:val="both"/>
        <w:rPr/>
      </w:pPr>
      <w:r>
        <w:rPr/>
      </w:r>
    </w:p>
    <w:p>
      <w:pPr>
        <w:pStyle w:val="Normal"/>
        <w:jc w:val="both"/>
        <w:rPr/>
      </w:pPr>
      <w:r>
        <w:rPr/>
      </w:r>
    </w:p>
    <w:p>
      <w:pPr>
        <w:pStyle w:val="Normal"/>
        <w:jc w:val="both"/>
        <w:rPr/>
      </w:pPr>
      <w:r>
        <w:rPr/>
        <w:t xml:space="preserve">A magánalapítványok és a közszolgáltató intézmények közötti partneri viszony már az oktatási, kulturális, szociális és egészségügyi szolgáltatások állami szektorának korai fejlődési stádiumában kialakult. Ennek illusztrálására az együttműködés hétköznapi példái mellett néhány egészen szélsőséges esetet is említhetünk. A XVII. században számos város arra kötelezte gazdagabb polgárait, hogy végrendeletükben pénzt vagy vagyontárgyakat hagyjanak a városi kórházra. Néhány település (Modor, 1664; Kőszeg, 1699) önkormányzata kifejezetten érvénytelennek nyilvánította azokat a végrendeleteket, amelyek nem emlékeztek meg a helyi jóléti intézményekről (Hahn, 1960, 16.old.). Szintén figyelemre méltó, hogy a jezsuita rend 1773-as megszüntetésekor a kormány nem államosította a rendi birtokokat, hanem "tanulmányi alapot" hozott létre belőlük, amely gyakorlatilag közalapítványként működött (Karácsonyi, 1985, 319-322. old.). </w:t>
      </w:r>
    </w:p>
    <w:p>
      <w:pPr>
        <w:pStyle w:val="Normal"/>
        <w:jc w:val="both"/>
        <w:rPr/>
      </w:pPr>
      <w:r>
        <w:rPr/>
      </w:r>
    </w:p>
    <w:p>
      <w:pPr>
        <w:pStyle w:val="Normal"/>
        <w:jc w:val="both"/>
        <w:rPr/>
      </w:pPr>
      <w:r>
        <w:rPr/>
        <w:t>A magánalapítványok és az állami jóléti intézmények közötti spontánabb és valóban önkéntes együttműködés egyik első példája a József fiúárvaház 1842-es alapítása volt Pest városában. Az árvaházat a város polgársága adományokból hozta létre, de az épületet a városi hatóság biztosította (Balázs, 1991, 85. old.). A század második felében az ilyen típusú együttműködés széles körökben elterjedt. Számos alapítvány, pénzbeni és természetbeni magánadomány járult hozzá állami intézmények fenntartásához: az állami kórházakban működő "alapítványi ágyak", az iskolákban, egyetemeken, árvaházakban, szeretetotthonokban, menhelyeken található "alapítványi helyek" hétköznapi jelenségnek számítottak. Az sem volt ritkaság, hogy - éppen fordítva - a kormányzat segítette anyagi eszközökkel vagy a telek biztosításával az alapítványi szolgáltató szervezetek létrehozását. Az állam és az alapítványok közötti együttműködés egészen a II. világháborúig viszonylag harmonikusnak mondható.</w:t>
      </w:r>
    </w:p>
    <w:p>
      <w:pPr>
        <w:pStyle w:val="Normal"/>
        <w:jc w:val="both"/>
        <w:rPr/>
      </w:pPr>
      <w:r>
        <w:rPr/>
      </w:r>
    </w:p>
    <w:p>
      <w:pPr>
        <w:pStyle w:val="Normal"/>
        <w:jc w:val="both"/>
        <w:rPr/>
      </w:pPr>
      <w:r>
        <w:rPr/>
        <w:t>Korántsem állíthatjuk ugyanezt a kormány és az egyesületek viszonyáról, különösen nem az öntevékeny szervezetek fejlődésének első szakaszában. Ellentétben az alapítványokkal, amelyek többségükben a társadalmi problémák (általában helyi szintű) megoldásához járultak hozzá, az egyesületek mint a felvilágosodás eszméinek hirdetői és a nemzeti önállósági törekvések képviselői jelentek meg. Nem véletlen, hogy az egyesületi élet XVIII. század végi indulásáról szóló információk számottevő része a titkos ügynökök jelentéseiből származik (Benda, 1957, 155-157. old.). A Habsburg elnyomástól szenvedő országban az önkéntes szervezetek közvetve vagy közvetlenül, de szinte mind a politikai, gazdasági és kulturális önállóságért harcoltak.</w:t>
      </w:r>
    </w:p>
    <w:p>
      <w:pPr>
        <w:pStyle w:val="Normal"/>
        <w:jc w:val="both"/>
        <w:rPr/>
      </w:pPr>
      <w:r>
        <w:rPr/>
      </w:r>
    </w:p>
    <w:p>
      <w:pPr>
        <w:pStyle w:val="Normal"/>
        <w:jc w:val="both"/>
        <w:rPr/>
      </w:pPr>
      <w:r>
        <w:rPr/>
        <w:t>Mi sem természetesebb, mint hogy az 1848-49-es szabadságharc leverését követő megtorlás az egyesületeket sem kímélte, szinte valamennyien a megszüntetés, betiltás sorsára jutottak. Az önkényuralom és abszolutizmus korában az osztrák kormányzók semmilyen önkéntes szerveződést nem tűrtek meg. 1858-ig még a Magyar Tudományos Akadémia sem ülésezhetett. Az Erdélyi Múzeum Egyesület 1859-es megalapítását, s a kezdeményező, gróf Mikó Imre teljesítményét Brassai Sámuel így jellemezte: "Mikó Imre megvívá a diadalom koszorúzta harczot a centralizálás, germanizálás és bureaucratia háromfejű sárkányával". (Idézi Kovalcsik, 1986, II. kötet, 68. old.)</w:t>
      </w:r>
    </w:p>
    <w:p>
      <w:pPr>
        <w:pStyle w:val="Normal"/>
        <w:jc w:val="both"/>
        <w:rPr/>
      </w:pPr>
      <w:r>
        <w:rPr/>
      </w:r>
    </w:p>
    <w:p>
      <w:pPr>
        <w:pStyle w:val="Normal"/>
        <w:jc w:val="both"/>
        <w:rPr/>
      </w:pPr>
      <w:r>
        <w:rPr/>
        <w:t xml:space="preserve">Az egyesületek fejlődése az 1867-es kiegyezés után jelentősen meggyorsult, s a II. világháborúig lényegében töretlen maradt, bár korántsem volt konfliktusmentes. Jogi szabályozásuk egy 1873-as belügyminiszteri rendeleten alapult (Dobrovits, 1936, 8-11. old.). Politikai jelentőségüket jól mutatja az az 1912-ben elfogadott, és egészen 1945-ig hatályban maradt törvény, amely az egyesületalapítást belügyminiszteri engedélyhez kötötte (Szabó, 1989, 5. old.), s a miniszternek arra is jogot adott, hogy a politikailag veszélyesnek ítélt egyesületek tevékenységét korlátozza, vagy akár be is tiltsa. </w:t>
      </w:r>
    </w:p>
    <w:p>
      <w:pPr>
        <w:pStyle w:val="Normal"/>
        <w:jc w:val="both"/>
        <w:rPr/>
      </w:pPr>
      <w:r>
        <w:rPr/>
      </w:r>
    </w:p>
    <w:p>
      <w:pPr>
        <w:pStyle w:val="Normal"/>
        <w:jc w:val="both"/>
        <w:rPr/>
      </w:pPr>
      <w:r>
        <w:rPr/>
        <w:t xml:space="preserve">A szigorú feltételek ellenére, a két világháború között már szinte valamennyi társadalmi rétegnek, korosztálynak, szakmai és vallási csoportnak megvoltak a maga egyesületei. Még a baloldali munkásszervezetek, parasztmozgalmak és egyéb, politikai okokból elfogadhatatlannak tartott szerveződések is megtalálták a módját, hogy szociális és kulturális célokat valló egyesületeiket a legalitás határain belülre juttassák. Előfordult, hogy az egyesületek a betiltott politikai pártok fedőszerveként működtek, de döntő többségük mégiscsak az volt, aminek látszott: a kialakulóban levő civil társadalom alapsejtje. Mind a kormányok, mind az egyházak tettek kísérleteket az egyesületi élet befolyásolására, de az öntevékeny szektor egészét egyiküknek sem sikerült ellenőrzése alá vonnia. </w:t>
      </w:r>
    </w:p>
    <w:p>
      <w:pPr>
        <w:pStyle w:val="Normal"/>
        <w:jc w:val="both"/>
        <w:rPr/>
      </w:pPr>
      <w:r>
        <w:rPr/>
      </w:r>
    </w:p>
    <w:p>
      <w:pPr>
        <w:pStyle w:val="Normal"/>
        <w:jc w:val="both"/>
        <w:rPr/>
      </w:pPr>
      <w:r>
        <w:rPr/>
        <w:t>Az egyesületek rendkívül fontos társadalmi, politikai és kulturális szerepet játszottak, szolgáltató tevékenységük azonban viszonylag korlátozott volt. Ez részben az állami felelősség-vállalás mélyen gyökerező hagyományával (Gerlóczy, 1891, 27. old.), részben a társadalom fejlettségi szintjével függött össze. A két világháború közötti Magyarország népességének közel háromnegyede falusi életviszonyok között élt (Gayer, 1991, 15. old.), s a falvakban még működött a szociális és egészségügyi ellátás hagyományos, informális rendszere. A család, a rokonság, a szomszédság és a tágabb közösség - lehetőségeinek megfelelő szinten - többnyire anélkül gondoskodott a szükséget szenvedők ellátásáról, hogy erre külön jótékonysági szervezeteket hozott volna létre. A szegényeket támogató jótékonysági egyesületek az összes egyesületnek mindössze 6 százalékát tették ki, s zömben a nagyvárosokban működtek (Magyar Statisztikai Évkönyv, 1934, 70. old.).</w:t>
      </w:r>
    </w:p>
    <w:p>
      <w:pPr>
        <w:pStyle w:val="Normal"/>
        <w:jc w:val="both"/>
        <w:rPr/>
      </w:pPr>
      <w:r>
        <w:rPr/>
      </w:r>
    </w:p>
    <w:p>
      <w:pPr>
        <w:pStyle w:val="Normal"/>
        <w:jc w:val="both"/>
        <w:rPr/>
      </w:pPr>
      <w:r>
        <w:rPr/>
        <w:t>Összességében mégis azt mondhatjuk, hogy az 1945 előtti Magyarországon az öntevékeny szektornak jelentős súlya volt. Egy statisztikai felvétel szerint (Magyar Statisztikai Évkönyv, 1934, 70-73. old.) 1932-ben az országban 14.365 egyesület működött csaknem 3 millió taggal. (A népességszám 8.688.000 volt.) Az öntevékeny szervezetek egy része már megkezdte azoknak a csúcsszervezeteknek a kiépítését, amelyek az érdekvédelmi és a szolgáltató tevékenység fejlesztését szolgálhatták volna.</w:t>
      </w:r>
    </w:p>
    <w:p>
      <w:pPr>
        <w:pStyle w:val="Normal"/>
        <w:jc w:val="both"/>
        <w:rPr/>
      </w:pPr>
      <w:r>
        <w:rPr/>
      </w:r>
    </w:p>
    <w:p>
      <w:pPr>
        <w:pStyle w:val="Normal"/>
        <w:jc w:val="both"/>
        <w:rPr/>
      </w:pPr>
      <w:r>
        <w:rPr/>
        <w:t xml:space="preserve">Előbb a háború, majd a kommunista hatalomátvétel hosszú időre véget vetett a nonprofit szektor ígéretes fejlődésének. Az ország elvesztette az aktív korú férfiak, s ezzel a legfontosabb egyesületek tagságának jelentős részét, valamint annak a zsidó polgárságnak a zömét, amely a jótékonysági szervezetekben számarányánál lényegesen nagyobb szerepet játszott. A háborús törekvések vagy a náci szervezetek támogatása miatt számos öntevékeny csoport és mozgalom kompromittálódott, ezeket egy kormányrendelet rögtön a háború után feloszlatta (Szabó, 1989, 5. old.). </w:t>
      </w:r>
    </w:p>
    <w:p>
      <w:pPr>
        <w:pStyle w:val="Normal"/>
        <w:jc w:val="both"/>
        <w:rPr/>
      </w:pPr>
      <w:r>
        <w:rPr/>
      </w:r>
    </w:p>
    <w:p>
      <w:pPr>
        <w:pStyle w:val="Normal"/>
        <w:jc w:val="both"/>
        <w:rPr/>
      </w:pPr>
      <w:r>
        <w:rPr/>
        <w:t>A többi egyesület és alapítvány felszámolása sokkal hosszabb és fájdalmasabb folyamat volt (Kovalcsik, 1986, III. kötet, 10-31. old.). Az állampolgárokat átnevelésre szoruló, megbízhatatlan és ellenséges tömegnek tekintő kormányok minden olyan szervezettől és mozgalomtól féltek, amelyet nem tudtak teljes ellenőrzésük alatt tartani, így az autonóm szervezetektől természetesen szabadulni igyekeztek. Az alapítványokat felszámolták, az egyesületek többségét feloszlatták, az új öntevékeny szervezetek létrejöttét hatalmi eszközökkel megakadályozták. A megmaradt egyesületeket és társadalmi szervezeteket teljes párt- és állami ellenőrzés alá vonták.</w:t>
      </w:r>
    </w:p>
    <w:p>
      <w:pPr>
        <w:pStyle w:val="Normal"/>
        <w:jc w:val="both"/>
        <w:rPr/>
      </w:pPr>
      <w:r>
        <w:rPr/>
      </w:r>
    </w:p>
    <w:p>
      <w:pPr>
        <w:pStyle w:val="Normal"/>
        <w:jc w:val="both"/>
        <w:rPr/>
      </w:pPr>
      <w:r>
        <w:rPr/>
        <w:t xml:space="preserve">Az 1956-os forradalom megmutatta az állam és a társadalom közötti szakadék mélységét, ugyanakkor mindkét felet önmérsékletre is tanította. A hatalom nem mert többé a nyílt elnyomás legdurvább eszközeihez nyúlni, s nyílt lázadás helyett az állampolgárok is az ellenállás "lágyabb", rejtettebb formáihoz folyamodtak. A kölcsönös bizalmatlanság így kialakult rendszerében a hatóságok a mégoly ártatlannak látszó állampolgári kezdeményezéseket (amatőr színjátszó csoportok, ifjúsági klubok, értelmiségi körök, táncházak stb.) is gyanakodva figyelték ugyan, de betiltani többé nemigen merték, legfeljebb zaklatták őket. Az öntevékeny szervezetek tevékenységi köre és szabadsága - ha nem is egyenletesen - jelentősen bővült. </w:t>
      </w:r>
    </w:p>
    <w:p>
      <w:pPr>
        <w:pStyle w:val="Normal"/>
        <w:jc w:val="both"/>
        <w:rPr/>
      </w:pPr>
      <w:r>
        <w:rPr/>
      </w:r>
    </w:p>
    <w:p>
      <w:pPr>
        <w:pStyle w:val="Normal"/>
        <w:jc w:val="both"/>
        <w:rPr/>
      </w:pPr>
      <w:r>
        <w:rPr/>
        <w:t xml:space="preserve">Az általános gyakorlat és a jogi szabályozás ellentmondásosan alakult. Miközben a gyakorlatban lazult az egyesületek állami ellenőrzése, a szabályozásuk - a korábbi falakat egyre kevésbé respektáló civil kezdeményezésekre reagálva - még szigorodott is. Egy 1970-es kormányrendelet kötelezővé tette az egyesületszervezési szándék előzetes bejelentését, egy 1980-as rendelet pedig arra is felhatalmazást adott a hatóságoknak, hogy a szervezést megtiltsák, ha a tervezett egyesületet politikailag vagy gazdaságilag veszélyesnek ítélik (Szabó, 1989, 6. old.). Bár nyíltan ritkán éltek vele, ez a joguk egészen 1989-ig megvolt. </w:t>
      </w:r>
    </w:p>
    <w:p>
      <w:pPr>
        <w:pStyle w:val="Normal"/>
        <w:jc w:val="both"/>
        <w:rPr/>
      </w:pPr>
      <w:r>
        <w:rPr/>
      </w:r>
    </w:p>
    <w:p>
      <w:pPr>
        <w:pStyle w:val="Normal"/>
        <w:jc w:val="both"/>
        <w:rPr/>
      </w:pPr>
      <w:r>
        <w:rPr/>
        <w:t>Alapítványt 1949-től 1987-ig egyáltalán nem lehetett létrehozni, az alapítvány intézménye hiányzott a magyar jogrendszerből. Az adományozásra egyetlen lehetőség maradt: a közérdekű kötelezettségvállalás. Így természetesen nem volt mód az alapítványi szektor egyesületekéhez hasonló fokozatos fejlődésére sem. Mégis történtek kísérletek (Soros, Rubik, Honthy "Alapítvány") a meglevő jogi keretek szétfeszítésére, s ezek számottevően hozzájárultak ahhoz, hogy az alapítvány jogintézménye 1987-ben ismét bekerült a Polgári Törvénykönyvbe (Sárközi, 1991, 58. old.).</w:t>
      </w:r>
    </w:p>
    <w:p>
      <w:pPr>
        <w:pStyle w:val="Normal"/>
        <w:jc w:val="both"/>
        <w:rPr/>
      </w:pPr>
      <w:r>
        <w:rPr/>
      </w:r>
    </w:p>
    <w:p>
      <w:pPr>
        <w:pStyle w:val="Normal"/>
        <w:jc w:val="both"/>
        <w:rPr/>
      </w:pPr>
      <w:r>
        <w:rPr/>
        <w:t xml:space="preserve">A nonprofit szervezetek a nyolcvanas években aktív szerepet játszottak a politikai változások előkészítésében. Gyakran előfordult, hogy a hagyományos társadalmi szervezetek és egyesületek kereteiben ellenzéki csoportosulások alakultak ki, vagy találtak menedéket, az újonnan létrejött szervezetek egy része pedig már nyíltan is vállalta az ellenzéki szerepkört. </w:t>
      </w:r>
    </w:p>
    <w:p>
      <w:pPr>
        <w:pStyle w:val="Normal"/>
        <w:jc w:val="both"/>
        <w:rPr/>
      </w:pPr>
      <w:r>
        <w:rPr/>
      </w:r>
    </w:p>
    <w:p>
      <w:pPr>
        <w:pStyle w:val="Normal"/>
        <w:jc w:val="both"/>
        <w:rPr/>
      </w:pPr>
      <w:r>
        <w:rPr/>
        <w:t>A nonprofit szektor politikai rendszerváltozást követő fejlődése</w:t>
      </w:r>
    </w:p>
    <w:p>
      <w:pPr>
        <w:pStyle w:val="Normal"/>
        <w:jc w:val="both"/>
        <w:rPr/>
      </w:pPr>
      <w:r>
        <w:rPr/>
      </w:r>
    </w:p>
    <w:p>
      <w:pPr>
        <w:pStyle w:val="Normal"/>
        <w:jc w:val="both"/>
        <w:rPr/>
      </w:pPr>
      <w:r>
        <w:rPr/>
        <w:t xml:space="preserve">A politikai változások új feltételeket teremtettek. A kihívás mind a korábban kormányzati befolyás alatt álló, mind az ellenzéki szervezetek számára ugyanaz: meg kell találniuk a helyüket és szerepüket az új, demokratikus politikai rendszerben és a háromszektoros gazdaságban. Ez a legitimációért, társadalmi elismertségért és anyagi forrásokért folytatott küzdelem annál is inkább nehéz, mert a régi nonprofit szervezetek nemcsak a harmadik szektor újonnan alakult szervezeteivel, de bizonyos értelemben még az állami és a for-profit szolgáltató intézményekkel is versenyben állnak. </w:t>
      </w:r>
    </w:p>
    <w:p>
      <w:pPr>
        <w:pStyle w:val="Normal"/>
        <w:jc w:val="both"/>
        <w:rPr/>
      </w:pPr>
      <w:r>
        <w:rPr/>
      </w:r>
    </w:p>
    <w:p>
      <w:pPr>
        <w:pStyle w:val="Normal"/>
        <w:jc w:val="both"/>
        <w:rPr/>
      </w:pPr>
      <w:r>
        <w:rPr/>
        <w:t xml:space="preserve">Az új identitás kialakításának stratégiája erősen függ a szervezetek jellegétől. </w:t>
      </w:r>
    </w:p>
    <w:p>
      <w:pPr>
        <w:pStyle w:val="Normal"/>
        <w:jc w:val="both"/>
        <w:rPr/>
      </w:pPr>
      <w:r>
        <w:rPr/>
        <w:t>- Az egyik lehetséges stratégia a tevékenység depolitizálása, a szolgáltató szerep hangsúlyozása. Ez az út főleg azok számára járható (például Vörös Kereszt, TIT), akiknek a szolgáltatásai iránt nagy a kielégítetlen kereslet. A múltbeli állami függőség se a szolgáltatások igénybevevői, se az új hatalom szemében nem számít ugyan dicsőségnek, de a hajléktalanok otthonaira, a menekültek ellátására, vagy a nyelviskolákra égető szükség van, s végső soron ez határozza meg a szolgáltatók megítélését.</w:t>
      </w:r>
    </w:p>
    <w:p>
      <w:pPr>
        <w:pStyle w:val="Normal"/>
        <w:jc w:val="both"/>
        <w:rPr/>
      </w:pPr>
      <w:r>
        <w:rPr/>
        <w:t>- A kormánnyal való további kritikátlan együttműködés szintén járható útnak tűnik. Nyilvánvalóan ez a szándéka néhány egyházi szervezetnek, amely a régebbi hatalomnak való teljes behódolást az új hatalom akcióinak zajos támogatásával igyekszik feledtetni.</w:t>
      </w:r>
    </w:p>
    <w:p>
      <w:pPr>
        <w:pStyle w:val="Normal"/>
        <w:jc w:val="both"/>
        <w:rPr/>
      </w:pPr>
      <w:r>
        <w:rPr/>
      </w:r>
    </w:p>
    <w:p>
      <w:pPr>
        <w:pStyle w:val="Normal"/>
        <w:jc w:val="both"/>
        <w:rPr/>
      </w:pPr>
      <w:r>
        <w:rPr/>
        <w:t>- Végül, alkalmazható az ellenkező stratégia is: az előző rendszer szolgai támogatói megjelenhetnek mint harcos érdekvédelmi szervezetek. Ezt a politikai bűvészmutatványt a közelmúltban számos szakszervezetnek és munkaadói érdekképviseletnek sikerült végrehajtania.</w:t>
      </w:r>
    </w:p>
    <w:p>
      <w:pPr>
        <w:pStyle w:val="Normal"/>
        <w:jc w:val="both"/>
        <w:rPr/>
      </w:pPr>
      <w:r>
        <w:rPr/>
      </w:r>
    </w:p>
    <w:p>
      <w:pPr>
        <w:pStyle w:val="Normal"/>
        <w:jc w:val="both"/>
        <w:rPr/>
      </w:pPr>
      <w:r>
        <w:rPr/>
        <w:t>Csak lélektanilag könnyebb az előző évtizedben az ellenzéki mozgalom magvát alkotó nonprofit szervezetek helyzete, gyakorlatilag azonban nekik is hasonló problémákkal kell szembenézniük. Az előttük álló választás számos esetben rendkívül nehéz és fájdalmas, mert vezetőik és aktivistáik nemrégiben még barátai, egyenjogú küzdőtársai voltak a mai párt- és állami vezetőknek. A hatalomért folyó harc intrikái és kompromisszumai közepette a pártok azt szeretnék, ha a holdudvarukba tartozó öntevékeny szervezetek engedelmesen követnék a mindenkori pártvonalat, vagy elhagynák a politikai küzdőteret. A szervezetek többsége erre hajlik is, de azért akadnak olyan csoportok, amelyek eléggé autonómak ahhoz, hogy a politikai hatásoktól viszonylag függetlenül folytassák érdekvédelmi tevékenységüket.</w:t>
      </w:r>
    </w:p>
    <w:p>
      <w:pPr>
        <w:pStyle w:val="Normal"/>
        <w:jc w:val="both"/>
        <w:rPr/>
      </w:pPr>
      <w:r>
        <w:rPr/>
      </w:r>
    </w:p>
    <w:p>
      <w:pPr>
        <w:pStyle w:val="Normal"/>
        <w:jc w:val="both"/>
        <w:rPr/>
      </w:pPr>
      <w:r>
        <w:rPr/>
        <w:t>Összefoglalva: az államszocializmus évtizedei alatt létrejött nonprofit szervezeteknek (ezek teszik ki a jelenlegi nonprofit szektor mintegy felét) az új körülmények között meg kell találniuk a maguk új helyét, szerepét, felelősségét és finanszírozási forrásait. Ha ez sikerül, akkor előéletük valószínűleg rövidesen feledésbe fog merülni, ha nem, akkor megszűnésre vannak ítélve. A nonprofit szektor másik fele nem hurcolja a múltnak ezt a terhét, ezeket a szervezeteket már a politikai változások sodrában, vagy a rendszerváltozást követően alapították.</w:t>
      </w:r>
    </w:p>
    <w:p>
      <w:pPr>
        <w:pStyle w:val="Normal"/>
        <w:jc w:val="both"/>
        <w:rPr/>
      </w:pPr>
      <w:r>
        <w:rPr/>
      </w:r>
    </w:p>
    <w:p>
      <w:pPr>
        <w:pStyle w:val="Normal"/>
        <w:jc w:val="both"/>
        <w:rPr/>
      </w:pPr>
      <w:r>
        <w:rPr/>
        <w:t>1. sz. tábla</w:t>
      </w:r>
    </w:p>
    <w:p>
      <w:pPr>
        <w:pStyle w:val="Normal"/>
        <w:jc w:val="both"/>
        <w:rPr/>
      </w:pPr>
      <w:r>
        <w:rPr/>
        <w:t>Az egyesületek számának és taglétszámának alakulása</w:t>
      </w:r>
    </w:p>
    <w:p>
      <w:pPr>
        <w:pStyle w:val="Normal"/>
        <w:jc w:val="both"/>
        <w:rPr/>
      </w:pPr>
      <w:r>
        <w:rPr/>
      </w:r>
    </w:p>
    <w:tbl>
      <w:tblPr>
        <w:tblW w:w="6000" w:type="dxa"/>
        <w:jc w:val="center"/>
        <w:tblInd w:w="0" w:type="dxa"/>
        <w:tblLayout w:type="fixed"/>
        <w:tblCellMar>
          <w:top w:w="0" w:type="dxa"/>
          <w:left w:w="0" w:type="dxa"/>
          <w:bottom w:w="0" w:type="dxa"/>
          <w:right w:w="0" w:type="dxa"/>
        </w:tblCellMar>
      </w:tblPr>
      <w:tblGrid>
        <w:gridCol w:w="510"/>
        <w:gridCol w:w="2131"/>
        <w:gridCol w:w="3359"/>
      </w:tblGrid>
      <w:tr>
        <w:trPr/>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b/>
                <w:bCs/>
                <w:color w:val="800000"/>
              </w:rPr>
              <w:t>Év</w:t>
            </w:r>
          </w:p>
        </w:tc>
        <w:tc>
          <w:tcPr>
            <w:tcW w:w="2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b/>
                <w:bCs/>
                <w:color w:val="800000"/>
              </w:rPr>
              <w:t>Az egyesületek száma</w:t>
            </w:r>
          </w:p>
        </w:tc>
        <w:tc>
          <w:tcPr>
            <w:tcW w:w="3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b/>
                <w:bCs/>
                <w:color w:val="800000"/>
              </w:rPr>
              <w:t>Az egyesületek taglétszáma1000 fő</w:t>
            </w:r>
          </w:p>
        </w:tc>
      </w:tr>
      <w:tr>
        <w:trPr/>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b/>
                <w:bCs/>
                <w:color w:val="800000"/>
              </w:rPr>
              <w:t>1982</w:t>
            </w:r>
          </w:p>
        </w:tc>
        <w:tc>
          <w:tcPr>
            <w:tcW w:w="2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6570</w:t>
            </w:r>
          </w:p>
        </w:tc>
        <w:tc>
          <w:tcPr>
            <w:tcW w:w="3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2305</w:t>
            </w:r>
          </w:p>
        </w:tc>
      </w:tr>
      <w:tr>
        <w:trPr/>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b/>
                <w:bCs/>
                <w:color w:val="800000"/>
              </w:rPr>
              <w:t>1989</w:t>
            </w:r>
          </w:p>
        </w:tc>
        <w:tc>
          <w:tcPr>
            <w:tcW w:w="2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8514</w:t>
            </w:r>
          </w:p>
        </w:tc>
        <w:tc>
          <w:tcPr>
            <w:tcW w:w="3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2979</w:t>
            </w:r>
          </w:p>
        </w:tc>
      </w:tr>
      <w:tr>
        <w:trPr/>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b/>
                <w:bCs/>
                <w:color w:val="800000"/>
              </w:rPr>
              <w:t>1991</w:t>
            </w:r>
          </w:p>
        </w:tc>
        <w:tc>
          <w:tcPr>
            <w:tcW w:w="2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11000</w:t>
            </w:r>
          </w:p>
        </w:tc>
        <w:tc>
          <w:tcPr>
            <w:tcW w:w="3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w:t>
            </w:r>
          </w:p>
        </w:tc>
      </w:tr>
    </w:tbl>
    <w:p>
      <w:pPr>
        <w:pStyle w:val="Normal"/>
        <w:jc w:val="both"/>
        <w:rPr/>
      </w:pPr>
      <w:r>
        <w:rPr/>
      </w:r>
    </w:p>
    <w:p>
      <w:pPr>
        <w:pStyle w:val="Normal"/>
        <w:jc w:val="both"/>
        <w:rPr/>
      </w:pPr>
      <w:r>
        <w:rPr/>
      </w:r>
    </w:p>
    <w:p>
      <w:pPr>
        <w:pStyle w:val="Normal"/>
        <w:jc w:val="both"/>
        <w:rPr/>
      </w:pPr>
      <w:r>
        <w:rPr/>
        <w:t xml:space="preserve">Forrás: 1982, 1989: KSH egyesületi felvételek; </w:t>
      </w:r>
    </w:p>
    <w:p>
      <w:pPr>
        <w:pStyle w:val="Normal"/>
        <w:jc w:val="both"/>
        <w:rPr/>
      </w:pPr>
      <w:r>
        <w:rPr/>
        <w:t>1991: bírósági nyilvántartáson alapuló becslés.</w:t>
      </w:r>
    </w:p>
    <w:p>
      <w:pPr>
        <w:pStyle w:val="Normal"/>
        <w:jc w:val="both"/>
        <w:rPr/>
      </w:pPr>
      <w:r>
        <w:rPr/>
        <w:t xml:space="preserve">A többé-kevésbé régi és az új szervezeteknek ez az aránya jól mutatja, hogy milyen gyors volt az utolsó években a nonprofit szektor növekedése. </w:t>
      </w:r>
    </w:p>
    <w:p>
      <w:pPr>
        <w:pStyle w:val="Normal"/>
        <w:jc w:val="both"/>
        <w:rPr/>
      </w:pPr>
      <w:r>
        <w:rPr/>
      </w:r>
    </w:p>
    <w:p>
      <w:pPr>
        <w:pStyle w:val="Normal"/>
        <w:jc w:val="both"/>
        <w:rPr/>
      </w:pPr>
      <w:r>
        <w:rPr/>
        <w:t>2. sz. tábla</w:t>
      </w:r>
    </w:p>
    <w:p>
      <w:pPr>
        <w:pStyle w:val="Normal"/>
        <w:jc w:val="both"/>
        <w:rPr/>
      </w:pPr>
      <w:r>
        <w:rPr/>
        <w:t>Az alapítványok számának és vagyonának alakulása</w:t>
      </w:r>
    </w:p>
    <w:tbl>
      <w:tblPr>
        <w:tblW w:w="7500" w:type="dxa"/>
        <w:jc w:val="center"/>
        <w:tblInd w:w="0" w:type="dxa"/>
        <w:tblLayout w:type="fixed"/>
        <w:tblCellMar>
          <w:top w:w="0" w:type="dxa"/>
          <w:left w:w="0" w:type="dxa"/>
          <w:bottom w:w="0" w:type="dxa"/>
          <w:right w:w="0" w:type="dxa"/>
        </w:tblCellMar>
      </w:tblPr>
      <w:tblGrid>
        <w:gridCol w:w="1879"/>
        <w:gridCol w:w="2581"/>
        <w:gridCol w:w="3040"/>
      </w:tblGrid>
      <w:tr>
        <w:trPr/>
        <w:tc>
          <w:tcPr>
            <w:tcW w:w="18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b/>
                <w:bCs/>
                <w:color w:val="800000"/>
              </w:rPr>
              <w:t>Időpont</w:t>
            </w:r>
          </w:p>
        </w:tc>
        <w:tc>
          <w:tcPr>
            <w:tcW w:w="2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b/>
                <w:bCs/>
                <w:color w:val="800000"/>
              </w:rPr>
              <w:t xml:space="preserve">Az alapítványok száma </w:t>
            </w:r>
          </w:p>
        </w:tc>
        <w:tc>
          <w:tcPr>
            <w:tcW w:w="3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b/>
                <w:bCs/>
                <w:color w:val="800000"/>
              </w:rPr>
              <w:t xml:space="preserve">Az alapítványok alaptőkéje </w:t>
              <w:br/>
              <w:t>(milliárd Ft)</w:t>
            </w:r>
          </w:p>
        </w:tc>
      </w:tr>
      <w:tr>
        <w:trPr/>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b/>
                <w:bCs/>
                <w:color w:val="800000"/>
              </w:rPr>
              <w:t>1989. december*</w:t>
            </w:r>
          </w:p>
        </w:tc>
        <w:tc>
          <w:tcPr>
            <w:tcW w:w="2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400</w:t>
            </w:r>
          </w:p>
        </w:tc>
        <w:tc>
          <w:tcPr>
            <w:tcW w:w="3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2,9</w:t>
            </w:r>
          </w:p>
        </w:tc>
      </w:tr>
      <w:tr>
        <w:trPr/>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b/>
                <w:bCs/>
                <w:color w:val="800000"/>
              </w:rPr>
              <w:t>1990. december*</w:t>
            </w:r>
          </w:p>
        </w:tc>
        <w:tc>
          <w:tcPr>
            <w:tcW w:w="2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1518</w:t>
            </w:r>
          </w:p>
        </w:tc>
        <w:tc>
          <w:tcPr>
            <w:tcW w:w="3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6,6</w:t>
            </w:r>
          </w:p>
        </w:tc>
      </w:tr>
      <w:tr>
        <w:trPr/>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b/>
                <w:bCs/>
                <w:color w:val="800000"/>
              </w:rPr>
              <w:t>1991. június</w:t>
            </w:r>
          </w:p>
        </w:tc>
        <w:tc>
          <w:tcPr>
            <w:tcW w:w="2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2697</w:t>
            </w:r>
          </w:p>
        </w:tc>
        <w:tc>
          <w:tcPr>
            <w:tcW w:w="3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8,0</w:t>
            </w:r>
          </w:p>
        </w:tc>
      </w:tr>
      <w:tr>
        <w:trPr/>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b/>
                <w:bCs/>
                <w:color w:val="800000"/>
              </w:rPr>
              <w:t>1991. október*</w:t>
            </w:r>
          </w:p>
        </w:tc>
        <w:tc>
          <w:tcPr>
            <w:tcW w:w="2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6000</w:t>
            </w:r>
          </w:p>
        </w:tc>
        <w:tc>
          <w:tcPr>
            <w:tcW w:w="3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18,0</w:t>
            </w:r>
          </w:p>
        </w:tc>
      </w:tr>
    </w:tbl>
    <w:p>
      <w:pPr>
        <w:pStyle w:val="Normal"/>
        <w:jc w:val="both"/>
        <w:rPr/>
      </w:pPr>
      <w:r>
        <w:rPr/>
        <w:t>* Becsült adatok</w:t>
      </w:r>
    </w:p>
    <w:p>
      <w:pPr>
        <w:pStyle w:val="Normal"/>
        <w:jc w:val="both"/>
        <w:rPr/>
      </w:pPr>
      <w:r>
        <w:rPr/>
        <w:t>Forrás: Legfelsőbb Bírósági és MKM nyilvántartások.</w:t>
      </w:r>
    </w:p>
    <w:p>
      <w:pPr>
        <w:pStyle w:val="Normal"/>
        <w:jc w:val="both"/>
        <w:rPr/>
      </w:pPr>
      <w:r>
        <w:rPr/>
      </w:r>
    </w:p>
    <w:p>
      <w:pPr>
        <w:pStyle w:val="Normal"/>
        <w:jc w:val="both"/>
        <w:rPr/>
      </w:pPr>
      <w:r>
        <w:rPr/>
        <w:t xml:space="preserve">Az 1. számú tábla adatai is igen gyors növekedést mutatnak, de a 2. számú tábla információi egyenesen lenyűgözőek. Hogyan volt egyáltalán lehetséges ekkora növekedés egy ilyen szegény, inflációtól, munkanélküliségtől, költségvetési deficittől, külföldi eladósodástól, alkalmazkodási problémáktól, belső társadalmi feszültségektől és külső gazdasági konfliktusoktól szenvedő országban? Kik az alapítói az új alapítványoknak, milyen forrásokból származnak a bevételeik? </w:t>
      </w:r>
    </w:p>
    <w:p>
      <w:pPr>
        <w:pStyle w:val="Normal"/>
        <w:jc w:val="both"/>
        <w:rPr/>
      </w:pPr>
      <w:r>
        <w:rPr/>
      </w:r>
    </w:p>
    <w:p>
      <w:pPr>
        <w:pStyle w:val="Normal"/>
        <w:jc w:val="both"/>
        <w:rPr/>
      </w:pPr>
      <w:r>
        <w:rPr/>
        <w:t xml:space="preserve">Ezekre a kérdésekre egyelőre csak nagyon bizonytalan, töredékes adatokon és becsléseken alapuló válaszaink vannak. A Nonprofit Kutatócsoport 1991. májusában végrehajtott reprezentatív felvételének teljes feldolgozása után valamivel többet és biztosabbat fogunk tudni, de az információs problémákra igazi megoldást csak a nonprofit szervezetek statisztikai beszámolórendszerének kiépítése jelentene. A Művelődési és Közoktatási Minisztériumban vezetett, az alapítványok mintegy kétharmadára kiterjedő nyilvántartáson alapuló 3. számú tábla képet ad az alapítványtevők összetételéről. </w:t>
      </w:r>
    </w:p>
    <w:p>
      <w:pPr>
        <w:pStyle w:val="Normal"/>
        <w:jc w:val="both"/>
        <w:rPr/>
      </w:pPr>
      <w:r>
        <w:rPr/>
      </w:r>
    </w:p>
    <w:p>
      <w:pPr>
        <w:pStyle w:val="Normal"/>
        <w:jc w:val="both"/>
        <w:rPr/>
      </w:pPr>
      <w:r>
        <w:rPr/>
        <w:t>3. sz. tábla</w:t>
      </w:r>
    </w:p>
    <w:p>
      <w:pPr>
        <w:pStyle w:val="Normal"/>
        <w:jc w:val="both"/>
        <w:rPr/>
      </w:pPr>
      <w:r>
        <w:rPr/>
        <w:t>Az 1987-1991-ben alapítványt tevők megoszlása</w:t>
      </w:r>
    </w:p>
    <w:p>
      <w:pPr>
        <w:pStyle w:val="Normal"/>
        <w:jc w:val="both"/>
        <w:rPr/>
      </w:pPr>
      <w:r>
        <w:rPr/>
      </w:r>
    </w:p>
    <w:tbl>
      <w:tblPr>
        <w:tblW w:w="6000" w:type="dxa"/>
        <w:jc w:val="center"/>
        <w:tblInd w:w="0" w:type="dxa"/>
        <w:tblLayout w:type="fixed"/>
        <w:tblCellMar>
          <w:top w:w="0" w:type="dxa"/>
          <w:left w:w="0" w:type="dxa"/>
          <w:bottom w:w="0" w:type="dxa"/>
          <w:right w:w="0" w:type="dxa"/>
        </w:tblCellMar>
      </w:tblPr>
      <w:tblGrid>
        <w:gridCol w:w="4513"/>
        <w:gridCol w:w="1487"/>
      </w:tblGrid>
      <w:tr>
        <w:trPr/>
        <w:tc>
          <w:tcPr>
            <w:tcW w:w="45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b/>
                <w:bCs/>
                <w:color w:val="800000"/>
              </w:rPr>
              <w:t>Alapítványtevők</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b/>
                <w:bCs/>
                <w:color w:val="800000"/>
              </w:rPr>
              <w:t xml:space="preserve">%-os arány </w:t>
            </w:r>
          </w:p>
        </w:tc>
      </w:tr>
      <w:tr>
        <w:trPr/>
        <w:tc>
          <w:tcPr>
            <w:tcW w:w="4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b/>
                <w:bCs/>
                <w:color w:val="800000"/>
              </w:rPr>
              <w:t>Kormányzati szervek</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7,9</w:t>
            </w:r>
          </w:p>
        </w:tc>
      </w:tr>
      <w:tr>
        <w:trPr/>
        <w:tc>
          <w:tcPr>
            <w:tcW w:w="4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b/>
                <w:bCs/>
                <w:color w:val="800000"/>
              </w:rPr>
              <w:t>Költségvetési intézmények</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24,4</w:t>
            </w:r>
          </w:p>
        </w:tc>
      </w:tr>
      <w:tr>
        <w:trPr/>
        <w:tc>
          <w:tcPr>
            <w:tcW w:w="4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b/>
                <w:bCs/>
                <w:color w:val="800000"/>
              </w:rPr>
              <w:t>Vállalatok, vállalkozók</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21,6</w:t>
            </w:r>
          </w:p>
        </w:tc>
      </w:tr>
      <w:tr>
        <w:trPr/>
        <w:tc>
          <w:tcPr>
            <w:tcW w:w="4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b/>
                <w:bCs/>
                <w:color w:val="800000"/>
              </w:rPr>
              <w:t>Egyesületek, társadalmi szervezetek</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16,5</w:t>
            </w:r>
          </w:p>
        </w:tc>
      </w:tr>
      <w:tr>
        <w:trPr/>
        <w:tc>
          <w:tcPr>
            <w:tcW w:w="4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b/>
                <w:bCs/>
                <w:color w:val="800000"/>
              </w:rPr>
              <w:t>Magánszemélyek</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25,7</w:t>
            </w:r>
          </w:p>
        </w:tc>
      </w:tr>
      <w:tr>
        <w:trPr/>
        <w:tc>
          <w:tcPr>
            <w:tcW w:w="4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b/>
                <w:bCs/>
                <w:color w:val="800000"/>
              </w:rPr>
              <w:t>Külföldiek</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3,9</w:t>
            </w:r>
          </w:p>
        </w:tc>
      </w:tr>
      <w:tr>
        <w:trPr/>
        <w:tc>
          <w:tcPr>
            <w:tcW w:w="4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b/>
                <w:bCs/>
                <w:color w:val="800000"/>
              </w:rPr>
              <w:t>Összesen</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100,0</w:t>
            </w:r>
          </w:p>
        </w:tc>
      </w:tr>
    </w:tbl>
    <w:p>
      <w:pPr>
        <w:pStyle w:val="Normal"/>
        <w:jc w:val="both"/>
        <w:rPr/>
      </w:pPr>
      <w:r>
        <w:rPr/>
        <w:t>Forrás: MKM nyilvántartás.</w:t>
      </w:r>
    </w:p>
    <w:p>
      <w:pPr>
        <w:pStyle w:val="Normal"/>
        <w:jc w:val="both"/>
        <w:rPr/>
      </w:pPr>
      <w:r>
        <w:rPr/>
      </w:r>
    </w:p>
    <w:p>
      <w:pPr>
        <w:pStyle w:val="Normal"/>
        <w:jc w:val="both"/>
        <w:rPr/>
      </w:pPr>
      <w:r>
        <w:rPr/>
      </w:r>
    </w:p>
    <w:p>
      <w:pPr>
        <w:pStyle w:val="Normal"/>
        <w:jc w:val="both"/>
        <w:rPr/>
      </w:pPr>
      <w:r>
        <w:rPr/>
        <w:t>Az adatoknak a 4. számú tábla (saját, reprezentatívnak nem tekinthető adatgyűjtésen alapuló) információival való összevetése azt mutatja, hogy a magánszemélyek jelentős erőfeszítéseket tesznek az alapítványok létrehozása érdekében (az alapítók egynegyede a magánszemélyek közül kerül ki), de tényleges anyagi hozzájárulásuk a szektor fejlődéséhez jelentéktelen. (A magánadományok aránya az összes adomány egy százalékát sem éri el.) Az egyéni erőfeszítések nagysága és a magánadományok gazdasági súlya közötti eltérés főleg a lakossági jövedelmek rendkívül alacsony szintjével magyarázható. A gazdaság különböző területeinek liberalizálása igen eltérő ütemben zajlik. Míg az árak felszabadítása már évekkel ezelőtt megtörtént, a béremeléseket korlátozó "büntető adó" mind a mai napig nem tűnt el teljesen. A súlyos társadalombiztosítási terhek és a munkáltatók egy részének pénzügyi nehézségei hosszabb távon is akadályozzák a jövedelemszint emelkedését.</w:t>
      </w:r>
    </w:p>
    <w:p>
      <w:pPr>
        <w:pStyle w:val="Normal"/>
        <w:jc w:val="both"/>
        <w:rPr/>
      </w:pPr>
      <w:r>
        <w:rPr/>
      </w:r>
    </w:p>
    <w:p>
      <w:pPr>
        <w:pStyle w:val="Normal"/>
        <w:jc w:val="both"/>
        <w:rPr/>
      </w:pPr>
      <w:r>
        <w:rPr/>
        <w:t>4. sz. tábla</w:t>
      </w:r>
    </w:p>
    <w:p>
      <w:pPr>
        <w:pStyle w:val="Normal"/>
        <w:jc w:val="both"/>
        <w:rPr/>
      </w:pPr>
      <w:r>
        <w:rPr/>
        <w:t>A pénzbeni és természetbeni adományok adományozók szerinti megoszlása 1990-ben</w:t>
      </w:r>
    </w:p>
    <w:p>
      <w:pPr>
        <w:pStyle w:val="Normal"/>
        <w:jc w:val="both"/>
        <w:rPr/>
      </w:pPr>
      <w:r>
        <w:rPr/>
      </w:r>
    </w:p>
    <w:tbl>
      <w:tblPr>
        <w:tblW w:w="7500" w:type="dxa"/>
        <w:jc w:val="center"/>
        <w:tblInd w:w="0" w:type="dxa"/>
        <w:tblLayout w:type="fixed"/>
        <w:tblCellMar>
          <w:top w:w="0" w:type="dxa"/>
          <w:left w:w="0" w:type="dxa"/>
          <w:bottom w:w="0" w:type="dxa"/>
          <w:right w:w="0" w:type="dxa"/>
        </w:tblCellMar>
      </w:tblPr>
      <w:tblGrid>
        <w:gridCol w:w="3228"/>
        <w:gridCol w:w="4272"/>
      </w:tblGrid>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b/>
                <w:bCs/>
                <w:color w:val="800000"/>
              </w:rPr>
              <w:t>Adományozók</w:t>
            </w:r>
          </w:p>
        </w:tc>
        <w:tc>
          <w:tcPr>
            <w:tcW w:w="42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b/>
                <w:bCs/>
                <w:color w:val="800000"/>
              </w:rPr>
              <w:t xml:space="preserve">Az adomány összes </w:t>
              <w:br/>
              <w:t>adományon belüli aránya, %</w:t>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Állami költségvetés</w:t>
            </w:r>
          </w:p>
        </w:tc>
        <w:tc>
          <w:tcPr>
            <w:tcW w:w="4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61,5</w:t>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Helyi önkormányzatok</w:t>
            </w:r>
          </w:p>
        </w:tc>
        <w:tc>
          <w:tcPr>
            <w:tcW w:w="4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2,1</w:t>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Vállalatok, vállalkozók</w:t>
            </w:r>
          </w:p>
        </w:tc>
        <w:tc>
          <w:tcPr>
            <w:tcW w:w="4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34,3</w:t>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Alapítványok</w:t>
            </w:r>
          </w:p>
        </w:tc>
        <w:tc>
          <w:tcPr>
            <w:tcW w:w="4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0,3</w:t>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Magánszemélyek</w:t>
            </w:r>
          </w:p>
        </w:tc>
        <w:tc>
          <w:tcPr>
            <w:tcW w:w="4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0,7</w:t>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Külföldi adományozók</w:t>
            </w:r>
          </w:p>
        </w:tc>
        <w:tc>
          <w:tcPr>
            <w:tcW w:w="4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1,1</w:t>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Összesen</w:t>
            </w:r>
          </w:p>
        </w:tc>
        <w:tc>
          <w:tcPr>
            <w:tcW w:w="4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1000</w:t>
            </w:r>
          </w:p>
        </w:tc>
      </w:tr>
    </w:tbl>
    <w:p>
      <w:pPr>
        <w:pStyle w:val="Normal"/>
        <w:jc w:val="both"/>
        <w:rPr/>
      </w:pPr>
      <w:r>
        <w:rPr/>
        <w:t>Forrás: A Nonprofit Kutatócsoport saját, 1991 februárjában végrehajtott adatgyűjtése.</w:t>
      </w:r>
    </w:p>
    <w:p>
      <w:pPr>
        <w:pStyle w:val="Normal"/>
        <w:jc w:val="both"/>
        <w:rPr/>
      </w:pPr>
      <w:r>
        <w:rPr/>
      </w:r>
    </w:p>
    <w:p>
      <w:pPr>
        <w:pStyle w:val="Normal"/>
        <w:jc w:val="both"/>
        <w:rPr/>
      </w:pPr>
      <w:r>
        <w:rPr/>
        <w:t>Ilyen körülmények között különösen figyelemre méltó, hogy az állampolgárok mindenek ellenére mégis növelik a nonprofit szektornak szánt adományaikat. Az Adóhivatal nyilvántartásai azt mutatják, hogy az adóalapcsökkentő tételként megjelenő adományok száma és átlagos nagysága egyaránt folyamatosan nő. Az 5. számú tábla adatai természetesen nem az egyéni adományozók és a magánadományok teljes köréről adnak képet. A táblából csak azokról kapunk információt, akik adóbevallást töltenek ki. Ez a kör nyilvánvalóan szűkebb, mint azoké a magánszemélyeké, akik közcélokra adakoznak. A kisebb adományok, valamint a jótékonysági célú vásárlásokra és jótékonysági előadások jegyeire fordított kiadások szintén nem jelenhetnek meg az Adóhivatal adataiban.</w:t>
      </w:r>
    </w:p>
    <w:p>
      <w:pPr>
        <w:pStyle w:val="Normal"/>
        <w:jc w:val="both"/>
        <w:rPr/>
      </w:pPr>
      <w:r>
        <w:rPr/>
        <w:t>Sajnos ez utóbbiak nagyságára és alakulására vonatkozóan még becslések sem állnak rendelkezésünkre.</w:t>
      </w:r>
    </w:p>
    <w:p>
      <w:pPr>
        <w:pStyle w:val="Normal"/>
        <w:jc w:val="both"/>
        <w:rPr/>
      </w:pPr>
      <w:r>
        <w:rPr/>
        <w:t>Mint az 5. táblából látható, az egyéni adományozók száma 1988 és 1990 között duplájánál is nagyobbra nőtt, az adományok átlagos nagysága majdnem megnégyszereződött. Ez az imponáló növekedés sem tudott azonban változtatni azon a tényen, hogy a magánadományok elenyészően kicsik az alapítványok egyéb jövedelemforrásaihoz képest.</w:t>
      </w:r>
    </w:p>
    <w:p>
      <w:pPr>
        <w:pStyle w:val="Normal"/>
        <w:jc w:val="both"/>
        <w:rPr/>
      </w:pPr>
      <w:r>
        <w:rPr/>
      </w:r>
    </w:p>
    <w:p>
      <w:pPr>
        <w:pStyle w:val="Normal"/>
        <w:jc w:val="both"/>
        <w:rPr/>
      </w:pPr>
      <w:r>
        <w:rPr/>
      </w:r>
    </w:p>
    <w:p>
      <w:pPr>
        <w:pStyle w:val="Normal"/>
        <w:jc w:val="both"/>
        <w:rPr/>
      </w:pPr>
      <w:r>
        <w:rPr/>
        <w:t>5. sz. tábla</w:t>
      </w:r>
    </w:p>
    <w:p>
      <w:pPr>
        <w:pStyle w:val="Normal"/>
        <w:jc w:val="both"/>
        <w:rPr/>
      </w:pPr>
      <w:r>
        <w:rPr/>
        <w:t>A magánadományok alakulása 1988-1990-ben</w:t>
      </w:r>
    </w:p>
    <w:p>
      <w:pPr>
        <w:pStyle w:val="Normal"/>
        <w:jc w:val="both"/>
        <w:rPr/>
      </w:pPr>
      <w:r>
        <w:rPr/>
      </w:r>
    </w:p>
    <w:tbl>
      <w:tblPr>
        <w:tblW w:w="6000" w:type="dxa"/>
        <w:jc w:val="center"/>
        <w:tblInd w:w="0" w:type="dxa"/>
        <w:tblLayout w:type="fixed"/>
        <w:tblCellMar>
          <w:top w:w="0" w:type="dxa"/>
          <w:left w:w="0" w:type="dxa"/>
          <w:bottom w:w="0" w:type="dxa"/>
          <w:right w:w="0" w:type="dxa"/>
        </w:tblCellMar>
      </w:tblPr>
      <w:tblGrid>
        <w:gridCol w:w="1483"/>
        <w:gridCol w:w="1579"/>
        <w:gridCol w:w="1120"/>
        <w:gridCol w:w="1818"/>
      </w:tblGrid>
      <w:tr>
        <w:trPr/>
        <w:tc>
          <w:tcPr>
            <w:tcW w:w="148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Év</w:t>
            </w:r>
          </w:p>
        </w:tc>
        <w:tc>
          <w:tcPr>
            <w:tcW w:w="157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Adományozók</w:t>
              <w:br/>
              <w:t xml:space="preserve">száma </w:t>
            </w:r>
          </w:p>
        </w:tc>
        <w:tc>
          <w:tcPr>
            <w:tcW w:w="29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Az adományok</w:t>
            </w:r>
          </w:p>
        </w:tc>
      </w:tr>
      <w:tr>
        <w:trPr/>
        <w:tc>
          <w:tcPr>
            <w:tcW w:w="148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color w:val="000000"/>
                <w:sz w:val="20"/>
                <w:szCs w:val="20"/>
              </w:rPr>
            </w:pPr>
            <w:r>
              <w:rPr>
                <w:color w:val="000000"/>
                <w:sz w:val="20"/>
                <w:szCs w:val="20"/>
              </w:rPr>
            </w:r>
          </w:p>
        </w:tc>
        <w:tc>
          <w:tcPr>
            <w:tcW w:w="157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color w:val="000000"/>
              </w:rPr>
            </w:pPr>
            <w:r>
              <w:rPr>
                <w:color w:val="00000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összege</w:t>
              <w:br/>
              <w:t>(millió Ft)</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átlagos nagysága</w:t>
              <w:br/>
              <w:t>(ezer Ft)</w:t>
            </w:r>
          </w:p>
        </w:tc>
      </w:tr>
      <w:tr>
        <w:trPr/>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b/>
                <w:bCs/>
                <w:color w:val="800000"/>
              </w:rPr>
              <w:t>1988</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4040"/>
              </w:rPr>
              <w:t>25457</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4040"/>
              </w:rPr>
              <w:t>54</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4040"/>
              </w:rPr>
              <w:t>2,1</w:t>
            </w:r>
          </w:p>
        </w:tc>
      </w:tr>
      <w:tr>
        <w:trPr/>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b/>
                <w:bCs/>
                <w:color w:val="800000"/>
              </w:rPr>
              <w:t>1989</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4040"/>
              </w:rPr>
              <w:t>45682</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4040"/>
              </w:rPr>
              <w:t>177</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4040"/>
              </w:rPr>
              <w:t>3,9</w:t>
            </w:r>
          </w:p>
        </w:tc>
      </w:tr>
      <w:tr>
        <w:trPr/>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b/>
                <w:bCs/>
                <w:color w:val="800000"/>
              </w:rPr>
              <w:t>1990</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4040"/>
              </w:rPr>
              <w:t>56674</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4040"/>
              </w:rPr>
              <w:t>425</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4040"/>
              </w:rPr>
              <w:t>7,5</w:t>
            </w:r>
          </w:p>
        </w:tc>
      </w:tr>
      <w:tr>
        <w:trPr/>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b/>
                <w:bCs/>
                <w:color w:val="800000"/>
              </w:rPr>
              <w:t>1989/1988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4040"/>
              </w:rPr>
              <w:t>179,4</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4040"/>
              </w:rPr>
              <w:t>327,8</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4040"/>
              </w:rPr>
              <w:t>185,7</w:t>
            </w:r>
          </w:p>
        </w:tc>
      </w:tr>
      <w:tr>
        <w:trPr/>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b/>
                <w:bCs/>
                <w:color w:val="800000"/>
              </w:rPr>
              <w:t>1990/1989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4040"/>
              </w:rPr>
              <w:t>124,1</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4040"/>
              </w:rPr>
              <w:t>240,1</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4040"/>
              </w:rPr>
              <w:t>192,3</w:t>
            </w:r>
          </w:p>
        </w:tc>
      </w:tr>
      <w:tr>
        <w:trPr/>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b/>
                <w:bCs/>
                <w:color w:val="800000"/>
              </w:rPr>
              <w:t>1990/1988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4040"/>
              </w:rPr>
              <w:t>222,6</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4040"/>
              </w:rPr>
              <w:t>787</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4040"/>
              </w:rPr>
              <w:t>357,1</w:t>
            </w:r>
          </w:p>
        </w:tc>
      </w:tr>
    </w:tbl>
    <w:p>
      <w:pPr>
        <w:pStyle w:val="Normal"/>
        <w:jc w:val="both"/>
        <w:rPr/>
      </w:pPr>
      <w:r>
        <w:rPr/>
        <w:t>Forrás: APEH adatok.</w:t>
      </w:r>
    </w:p>
    <w:p>
      <w:pPr>
        <w:pStyle w:val="Normal"/>
        <w:jc w:val="both"/>
        <w:rPr/>
      </w:pPr>
      <w:r>
        <w:rPr/>
      </w:r>
    </w:p>
    <w:p>
      <w:pPr>
        <w:pStyle w:val="Normal"/>
        <w:jc w:val="both"/>
        <w:rPr/>
      </w:pPr>
      <w:r>
        <w:rPr/>
        <w:t xml:space="preserve">A magyar alapítványoknak nem egészen egyharmadát hozták létre kormányzati szervezetek vagy állami költségvetési intézmények, de bevételeiknek közel kétharmada kormányzati forrásokból származik. Ezek az arányok, valamint a 6. és a 7. </w:t>
      </w:r>
    </w:p>
    <w:p>
      <w:pPr>
        <w:pStyle w:val="Normal"/>
        <w:jc w:val="both"/>
        <w:rPr/>
      </w:pPr>
      <w:r>
        <w:rPr/>
        <w:t>számú tábla adatai azt sugallják, hogy a kormányzat határozottan támogatja a nonprofit, s azon belül is az alapítványi szektor fejlődését.</w:t>
      </w:r>
    </w:p>
    <w:p>
      <w:pPr>
        <w:pStyle w:val="Normal"/>
        <w:jc w:val="both"/>
        <w:rPr/>
      </w:pPr>
      <w:r>
        <w:rPr/>
      </w:r>
    </w:p>
    <w:p>
      <w:pPr>
        <w:pStyle w:val="Normal"/>
        <w:jc w:val="both"/>
        <w:rPr/>
      </w:pPr>
      <w:r>
        <w:rPr/>
        <w:t>6. sz. tábla</w:t>
      </w:r>
    </w:p>
    <w:p>
      <w:pPr>
        <w:pStyle w:val="Normal"/>
        <w:jc w:val="both"/>
        <w:rPr/>
      </w:pPr>
      <w:r>
        <w:rPr/>
        <w:t>A nonprofit szervezetek közvetlen költségvetési támogatásának alakulása</w:t>
      </w:r>
    </w:p>
    <w:p>
      <w:pPr>
        <w:pStyle w:val="Normal"/>
        <w:jc w:val="both"/>
        <w:rPr/>
      </w:pPr>
      <w:r>
        <w:rPr/>
      </w:r>
    </w:p>
    <w:tbl>
      <w:tblPr>
        <w:tblW w:w="7500" w:type="dxa"/>
        <w:jc w:val="center"/>
        <w:tblInd w:w="0" w:type="dxa"/>
        <w:tblLayout w:type="fixed"/>
        <w:tblCellMar>
          <w:top w:w="0" w:type="dxa"/>
          <w:left w:w="0" w:type="dxa"/>
          <w:bottom w:w="0" w:type="dxa"/>
          <w:right w:w="0" w:type="dxa"/>
        </w:tblCellMar>
      </w:tblPr>
      <w:tblGrid>
        <w:gridCol w:w="1679"/>
        <w:gridCol w:w="1555"/>
        <w:gridCol w:w="2997"/>
        <w:gridCol w:w="1269"/>
      </w:tblGrid>
      <w:tr>
        <w:trPr/>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b/>
                <w:bCs/>
                <w:color w:val="800000"/>
              </w:rPr>
              <w:t>Megnevezés</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b/>
                <w:bCs/>
                <w:color w:val="800000"/>
              </w:rPr>
              <w:t>Alapítvány</w:t>
            </w:r>
          </w:p>
        </w:tc>
        <w:tc>
          <w:tcPr>
            <w:tcW w:w="2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b/>
                <w:bCs/>
                <w:color w:val="800000"/>
              </w:rPr>
              <w:t xml:space="preserve">Egyesület, társadalmi </w:t>
              <w:br/>
              <w:t>szervezet</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b/>
                <w:bCs/>
                <w:color w:val="800000"/>
              </w:rPr>
              <w:t>Összesen</w:t>
            </w:r>
          </w:p>
        </w:tc>
      </w:tr>
      <w:tr>
        <w:trPr/>
        <w:tc>
          <w:tcPr>
            <w:tcW w:w="7500"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b/>
                <w:bCs/>
                <w:color w:val="800000"/>
              </w:rPr>
              <w:t>Költségvetési előirányzat (millió Ft)</w:t>
            </w:r>
          </w:p>
        </w:tc>
      </w:tr>
      <w:tr>
        <w:trPr/>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b/>
                <w:bCs/>
                <w:color w:val="800000"/>
              </w:rPr>
              <w:t>1990</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251,3</w:t>
            </w:r>
          </w:p>
        </w:tc>
        <w:tc>
          <w:tcPr>
            <w:tcW w:w="2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1563,2</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1814,5</w:t>
            </w:r>
          </w:p>
        </w:tc>
      </w:tr>
      <w:tr>
        <w:trPr/>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b/>
                <w:bCs/>
                <w:color w:val="800000"/>
              </w:rPr>
              <w:t>1991</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568,5</w:t>
            </w:r>
          </w:p>
        </w:tc>
        <w:tc>
          <w:tcPr>
            <w:tcW w:w="2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2523,0</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3009,5</w:t>
            </w:r>
          </w:p>
        </w:tc>
      </w:tr>
      <w:tr>
        <w:trPr/>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b/>
                <w:bCs/>
                <w:color w:val="800000"/>
              </w:rPr>
              <w:t>1992</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1766,0</w:t>
            </w:r>
          </w:p>
        </w:tc>
        <w:tc>
          <w:tcPr>
            <w:tcW w:w="2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3481,9</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5247,9</w:t>
            </w:r>
          </w:p>
        </w:tc>
      </w:tr>
      <w:tr>
        <w:trPr/>
        <w:tc>
          <w:tcPr>
            <w:tcW w:w="7500"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b/>
                <w:bCs/>
                <w:color w:val="800000"/>
              </w:rPr>
              <w:t>Az előirányzat alakulása (%)</w:t>
            </w:r>
          </w:p>
        </w:tc>
      </w:tr>
      <w:tr>
        <w:trPr/>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b/>
                <w:bCs/>
                <w:color w:val="800000"/>
              </w:rPr>
              <w:t>1991/1990</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226,2</w:t>
            </w:r>
          </w:p>
        </w:tc>
        <w:tc>
          <w:tcPr>
            <w:tcW w:w="2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161,4</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170,4</w:t>
            </w:r>
          </w:p>
        </w:tc>
      </w:tr>
      <w:tr>
        <w:trPr/>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b/>
                <w:bCs/>
                <w:color w:val="800000"/>
              </w:rPr>
              <w:t>1992/1991</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310,6</w:t>
            </w:r>
          </w:p>
        </w:tc>
        <w:tc>
          <w:tcPr>
            <w:tcW w:w="2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138,0</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169,8</w:t>
            </w:r>
          </w:p>
        </w:tc>
      </w:tr>
      <w:tr>
        <w:trPr/>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b/>
                <w:bCs/>
                <w:color w:val="800000"/>
              </w:rPr>
              <w:t>1992/1990</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702,7</w:t>
            </w:r>
          </w:p>
        </w:tc>
        <w:tc>
          <w:tcPr>
            <w:tcW w:w="2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222,7</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289,2</w:t>
            </w:r>
          </w:p>
        </w:tc>
      </w:tr>
      <w:tr>
        <w:trPr/>
        <w:tc>
          <w:tcPr>
            <w:tcW w:w="7500"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b/>
                <w:bCs/>
                <w:color w:val="800000"/>
              </w:rPr>
              <w:t>Várható teljesítés (millió Ft)</w:t>
            </w:r>
          </w:p>
        </w:tc>
      </w:tr>
      <w:tr>
        <w:trPr/>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b/>
                <w:bCs/>
                <w:color w:val="800000"/>
              </w:rPr>
              <w:t>1990</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295,4</w:t>
            </w:r>
          </w:p>
        </w:tc>
        <w:tc>
          <w:tcPr>
            <w:tcW w:w="2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1775,9</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2071,3</w:t>
            </w:r>
          </w:p>
        </w:tc>
      </w:tr>
      <w:tr>
        <w:trPr/>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b/>
                <w:bCs/>
                <w:color w:val="800000"/>
              </w:rPr>
              <w:t>1991</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764,7</w:t>
            </w:r>
          </w:p>
        </w:tc>
        <w:tc>
          <w:tcPr>
            <w:tcW w:w="2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3836,3</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4601,0</w:t>
            </w:r>
          </w:p>
        </w:tc>
      </w:tr>
      <w:tr>
        <w:trPr/>
        <w:tc>
          <w:tcPr>
            <w:tcW w:w="7500"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b/>
                <w:bCs/>
                <w:color w:val="800000"/>
              </w:rPr>
              <w:t>A várható teljesülés alakulása</w:t>
            </w:r>
          </w:p>
        </w:tc>
      </w:tr>
      <w:tr>
        <w:trPr/>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b/>
                <w:bCs/>
                <w:color w:val="800000"/>
              </w:rPr>
              <w:t>1991/1990</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258,9</w:t>
            </w:r>
          </w:p>
        </w:tc>
        <w:tc>
          <w:tcPr>
            <w:tcW w:w="2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216,0</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222,1</w:t>
            </w:r>
          </w:p>
        </w:tc>
      </w:tr>
    </w:tbl>
    <w:p>
      <w:pPr>
        <w:pStyle w:val="NormlWeb"/>
        <w:ind w:left="2160" w:right="2160" w:hanging="0"/>
        <w:jc w:val="both"/>
        <w:rPr>
          <w:color w:val="800000"/>
          <w:sz w:val="20"/>
          <w:szCs w:val="20"/>
        </w:rPr>
      </w:pPr>
      <w:r>
        <w:rPr>
          <w:color w:val="800000"/>
          <w:sz w:val="20"/>
          <w:szCs w:val="20"/>
        </w:rPr>
        <w:t>Forrás: Állami költségvetés 1991, 1992.</w:t>
      </w:r>
    </w:p>
    <w:p>
      <w:pPr>
        <w:pStyle w:val="NormlWeb"/>
        <w:jc w:val="both"/>
        <w:rPr>
          <w:color w:val="800000"/>
        </w:rPr>
      </w:pPr>
      <w:r>
        <w:rPr>
          <w:color w:val="800000"/>
        </w:rPr>
        <w:t>7. sz. tábla</w:t>
        <w:br/>
        <w:t xml:space="preserve">A nonprofit szervezetek közvetlen költségvetési támogatásának </w:t>
        <w:br/>
        <w:t>szervezettípusok szerinti megoszlása (%)</w:t>
      </w:r>
    </w:p>
    <w:tbl>
      <w:tblPr>
        <w:tblW w:w="7500" w:type="dxa"/>
        <w:jc w:val="center"/>
        <w:tblInd w:w="0" w:type="dxa"/>
        <w:tblLayout w:type="fixed"/>
        <w:tblCellMar>
          <w:top w:w="0" w:type="dxa"/>
          <w:left w:w="0" w:type="dxa"/>
          <w:bottom w:w="0" w:type="dxa"/>
          <w:right w:w="0" w:type="dxa"/>
        </w:tblCellMar>
      </w:tblPr>
      <w:tblGrid>
        <w:gridCol w:w="2021"/>
        <w:gridCol w:w="1871"/>
        <w:gridCol w:w="3608"/>
      </w:tblGrid>
      <w:tr>
        <w:trPr/>
        <w:tc>
          <w:tcPr>
            <w:tcW w:w="2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b/>
                <w:bCs/>
                <w:color w:val="800000"/>
              </w:rPr>
              <w:t>Megnevezés</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b/>
                <w:bCs/>
                <w:color w:val="800000"/>
              </w:rPr>
              <w:t>Alapítvány</w:t>
            </w:r>
          </w:p>
        </w:tc>
        <w:tc>
          <w:tcPr>
            <w:tcW w:w="3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b/>
                <w:bCs/>
                <w:color w:val="800000"/>
              </w:rPr>
              <w:t xml:space="preserve">Egyesület, társadalmi </w:t>
              <w:br/>
              <w:t>szervezet</w:t>
            </w:r>
          </w:p>
        </w:tc>
      </w:tr>
      <w:tr>
        <w:trPr/>
        <w:tc>
          <w:tcPr>
            <w:tcW w:w="750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b/>
                <w:bCs/>
                <w:color w:val="800000"/>
              </w:rPr>
              <w:t xml:space="preserve">Költségvetési előirányzat </w:t>
            </w:r>
          </w:p>
        </w:tc>
      </w:tr>
      <w:tr>
        <w:trPr/>
        <w:tc>
          <w:tcPr>
            <w:tcW w:w="2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b/>
                <w:bCs/>
                <w:color w:val="800000"/>
              </w:rPr>
              <w:t>1990</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13,8</w:t>
            </w:r>
          </w:p>
        </w:tc>
        <w:tc>
          <w:tcPr>
            <w:tcW w:w="3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86,2</w:t>
            </w:r>
          </w:p>
        </w:tc>
      </w:tr>
      <w:tr>
        <w:trPr/>
        <w:tc>
          <w:tcPr>
            <w:tcW w:w="2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b/>
                <w:bCs/>
                <w:color w:val="800000"/>
              </w:rPr>
              <w:t>1991</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18,4</w:t>
            </w:r>
          </w:p>
        </w:tc>
        <w:tc>
          <w:tcPr>
            <w:tcW w:w="3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81,6</w:t>
            </w:r>
          </w:p>
        </w:tc>
      </w:tr>
      <w:tr>
        <w:trPr/>
        <w:tc>
          <w:tcPr>
            <w:tcW w:w="2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b/>
                <w:bCs/>
                <w:color w:val="800000"/>
              </w:rPr>
              <w:t>1992</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33,7</w:t>
            </w:r>
          </w:p>
        </w:tc>
        <w:tc>
          <w:tcPr>
            <w:tcW w:w="3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66,3</w:t>
            </w:r>
          </w:p>
        </w:tc>
      </w:tr>
      <w:tr>
        <w:trPr/>
        <w:tc>
          <w:tcPr>
            <w:tcW w:w="750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b/>
                <w:bCs/>
                <w:color w:val="800000"/>
              </w:rPr>
              <w:t xml:space="preserve">Várható teljesítés </w:t>
            </w:r>
          </w:p>
        </w:tc>
      </w:tr>
      <w:tr>
        <w:trPr/>
        <w:tc>
          <w:tcPr>
            <w:tcW w:w="2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b/>
                <w:bCs/>
                <w:color w:val="800000"/>
              </w:rPr>
              <w:t>1990</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14,3</w:t>
            </w:r>
          </w:p>
        </w:tc>
        <w:tc>
          <w:tcPr>
            <w:tcW w:w="3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85,7</w:t>
            </w:r>
          </w:p>
        </w:tc>
      </w:tr>
      <w:tr>
        <w:trPr/>
        <w:tc>
          <w:tcPr>
            <w:tcW w:w="2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b/>
                <w:bCs/>
                <w:color w:val="800000"/>
              </w:rPr>
              <w:t>1991</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16,6</w:t>
            </w:r>
          </w:p>
        </w:tc>
        <w:tc>
          <w:tcPr>
            <w:tcW w:w="3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83,4</w:t>
            </w:r>
          </w:p>
        </w:tc>
      </w:tr>
    </w:tbl>
    <w:p>
      <w:pPr>
        <w:pStyle w:val="NormlWeb"/>
        <w:ind w:left="2160" w:right="2160" w:hanging="0"/>
        <w:jc w:val="both"/>
        <w:rPr>
          <w:color w:val="800000"/>
          <w:sz w:val="20"/>
          <w:szCs w:val="20"/>
        </w:rPr>
      </w:pPr>
      <w:r>
        <w:rPr>
          <w:color w:val="800000"/>
          <w:sz w:val="20"/>
          <w:szCs w:val="20"/>
        </w:rPr>
        <w:t>Forrás: Állami költségvetés 1991, 1992.</w:t>
      </w:r>
    </w:p>
    <w:p>
      <w:pPr>
        <w:pStyle w:val="Normal"/>
        <w:jc w:val="both"/>
        <w:rPr/>
      </w:pPr>
      <w:r>
        <w:rPr/>
        <w:t xml:space="preserve">A nonprofit szervezetek folyó költségvetési támogatásának növekedése azt mutatja, hogy a parlament és a kormányzat komolyan veszi az állampolgári öntevékenység fontosságáról és az elosztási döntések társadalmasításának szükségességéről szóló politikai állásfoglalásokat. Különösen jelentős volt a szektor fejlődése szempontjából az az 1990 decemberi parlamenti döntés, amelynek értelmében a nonprofit szolgáltatók (oktatási, egészségügyi, szociális intézmények) ugyanakkora normatív állami támogatásra jogosultak, mint a hasonló tevékenységet folytató költségvetési intézmények. </w:t>
      </w:r>
    </w:p>
    <w:p>
      <w:pPr>
        <w:pStyle w:val="Normal"/>
        <w:jc w:val="both"/>
        <w:rPr/>
      </w:pPr>
      <w:r>
        <w:rPr/>
      </w:r>
    </w:p>
    <w:p>
      <w:pPr>
        <w:pStyle w:val="Normal"/>
        <w:jc w:val="both"/>
        <w:rPr/>
      </w:pPr>
      <w:r>
        <w:rPr/>
        <w:t xml:space="preserve">Tapasztalhatók ugyanakkor ellentétes előjelű törekvések is. A privatizációért felelős kormányzati szervezetek határozottan vonakodnak attól, hogy az állami vagyon egy részét a nonprofit szervezeteknek adják át. Miközben az egyházak egyre több ingatlanukat kapják vissza, az 1949-ben államosított (Sárközi, 1991, 57. old.) alapítványi vagyon visszaadása szóba sem kerül. A közalapítvány jogintézményének létrehozását szorgalmazó javaslatok többségükben olyan (az újraállamosítás lehetőségét fenntartó) konstrukciót látnak jónak, amelyben megszűnés esetén a vagyon az államra száll vissza. </w:t>
      </w:r>
    </w:p>
    <w:p>
      <w:pPr>
        <w:pStyle w:val="Normal"/>
        <w:jc w:val="both"/>
        <w:rPr/>
      </w:pPr>
      <w:r>
        <w:rPr/>
      </w:r>
    </w:p>
    <w:p>
      <w:pPr>
        <w:pStyle w:val="Normal"/>
        <w:jc w:val="both"/>
        <w:rPr/>
      </w:pPr>
      <w:r>
        <w:rPr/>
        <w:t>A nonprofit szektor egészének költségvetési függősége természetesen nem annyira erős, mint azt a fenti alapítványi adatok sugallják. Az állami támogatások adományokon belüli túlsúlyának jelentőségét csökkenti, hogy a nonprofit szervezeteknek az adományokon kívül egyéb fontos bevételi forrásai is vannak. Ilyenek mindenekelőtt az egyesületi tagdíjak, az alaptevékenységként végzett szolgáltatások bevételei és a vállalkozási bevételek. Ezek belső arányairól egyelőre sajnos nem rendelkezünk megbízható, a szektor egészét jellemző információkkal. A vállalkozási tevékenységet végző nonprofit szervezetek adóbevallásaiból nyerhető információkat a 8. és a 9. számú tábla foglalja össze.</w:t>
      </w:r>
    </w:p>
    <w:p>
      <w:pPr>
        <w:pStyle w:val="Normal"/>
        <w:jc w:val="both"/>
        <w:rPr/>
      </w:pPr>
      <w:r>
        <w:rPr/>
      </w:r>
    </w:p>
    <w:p>
      <w:pPr>
        <w:pStyle w:val="Normal"/>
        <w:jc w:val="both"/>
        <w:rPr/>
      </w:pPr>
      <w:r>
        <w:rPr/>
      </w:r>
    </w:p>
    <w:p>
      <w:pPr>
        <w:pStyle w:val="Normal"/>
        <w:jc w:val="both"/>
        <w:rPr/>
      </w:pPr>
      <w:r>
        <w:rPr/>
        <w:t>8. sz. tábla</w:t>
      </w:r>
    </w:p>
    <w:p>
      <w:pPr>
        <w:pStyle w:val="Normal"/>
        <w:jc w:val="both"/>
        <w:rPr/>
      </w:pPr>
      <w:r>
        <w:rPr/>
        <w:t>A vállalkozási és a vállalkozáson kívüli tevékenységből származó bevételek összes bevételen belüli aránya a vállalkozási tevékenységet is folytató nonprofit szervezeteknél 1990-ben (%)</w:t>
      </w:r>
    </w:p>
    <w:p>
      <w:pPr>
        <w:pStyle w:val="Normal"/>
        <w:jc w:val="both"/>
        <w:rPr/>
      </w:pPr>
      <w:r>
        <w:rPr/>
      </w:r>
    </w:p>
    <w:tbl>
      <w:tblPr>
        <w:tblW w:w="6750" w:type="dxa"/>
        <w:jc w:val="center"/>
        <w:tblInd w:w="0" w:type="dxa"/>
        <w:tblLayout w:type="fixed"/>
        <w:tblCellMar>
          <w:top w:w="0" w:type="dxa"/>
          <w:left w:w="0" w:type="dxa"/>
          <w:bottom w:w="0" w:type="dxa"/>
          <w:right w:w="0" w:type="dxa"/>
        </w:tblCellMar>
      </w:tblPr>
      <w:tblGrid>
        <w:gridCol w:w="3236"/>
        <w:gridCol w:w="1200"/>
        <w:gridCol w:w="2314"/>
      </w:tblGrid>
      <w:tr>
        <w:trPr/>
        <w:tc>
          <w:tcPr>
            <w:tcW w:w="3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b/>
                <w:bCs/>
                <w:color w:val="800000"/>
              </w:rPr>
              <w:t>Bevételek</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b/>
                <w:bCs/>
                <w:color w:val="800000"/>
              </w:rPr>
              <w:t>Alapítvány</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b/>
                <w:bCs/>
                <w:color w:val="800000"/>
              </w:rPr>
              <w:t xml:space="preserve">Egyesület, társadalmi </w:t>
              <w:br/>
              <w:t>szervezet</w:t>
            </w:r>
          </w:p>
        </w:tc>
      </w:tr>
      <w:tr>
        <w:trPr/>
        <w:tc>
          <w:tcPr>
            <w:tcW w:w="3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b/>
                <w:bCs/>
                <w:color w:val="800000"/>
              </w:rPr>
              <w:t>Vállalkozáson kívüli bevételek</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67,0</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67,3</w:t>
            </w:r>
          </w:p>
        </w:tc>
      </w:tr>
      <w:tr>
        <w:trPr/>
        <w:tc>
          <w:tcPr>
            <w:tcW w:w="3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b/>
                <w:bCs/>
                <w:color w:val="800000"/>
              </w:rPr>
              <w:t>Vállalkozási bevételek</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33,0</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32,7</w:t>
            </w:r>
          </w:p>
        </w:tc>
      </w:tr>
      <w:tr>
        <w:trPr/>
        <w:tc>
          <w:tcPr>
            <w:tcW w:w="3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b/>
                <w:bCs/>
                <w:color w:val="800000"/>
              </w:rPr>
              <w:t>Összesen</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100,0</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100,0</w:t>
            </w:r>
          </w:p>
        </w:tc>
      </w:tr>
    </w:tbl>
    <w:p>
      <w:pPr>
        <w:pStyle w:val="NormlWeb"/>
        <w:ind w:left="2880" w:right="2880" w:hanging="0"/>
        <w:jc w:val="both"/>
        <w:rPr>
          <w:color w:val="800000"/>
          <w:sz w:val="20"/>
          <w:szCs w:val="20"/>
        </w:rPr>
      </w:pPr>
      <w:r>
        <w:rPr>
          <w:color w:val="800000"/>
          <w:sz w:val="20"/>
          <w:szCs w:val="20"/>
        </w:rPr>
        <w:t>Forrás: APEH: adóbevallásra kötelezett alapítványok és társadalmi szervezetek adatai.</w:t>
      </w:r>
    </w:p>
    <w:p>
      <w:pPr>
        <w:pStyle w:val="Normal"/>
        <w:jc w:val="both"/>
        <w:rPr/>
      </w:pPr>
      <w:r>
        <w:rPr/>
        <w:t xml:space="preserve">Nem lehet eléggé hangsúlyozni, hogy a fenti adatok csak a nonprofit szervezeteknek azt a speciális csoportját jellemzik, amely vállalkozási tevékenységet is folytat, tehát a szektor egészéről semmit nem árulnak el. Ismeretük mégis nagyon fontos, mert támpontot jelent abban a vitában, amely a nonprofit szektor gazdasági szabályozásáról folyik. Aki a vállalkozási tevékenység megtiltásának gondolatával foglalkozik, annak azon is gondolkodnia kell, hogy milyen forrásból lehet finanszírozni az alaptevékenység kiadásainak azt a közel 5, illetve közel 10 százalékát, amit az egyesületek, illetve az alapítványok jelenleg a vállalkozási bevételek átcsoportosításából fedeznek. A 8. sz. tábla mutatóinak ismeretében az a kérdés is joggal tehető fel, hogy mennyire volt indokolt és racionális az adómentesség határának a 10 százaléknál való meghúzása, ha tudjuk, hogy a vállalkozási tevékenységet folytató nonprofit szervezetek esetében a vállalkozási bevételek átlagos aránya az összbevételen belül a 30 százalékot is meghaladja. </w:t>
      </w:r>
    </w:p>
    <w:p>
      <w:pPr>
        <w:pStyle w:val="Normal"/>
        <w:jc w:val="both"/>
        <w:rPr/>
      </w:pPr>
      <w:r>
        <w:rPr/>
      </w:r>
    </w:p>
    <w:p>
      <w:pPr>
        <w:pStyle w:val="Normal"/>
        <w:jc w:val="both"/>
        <w:rPr/>
      </w:pPr>
      <w:r>
        <w:rPr/>
        <w:t>9. sz. tábla</w:t>
      </w:r>
    </w:p>
    <w:p>
      <w:pPr>
        <w:pStyle w:val="Normal"/>
        <w:jc w:val="both"/>
        <w:rPr/>
      </w:pPr>
      <w:r>
        <w:rPr/>
        <w:t>A vállalkozási tevékenységet is folytató nonprofit szervezetek</w:t>
      </w:r>
    </w:p>
    <w:p>
      <w:pPr>
        <w:pStyle w:val="Normal"/>
        <w:jc w:val="both"/>
        <w:rPr/>
      </w:pPr>
      <w:r>
        <w:rPr/>
        <w:t>vállalkozáson kívüli tevékenységének bevételi forrásai 1990-ben (%)</w:t>
      </w:r>
    </w:p>
    <w:p>
      <w:pPr>
        <w:pStyle w:val="Normal"/>
        <w:jc w:val="both"/>
        <w:rPr/>
      </w:pPr>
      <w:r>
        <w:rPr/>
      </w:r>
    </w:p>
    <w:tbl>
      <w:tblPr>
        <w:tblW w:w="6000" w:type="dxa"/>
        <w:jc w:val="center"/>
        <w:tblInd w:w="0" w:type="dxa"/>
        <w:tblLayout w:type="fixed"/>
        <w:tblCellMar>
          <w:top w:w="0" w:type="dxa"/>
          <w:left w:w="0" w:type="dxa"/>
          <w:bottom w:w="0" w:type="dxa"/>
          <w:right w:w="0" w:type="dxa"/>
        </w:tblCellMar>
      </w:tblPr>
      <w:tblGrid>
        <w:gridCol w:w="3098"/>
        <w:gridCol w:w="1164"/>
        <w:gridCol w:w="1738"/>
      </w:tblGrid>
      <w:tr>
        <w:trPr/>
        <w:tc>
          <w:tcPr>
            <w:tcW w:w="3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b/>
                <w:bCs/>
                <w:color w:val="800000"/>
              </w:rPr>
              <w:t>Bevételi források</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b/>
                <w:bCs/>
                <w:color w:val="800000"/>
              </w:rPr>
              <w:t>Alapítvány</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b/>
                <w:bCs/>
                <w:color w:val="800000"/>
              </w:rPr>
              <w:t>Egyesület, társadalmi szervezet</w:t>
            </w:r>
          </w:p>
        </w:tc>
      </w:tr>
      <w:tr>
        <w:trPr/>
        <w:tc>
          <w:tcPr>
            <w:tcW w:w="3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b/>
                <w:bCs/>
                <w:color w:val="800000"/>
              </w:rPr>
              <w:t>Céltámogatás</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9,1</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8,3</w:t>
            </w:r>
          </w:p>
        </w:tc>
      </w:tr>
      <w:tr>
        <w:trPr/>
        <w:tc>
          <w:tcPr>
            <w:tcW w:w="3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b/>
                <w:bCs/>
                <w:color w:val="800000"/>
              </w:rPr>
              <w:t>Költségvetési támogatás</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5,0</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6,8</w:t>
            </w:r>
          </w:p>
        </w:tc>
      </w:tr>
      <w:tr>
        <w:trPr/>
        <w:tc>
          <w:tcPr>
            <w:tcW w:w="3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b/>
                <w:bCs/>
                <w:color w:val="800000"/>
              </w:rPr>
              <w:t>Tandíj</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22,4</w:t>
            </w:r>
          </w:p>
        </w:tc>
      </w:tr>
      <w:tr>
        <w:trPr/>
        <w:tc>
          <w:tcPr>
            <w:tcW w:w="3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b/>
                <w:bCs/>
                <w:color w:val="800000"/>
              </w:rPr>
              <w:t>Adományok</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28,3</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15,6</w:t>
            </w:r>
          </w:p>
        </w:tc>
      </w:tr>
      <w:tr>
        <w:trPr/>
        <w:tc>
          <w:tcPr>
            <w:tcW w:w="3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b/>
                <w:bCs/>
                <w:color w:val="800000"/>
              </w:rPr>
              <w:t>Alaptevékenységből származó bevétel</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47,9</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42,0</w:t>
            </w:r>
          </w:p>
        </w:tc>
      </w:tr>
      <w:tr>
        <w:trPr/>
        <w:tc>
          <w:tcPr>
            <w:tcW w:w="3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b/>
                <w:bCs/>
                <w:color w:val="800000"/>
              </w:rPr>
              <w:t>Vállalkozási tevékenység eredményéből átcsoportosítás</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9,7</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4,9</w:t>
            </w:r>
          </w:p>
        </w:tc>
      </w:tr>
      <w:tr>
        <w:trPr/>
        <w:tc>
          <w:tcPr>
            <w:tcW w:w="3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b/>
                <w:bCs/>
                <w:color w:val="800000"/>
              </w:rPr>
              <w:t>Összesen</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100,0</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800000"/>
              </w:rPr>
              <w:t>100,0</w:t>
            </w:r>
          </w:p>
        </w:tc>
      </w:tr>
    </w:tbl>
    <w:p>
      <w:pPr>
        <w:pStyle w:val="NormlWeb"/>
        <w:ind w:left="2880" w:right="2880" w:hanging="0"/>
        <w:jc w:val="both"/>
        <w:rPr>
          <w:color w:val="800000"/>
          <w:sz w:val="20"/>
          <w:szCs w:val="20"/>
        </w:rPr>
      </w:pPr>
      <w:r>
        <w:rPr>
          <w:color w:val="800000"/>
          <w:sz w:val="20"/>
          <w:szCs w:val="20"/>
        </w:rPr>
        <w:t>Forrás: APEH: adóbevallásra kötelezett alapítványok és társadalmi szervezetek adatai.</w:t>
      </w:r>
    </w:p>
    <w:p>
      <w:pPr>
        <w:pStyle w:val="Normal"/>
        <w:jc w:val="both"/>
        <w:rPr/>
      </w:pPr>
      <w:r>
        <w:rPr/>
        <w:t>Bármennyire töredékesek és nehezen általánosíthatók is a fentiekben bemutatott információk, egy következtetést mindenképpen levonhatunk belőlük. A magyar nonprofit szektor viharos fejlődése több tényező szerencsés egybeesésének, és az összes érintett egy irányba ható erőfeszítéseinek köszönhető. Az állampolgárok és a költségvetési intézmények főleg alapítóként mutattak rendkívüli aktivitást. A vállalati szféra alapítóként és adományozóként egyaránt fontos szerepet vállalt. A törvényhozók és a kormányzati szervezetek igen komoly közvetlen állami támogatással, s eleinte nagyvonalúbb, 1992-től már korlátozottabb adókedvezményekkel segítették a szektor fejlődését. Maguk a nonprofit szervezetek pedig mindent megtettek a lehetőségek kiaknázása, a bel- és külföldi támogatók megnyerése, az adókedvezmények kihasználása, szolgáltatásaik bővítése, tevékenységük mennyiségi és minőségi fejlesztése érdekében. Kevés olyan területe van a válsággal küszködő magyar gazdaságnak, ahol a különböző indíttatású törekvések annyira egy irányba, méghozzá a fejlődés irányába hatottak volna, mint éppen a nonprofit szektorban. Érdemes megkísérelni a gyors fejlődés hátterében rejlő mozgatóerők szisztematikus áttekintését.</w:t>
      </w:r>
    </w:p>
    <w:p>
      <w:pPr>
        <w:pStyle w:val="Normal"/>
        <w:jc w:val="both"/>
        <w:rPr/>
      </w:pPr>
      <w:r>
        <w:rPr/>
      </w:r>
    </w:p>
    <w:p>
      <w:pPr>
        <w:pStyle w:val="Normal"/>
        <w:jc w:val="both"/>
        <w:rPr/>
      </w:pPr>
      <w:r>
        <w:rPr/>
        <w:t>A harmadik szektor reneszánszának társadalmi-gazdasági háttere és mozgatórugói</w:t>
      </w:r>
    </w:p>
    <w:p>
      <w:pPr>
        <w:pStyle w:val="Normal"/>
        <w:jc w:val="both"/>
        <w:rPr/>
      </w:pPr>
      <w:r>
        <w:rPr/>
      </w:r>
    </w:p>
    <w:p>
      <w:pPr>
        <w:pStyle w:val="Normal"/>
        <w:jc w:val="both"/>
        <w:rPr/>
      </w:pPr>
      <w:r>
        <w:rPr/>
        <w:t>Visszatérés a trendhez. Az utóbbi években lezajlott igen gyors növekedés jelentős részben a háború, majd a kommunista hatalomátvétel által megtört fejlődési trendhez való visszatérésként értelmezhető. (Véleményem szerint annak a gazdasági jelenségnek a társadalmi megfelelőjével állunk szemben, amelyet Jánossy Ferenc (1975) fedezett fel, amikor a II. világháború utáni gazdasági csodák magyarázatát kereste. Érvelése szerint a helyreállítási periódusok alatt megfigyelhető gyors növekedés nem más, mint visszatérés ahhoz a trendhez, amit a gazdasági fejlődés döntő jelentőségű tényezője, az emberi társadalom határoz meg, a maga teljességében, minden tapasztalatával, tudásával, ismeretével együtt.)</w:t>
      </w:r>
    </w:p>
    <w:p>
      <w:pPr>
        <w:pStyle w:val="Normal"/>
        <w:jc w:val="both"/>
        <w:rPr/>
      </w:pPr>
      <w:r>
        <w:rPr/>
      </w:r>
    </w:p>
    <w:p>
      <w:pPr>
        <w:pStyle w:val="Normal"/>
        <w:jc w:val="both"/>
        <w:rPr/>
      </w:pPr>
      <w:r>
        <w:rPr/>
        <w:t>A történeti fejezetben igyekeztem bizonyítani, hogy a többé-kevésbé autonóm öntevékeny szervezeteknek Magyarországon megvannak a gyökerei, s az állampolgárok a legszigorúbb önkényuralom idején sem törődtek teljesen bele szervezeteik és szervezkedési szabadságuk elvesztésébe. Az államszocializmus évtizedei az állampolgári öntevékenységet részben lefojtották, részben szigorú ellenőrzés alatt tartották, de megsemmisíteni nem tudták. Mihelyt a politikai változások teret nyitottak a spontán szerveződéseknek, százával jelentek meg az egyesületek, klubok, körök, szabadidős és érdekvédelmi szervezetek. Az új egyesületek egy része tudatosan is valamely 1945 előtti önkéntes szervezet utódjának, vagy legalábbis követőjének vallja magát. Tagjaik és tevékenységeik zöme természetesen nem, de a nevük és társadalmi-kulturális funkciójuk sokszor valóban ugyanaz, mint az elődszervezeteké. Esetükben tulajdonképpen nem az kíván magyarázatot, hogy a társadalomszerveződésnek ezek az alapegységei a politikai enyhülés első jelére újraéledtek, hanem inkább az, hogy több évtizedes hiányukat a magyar társadalom (ha komoly torzulások árán is) valahogy át tudta vészelni.</w:t>
      </w:r>
    </w:p>
    <w:p>
      <w:pPr>
        <w:pStyle w:val="Normal"/>
        <w:jc w:val="both"/>
        <w:rPr/>
      </w:pPr>
      <w:r>
        <w:rPr/>
      </w:r>
    </w:p>
    <w:p>
      <w:pPr>
        <w:pStyle w:val="Normal"/>
        <w:jc w:val="both"/>
        <w:rPr/>
      </w:pPr>
      <w:r>
        <w:rPr/>
        <w:t xml:space="preserve">A társadalmi és politikai struktúra átalakulása. A politikai rendszerváltás mélyreható társadalmi és gazdasági változásokkal jár együtt. A vagyon, a politikai hatalom és a gazdasági pozíciók újraelosztásának tétje rendkívül nagy. Az egyénekre és egész társadalmi rétegekre egyaránt igaz, hogy a lecsúszás, elszegényedés, kiszolgáltatottá válás veszélye fenyegeti őket, s ugyanakkor sohasem álmodott lehetőségek nyíltak meg előttük. Akár a rájuk leselkedő veszélyek ellen akarnak védekezni, akár a kínálkozó lehetőségeket szeretnék megragadni, az embereknek egyaránt szükségük van arra, hogy szövetségekbe tömörüljenek, akciócsoportokat, érdekvédelmi szervezeteket hozzanak létre. Az érdekérvényesítési céllal szerveződött egyesületek jelenlegi burjánzása valószínűleg egy evolúciós folyamat kezdetének tekinthető. Ennek során várhatóan kiválasztódnak majd a vállalt funkciók ellátására valóban alkalmas szervezetek, s kialakulnak azok a szövetségek, koalíciók, amelyek képesek lesznek a hatékonyság igényével integrálni a jelenleg igen szétszórt, sokszor egymással párhuzamos próbálkozásokat. </w:t>
      </w:r>
    </w:p>
    <w:p>
      <w:pPr>
        <w:pStyle w:val="Normal"/>
        <w:jc w:val="both"/>
        <w:rPr/>
      </w:pPr>
      <w:r>
        <w:rPr/>
      </w:r>
    </w:p>
    <w:p>
      <w:pPr>
        <w:pStyle w:val="Normal"/>
        <w:jc w:val="both"/>
        <w:rPr/>
      </w:pPr>
      <w:r>
        <w:rPr/>
        <w:t>A felgyorsult társadalmi mobilitás szintén hozzájárul az öntevékeny szektor növekedéséhez. Az új társadalmi rétegbe belépők gyakran érzik úgy, hogy régi kötődéseiket lazítaniuk kell (vagy azért, mert azok "rangon alulivá váltak", vagy éppen ellenkezőleg, mert a régi csoport kiveti magából őket), s olyan szervezetekhez kell csatlakozniuk, ahol új osztályuk tagjaival találkozhatnak. Ez még akkor sem mindig könnyű, ha az adott rétegnek megvannak a hagyományos szervezetei, hiszen ezek ritkán fogadják tárt karokkal a frissen érkezőket. Ha azonban - mint jelenleg Magyarországon - egészen új társadalmi rétegek vannak kialakulóban, akkor nincs is más út, mint új klubok, egyesületek létrehozása. Ezek egy része minden bizonnyal rövid életű lesz, de a kristályosodási folyamatot nem lehet megtakarítani. Amíg a társadalmi mobilitás nyugvópontra nem jut, addig számítani kell a rétegszervezetek számának átmeneti gyarapodására.</w:t>
      </w:r>
    </w:p>
    <w:p>
      <w:pPr>
        <w:pStyle w:val="Normal"/>
        <w:jc w:val="both"/>
        <w:rPr/>
      </w:pPr>
      <w:r>
        <w:rPr/>
      </w:r>
    </w:p>
    <w:p>
      <w:pPr>
        <w:pStyle w:val="Normal"/>
        <w:jc w:val="both"/>
        <w:rPr/>
      </w:pPr>
      <w:r>
        <w:rPr/>
        <w:t>A jóléti szolgáltatások krónikus hiánya. Az ingyenesnek és általánosan hozzáférhetőnek deklarált jóléti szolgáltatások állami monopóliuma az államszocialista periódusban szükségképpen idézte elő a szolgáltatások krónikus hiányát és a hozzájutási esélyek differenciálódását. Az állampolgárok ebbe természetesen nem törődtek bele, s - jobb lehetőségek híján - a második gazdaság bekapcsolásával próbálták enyhíteni a hiányt, és javítani a hozzájutási esélyeket (Manchin - Szelényi, 1986). A nonprofit szolgáltatási tevékenység legálissá válását követően számos olyan szervezet jött létre, amely változatos módokon igyekszik csökkenteni a kielégítetlen keresletet.</w:t>
      </w:r>
    </w:p>
    <w:p>
      <w:pPr>
        <w:pStyle w:val="Normal"/>
        <w:jc w:val="both"/>
        <w:rPr/>
      </w:pPr>
      <w:r>
        <w:rPr/>
      </w:r>
    </w:p>
    <w:p>
      <w:pPr>
        <w:pStyle w:val="Normal"/>
        <w:jc w:val="both"/>
        <w:rPr/>
      </w:pPr>
      <w:r>
        <w:rPr/>
        <w:t>Ezeknek a szervezeteknek döntő többsége olyan alapítvány, amely a szolgáltatásokat nyújtó állami intézmények számára próbál adományokat gyűjteni, de akadnak köztük (többnyire szintén alapítványi formában működő) szolgáltató nonprofit szervezetek is. Mivel Magyarországon rendkívül ritkák a jelentős magánvagyonok, igen kevés fogyasztónak áll módjában, hogy nonprofit iskolát, óvodát vagy kórházat alapítson, ha elégedetlen az állami ellátás mennyiségével vagy minőségével. Azt is kevesen engedhetik meg maguknak, hogy a profitorientált szolgáltatók által szabott piaci árakat megfizessék. Sokan hajlandóak viszont arra, hogy "önkéntesen" hozzájáruljanak az állami intézmények által nyújtott szolgáltatások színvonalának javításához. Nagyon sok olyan alapítvány van, amelynek kizárólag az a célja, hogy (adómentes) adományokat gyűjtsön az állami intézmények számára. Az alapítók ezekben az esetekben egyaránt lehetnek maguk az intézmények, vagy szolgáltatásaik igénybe vevői, de az utóbbiak és a többi támogató képviselői majdnem mindig helyet kapnak a kuratóriumokban. Ennek megvan az az előnye, hogy nemcsak az intézmények anyagi helyzete javul, hanem bizonyos mértékig a szakmai tevékenységük is fogyasztói ellenőrzés alá kerül, ami hozzásegíthet a jóléti szolgáltatások kereslete és kínálata között tátongó szakadék szűkítéséhez.</w:t>
      </w:r>
    </w:p>
    <w:p>
      <w:pPr>
        <w:pStyle w:val="Normal"/>
        <w:jc w:val="both"/>
        <w:rPr/>
      </w:pPr>
      <w:r>
        <w:rPr/>
      </w:r>
    </w:p>
    <w:p>
      <w:pPr>
        <w:pStyle w:val="Normal"/>
        <w:jc w:val="both"/>
        <w:rPr/>
      </w:pPr>
      <w:r>
        <w:rPr/>
        <w:t>Az ilyen típusú alapítványok és a mögöttük álló költségvetési intézmények egy része már hangot adott annak a szándékának, hogy szívesen alakulna nonprofit szolgáltató szervezetté. Elvben nem elképzelhetetlen, hogy a kormányzat (beleértve a helyi önkormányzatokat is) lemondjon egyes szolgáltató intézményekről, s azokat alapítványoknak, vagy akár egyesületeknek adja át működtetésre. Hogy ez az út járható-e, s ha igen, mely szervezetek számára járható, azt a következő évek fejleményei fogják megmutatni.</w:t>
      </w:r>
    </w:p>
    <w:p>
      <w:pPr>
        <w:pStyle w:val="Normal"/>
        <w:jc w:val="both"/>
        <w:rPr/>
      </w:pPr>
      <w:r>
        <w:rPr/>
      </w:r>
    </w:p>
    <w:p>
      <w:pPr>
        <w:pStyle w:val="Normal"/>
        <w:jc w:val="both"/>
        <w:rPr/>
      </w:pPr>
      <w:r>
        <w:rPr/>
        <w:t>Az eddigiekben igen kevés magánvállalkozó szánta rá magát nonprofit szolgáltató intézmény létrehozására, ami - egyebek mellett - a szabályozás hézagaival, a közhasznú társaság jogi formájának hiányával is magyarázható. Az a néhány szolgáltató szervezet, amely az elmúlt években alakult, részben álcázott for-profit vállalkozás, részben elkötelezett értelmiségiek (tanárok, művészek, könyvtárosok, népművelők, orvosok, szociális munkások, stb.) próbálkozása, hogy a szakmai ambícióiknak és lelkiismeretüknek megfelelő munkafeltételeket megteremtsék. Mivel ezek az értelmiségiek többségükben se megfelelő nagyságú tőkével, se vezetési, irányítási, pénzügyi, számviteli gyakorlattal nem rendelkeznek, az általuk létrehozott szervezetek nagyon nehezen érik el a fejlettségnek azt a szintjét, amelyen már nem a működőképesség megőrzéséért folytatott harc határozná meg a mindennapokat. Ezeknek a szervezeteknek a jövője, és az újabb nonprofit szolgáltatók megjelenése egyaránt erősen függ a kormányzati politikától, beleértve ebbe a jogi és gazdasági szabályozás alakulását, a nonprofit szervezetek közvetlen és közvetett állami támogatását, valamint a közszolgáltatások szerződéses formában történő biztosításával kapcsolatos politikát is.</w:t>
      </w:r>
    </w:p>
    <w:p>
      <w:pPr>
        <w:pStyle w:val="Normal"/>
        <w:jc w:val="both"/>
        <w:rPr/>
      </w:pPr>
      <w:r>
        <w:rPr/>
      </w:r>
    </w:p>
    <w:p>
      <w:pPr>
        <w:pStyle w:val="Normal"/>
        <w:jc w:val="both"/>
        <w:rPr/>
      </w:pPr>
      <w:r>
        <w:rPr/>
        <w:t>"Áthárított felelősség" és szerkezetváltás. Mint az előző fejezetben láttuk, a kormányzat alapítóként is jelentős, de támogatóként egyenesen kiemelkedő szerepet játszott a nonprofit szektor fejlődésében. Ez az intenzív támogatás több tényező együttes hatásának köszönhető.</w:t>
      </w:r>
    </w:p>
    <w:p>
      <w:pPr>
        <w:pStyle w:val="Normal"/>
        <w:jc w:val="both"/>
        <w:rPr/>
      </w:pPr>
      <w:r>
        <w:rPr/>
      </w:r>
    </w:p>
    <w:p>
      <w:pPr>
        <w:pStyle w:val="Normal"/>
        <w:jc w:val="both"/>
        <w:rPr/>
      </w:pPr>
      <w:r>
        <w:rPr/>
        <w:t xml:space="preserve">Ezek egyike minden valószínűség szerint "a felelősség áthárításának" (Seibel, 1989) szándéka. Napjainkra már teljesen nyilvánvalóvá vált, hogy a korábbi kormányok által vállalt ellátási kötelezettségek az ország jelenlegi helyzetében nem teljesíthetők. Az új kormánynak, ha legalább a legalapvetőbb jóléti szolgáltatásokat minden polgárának biztosítani akarja, szűkítenie kell az ingyenesen vagy nagyon kedvezményesen nyújtott szolgáltatások körét. Ezt a rendkívül fájdalmas és népszerűtlen, de elkerülhetetlen döntést könnyebb úgy meghozni, ha legalább az erre a célra létrehozott nonprofit szervezetek foglalkoznak a szóban forgó problémák kezelésével. </w:t>
      </w:r>
    </w:p>
    <w:p>
      <w:pPr>
        <w:pStyle w:val="Normal"/>
        <w:jc w:val="both"/>
        <w:rPr/>
      </w:pPr>
      <w:r>
        <w:rPr/>
      </w:r>
    </w:p>
    <w:p>
      <w:pPr>
        <w:pStyle w:val="Normal"/>
        <w:jc w:val="both"/>
        <w:rPr/>
      </w:pPr>
      <w:r>
        <w:rPr/>
        <w:t>Vannak ezen kívül olyan újonnan megjelenő problémák is (például munkanélküliség, környezetszennyezés), amelyek megoldása rövid távon nyilvánvalóan nem várható, de hosszabb távon se kizárólag az állami intézkedésektől függ. A kormánynak elemi érdeke, hogy ezeken a területeken megossza a munkát és a felelősséget a nonprofit szervezetekkel, még akkor is, ha ennek az együttműködésnek a nonprofitok erőteljes állami támogatása az "ára".</w:t>
      </w:r>
    </w:p>
    <w:p>
      <w:pPr>
        <w:pStyle w:val="Normal"/>
        <w:jc w:val="both"/>
        <w:rPr/>
      </w:pPr>
      <w:r>
        <w:rPr/>
      </w:r>
    </w:p>
    <w:p>
      <w:pPr>
        <w:pStyle w:val="Normal"/>
        <w:jc w:val="both"/>
        <w:rPr/>
      </w:pPr>
      <w:r>
        <w:rPr/>
        <w:t>A szektor állami támogatásának további indoka a jóléti szolgáltatások társadalmasításának és decentralizálásának általánosan elfogadott szükségessége. Állami monopóliumuk az elmúlt évtizedekben egyértelműen károsnak bizonyult. A szolgáltatások mennyiségét és minőségét se a lakossági kereslettel, se a rendelkezésre álló erőforrásokkal nem sikerült összhangba hozni, az állami szolgáltató intézmények se a hatékonysági követelményeknek nem tudtak eleget tenni, se a kereslethez nem voltak képesek (és hajlandók) rugalmasan alkalmazkodni. Az általuk nyújtott közszolgáltatások elosztása egyenlőtlen és igazságtalan volt. Mindezekből egyértelműen következik a változások elkerülhetetlensége. A jóléti szolgáltatások céljaira rendelkezésre álló erőforrásokat rövid távon nem lehet számottevően növelni (reálértékben egyelőre inkább csökkennek), de mód van a felhasználásuk fölötti társadalmi ellenőrzés erősítésére. Az elosztási döntések társadalmasításának igénye mind a fogyasztók, mind a szakmai érdekképviseletek részéről megfogalmazódik. A sokat bírált "állami alapítványok" kuratóriumai által követett támogatási politika aligha tekinthető ugyan valamiféle közakarat megnyilvánulásának, de valamivel mindenesetre nyitottabb és demokratikusabb, mint az előző rezsim centralizált államigazgatási döntései voltak. A decentralizált rendszer több esélyt kínál a "kívülállóknak", az új ötletekkel jelentkezőknek, s így hozzájárulhat a jóléti szolgáltatások differenciáltabbá válásához, a tényleges társadalmi igények jobb kielégítéséhez.</w:t>
      </w:r>
    </w:p>
    <w:p>
      <w:pPr>
        <w:pStyle w:val="Normal"/>
        <w:jc w:val="both"/>
        <w:rPr/>
      </w:pPr>
      <w:r>
        <w:rPr/>
      </w:r>
    </w:p>
    <w:p>
      <w:pPr>
        <w:pStyle w:val="Normal"/>
        <w:jc w:val="both"/>
        <w:rPr/>
      </w:pPr>
      <w:r>
        <w:rPr/>
        <w:t>A törvényhozó és a kormányzati szervezetek egyaránt tudatában vannak a modernizáció és a szerkezetváltoztatás szükségességének. Az is köztudott, hogy ezt a szerkezetváltást a jóléti szolgáltatásokban csak állami közreműködéssel lehet végrehajtani, mert a szükséges erőforrások sem a nonprofit szektornak, sem a szolgáltatások potenciális vásárlóinak nem állnak rendelkezésére. Minden okunk megvan annak feltételezésére, hogy a nonprofit szervezetek intenzív állami támogatásának hátterében a modernizációs törekvések ugyanúgy ott vannak, mint a felelősség megosztásának szándéka.</w:t>
      </w:r>
    </w:p>
    <w:p>
      <w:pPr>
        <w:pStyle w:val="Normal"/>
        <w:jc w:val="both"/>
        <w:rPr/>
      </w:pPr>
      <w:r>
        <w:rPr/>
      </w:r>
    </w:p>
    <w:p>
      <w:pPr>
        <w:pStyle w:val="Normal"/>
        <w:jc w:val="both"/>
        <w:rPr/>
      </w:pPr>
      <w:r>
        <w:rPr/>
        <w:t xml:space="preserve">A túlélésért folytatott harc. A nonprofit szféra valamennyi szereplőjének meglehetnek, s többnyire meg is vannak a személyes indítékai is. A viharos társadalmi változások körülményei között művészeknek és szakértelmiségieknek, kormányzati tisztviselőknek és magánvállalkozóknak egyaránt meg kell küzdeniük a túlélésért. Nem csoda hát, ha minden lehetőséget megragadnak, így azokat is, amelyeket a nonprofit szektor viszonylag nagyvonalú állami támogatása és relatíve liberális adópolitikai kezelése kínál. </w:t>
      </w:r>
    </w:p>
    <w:p>
      <w:pPr>
        <w:pStyle w:val="Normal"/>
        <w:jc w:val="both"/>
        <w:rPr/>
      </w:pPr>
      <w:r>
        <w:rPr/>
      </w:r>
    </w:p>
    <w:p>
      <w:pPr>
        <w:pStyle w:val="Normal"/>
        <w:jc w:val="both"/>
        <w:rPr/>
      </w:pPr>
      <w:r>
        <w:rPr/>
        <w:t xml:space="preserve">A személyes indítékok között a legnemesebb szándékok éppúgy fellelhetők, mint a legpőrébb profitmotívumok. Az értelmiség nagy része egyszerűen folytatni vagy fejleszteni akarja az oktatás, kultúra, egészségügy, szociális gondozás, környezetvédelem stb. területén folytatott szakmai tevékenységét (és megőrizni az állását). A nonprofit szervezeti formák és a segítségükkel megszerezhető pótlólagos források (adományok, állami támogatások, adókedvezmények) a mentőöv szerepét játsszák számos olyan intézmény életében, amelyeket a gazdasági és politikai változások a megszűnés szélére sodortak. Ugyanez érvényes jónéhány olyan emberre, akinek megingott a korábbi pozíciója. A nagy adományosztó alapítványok kuratóriumában vállalt szerep a politikai elit számára az egyik legbiztosabb módja a redisztribúciós hatalom tartósításának. A vállalkozók egy részének indítékai sokkal egyszerűbbek: ők azért hoznak létre alapítványokat, hogy így elkerüljék az adófizetést, s vállakozásukat jövedelmezőbbé, vagy esetleg csak életképessé tegyék. A menedzsereknek és munkavállalóknak nyújtott természetbeni juttatásokat is egy vállalati alapítványon keresztül lehet a "legolcsóbban" növelni. A költségvetési intézmények mellett működő alapítványok egy részének az egyik funkciója az, hogy a szolgáltatási díjak egy részét (az adóalapból levonható) adománynak álcázza. </w:t>
      </w:r>
    </w:p>
    <w:p>
      <w:pPr>
        <w:pStyle w:val="Normal"/>
        <w:jc w:val="both"/>
        <w:rPr/>
      </w:pPr>
      <w:r>
        <w:rPr/>
      </w:r>
    </w:p>
    <w:p>
      <w:pPr>
        <w:pStyle w:val="Normal"/>
        <w:jc w:val="both"/>
        <w:rPr/>
      </w:pPr>
      <w:r>
        <w:rPr/>
        <w:t xml:space="preserve">Mindezeken a visszaéléseken természetesen fel lehet háborodni, s mindenképpen indokolt azokat a szabályozási megoldásokat és ellenőrzési mechanizmusokat keresni, amelyek </w:t>
      </w:r>
    </w:p>
    <w:p>
      <w:pPr>
        <w:pStyle w:val="Normal"/>
        <w:jc w:val="both"/>
        <w:rPr/>
      </w:pPr>
      <w:r>
        <w:rPr/>
        <w:t>segítségével a visszaélések megelőzhetők. Ami nem indokolt, az a sommás ítélet (Wunker, 1991), s az erre alapozott, a szektor egészét sújtó "megtorlás", a támogatások és kedvezmények globális megvonása. Ezt elkerülendő nemcsak a hatóságoktól várható el, hogy árnyalt helyzetelemzésen alapuló döntésekre törekedjenek, hanem maguknak a nonprofit szervezeteknek is lépéseket kellene tenniük az etikai normák kidolgozása és betartatása, valamint a szektor érdekvédelmének megszervezése irányába. Biztató jelnek tekinthetjük, hogy az első ilyen törekvések már mindkét oldalon megjelentek.</w:t>
      </w:r>
    </w:p>
    <w:p>
      <w:pPr>
        <w:pStyle w:val="Normal"/>
        <w:jc w:val="both"/>
        <w:rPr/>
      </w:pPr>
      <w:r>
        <w:rPr/>
      </w:r>
    </w:p>
    <w:p>
      <w:pPr>
        <w:pStyle w:val="Normal"/>
        <w:jc w:val="both"/>
        <w:rPr/>
      </w:pPr>
      <w:r>
        <w:rPr/>
        <w:t>Összefoglalás</w:t>
      </w:r>
    </w:p>
    <w:p>
      <w:pPr>
        <w:pStyle w:val="Normal"/>
        <w:jc w:val="both"/>
        <w:rPr/>
      </w:pPr>
      <w:r>
        <w:rPr/>
      </w:r>
    </w:p>
    <w:p>
      <w:pPr>
        <w:pStyle w:val="Normal"/>
        <w:jc w:val="both"/>
        <w:rPr/>
      </w:pPr>
      <w:r>
        <w:rPr/>
        <w:t>A nonprofit szervezetek aktív szerepet játszottak a politikai változásokban, s mind a mai napig dinamikus szereplői a társadalmi és gazdasági szerkezet átalakulásának. A harmadik szektor gyors növekedése a disszonáns jelenségektől sem volt ugyan mentes, összességében mégis olyan elmozdulást jelentett, amely a fejlett, demokratikus piacgazdaságok háromszektorú modelljéhez közelítette a magyar gazdaságot. A fejlődés - bármilyen viharos volt is - egyelőre még nem vezetett erős és egészséges nonprofit szektor kialakulásához, amely jelentős mértékben járulhatna hozzá a gazdasági növekedéshez és a társadalmi problémák megoldásához. Hosszabb távon azonban minden remény megvan arra, hogy a harmadik szektor (hagyományos társadalmi, politikai és kulturális szerepének betöltése mellett) a jóléti szolgáltatások biztosításában, valamint a jóléti redisztribúció folyamatában is számottevő súlyra és befolyásra tesz majd szert.</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Irodalom</w:t>
      </w:r>
    </w:p>
    <w:p>
      <w:pPr>
        <w:pStyle w:val="Normal"/>
        <w:jc w:val="both"/>
        <w:rPr/>
      </w:pPr>
      <w:r>
        <w:rPr/>
      </w:r>
    </w:p>
    <w:p>
      <w:pPr>
        <w:pStyle w:val="Normal"/>
        <w:jc w:val="both"/>
        <w:rPr/>
      </w:pPr>
      <w:r>
        <w:rPr/>
        <w:t>Balázs Magdolna (1991): Az alapítványi élet indulása Magyarországon - Esély, 1.</w:t>
      </w:r>
    </w:p>
    <w:p>
      <w:pPr>
        <w:pStyle w:val="Normal"/>
        <w:jc w:val="both"/>
        <w:rPr/>
      </w:pPr>
      <w:r>
        <w:rPr/>
      </w:r>
    </w:p>
    <w:p>
      <w:pPr>
        <w:pStyle w:val="Normal"/>
        <w:jc w:val="both"/>
        <w:rPr/>
      </w:pPr>
      <w:r>
        <w:rPr/>
        <w:t>Benda Kálmán (1957): A magyar jakobinusok - Bibliotheca Kiadó, Budapest.</w:t>
      </w:r>
    </w:p>
    <w:p>
      <w:pPr>
        <w:pStyle w:val="Normal"/>
        <w:jc w:val="both"/>
        <w:rPr/>
      </w:pPr>
      <w:r>
        <w:rPr/>
      </w:r>
    </w:p>
    <w:p>
      <w:pPr>
        <w:pStyle w:val="Normal"/>
        <w:jc w:val="both"/>
        <w:rPr/>
      </w:pPr>
      <w:r>
        <w:rPr/>
        <w:t>Dobrovits Sándor (1936): Budapest egyesületei - Statisztikai Közlemények, 74. 3.</w:t>
      </w:r>
    </w:p>
    <w:p>
      <w:pPr>
        <w:pStyle w:val="Normal"/>
        <w:jc w:val="both"/>
        <w:rPr/>
      </w:pPr>
      <w:r>
        <w:rPr/>
      </w:r>
    </w:p>
    <w:p>
      <w:pPr>
        <w:pStyle w:val="Normal"/>
        <w:jc w:val="both"/>
        <w:rPr/>
      </w:pPr>
      <w:r>
        <w:rPr/>
        <w:t>Egyesületek Magyarországon, 1989 (1991) - Központi Statisztikai Hivatal, Budapest.</w:t>
      </w:r>
    </w:p>
    <w:p>
      <w:pPr>
        <w:pStyle w:val="Normal"/>
        <w:jc w:val="both"/>
        <w:rPr/>
      </w:pPr>
      <w:r>
        <w:rPr/>
      </w:r>
    </w:p>
    <w:p>
      <w:pPr>
        <w:pStyle w:val="Normal"/>
        <w:jc w:val="both"/>
        <w:rPr/>
      </w:pPr>
      <w:r>
        <w:rPr/>
        <w:t>Gayer Gyuláné (1991): A Zöldkereszt a "produktív" szociálpolitikai koncepció része - Alkohológiai Füzetek, 12.</w:t>
      </w:r>
    </w:p>
    <w:p>
      <w:pPr>
        <w:pStyle w:val="Normal"/>
        <w:jc w:val="both"/>
        <w:rPr/>
      </w:pPr>
      <w:r>
        <w:rPr/>
      </w:r>
    </w:p>
    <w:p>
      <w:pPr>
        <w:pStyle w:val="Normal"/>
        <w:jc w:val="both"/>
        <w:rPr/>
      </w:pPr>
      <w:r>
        <w:rPr/>
        <w:t>Gerlóczy Gyula (1891): A közegészségügy szerepe a nemzetgazdaságban - Franklin, Budapest.</w:t>
      </w:r>
    </w:p>
    <w:p>
      <w:pPr>
        <w:pStyle w:val="Normal"/>
        <w:jc w:val="both"/>
        <w:rPr/>
      </w:pPr>
      <w:r>
        <w:rPr/>
      </w:r>
    </w:p>
    <w:p>
      <w:pPr>
        <w:pStyle w:val="Normal"/>
        <w:jc w:val="both"/>
        <w:rPr/>
      </w:pPr>
      <w:r>
        <w:rPr/>
        <w:t>Hahn Géza (1960): A magyar egészségügy története - Medicina, Budapest.</w:t>
      </w:r>
    </w:p>
    <w:p>
      <w:pPr>
        <w:pStyle w:val="Normal"/>
        <w:jc w:val="both"/>
        <w:rPr/>
      </w:pPr>
      <w:r>
        <w:rPr/>
      </w:r>
    </w:p>
    <w:p>
      <w:pPr>
        <w:pStyle w:val="Normal"/>
        <w:jc w:val="both"/>
        <w:rPr/>
      </w:pPr>
      <w:r>
        <w:rPr/>
        <w:t>Harangi László (1986): Az öntevékeny szervezetek szerepe Magyarországon - Művelődéskutató Intézet, Budapest.</w:t>
      </w:r>
    </w:p>
    <w:p>
      <w:pPr>
        <w:pStyle w:val="Normal"/>
        <w:jc w:val="both"/>
        <w:rPr/>
      </w:pPr>
      <w:r>
        <w:rPr/>
      </w:r>
    </w:p>
    <w:p>
      <w:pPr>
        <w:pStyle w:val="Normal"/>
        <w:jc w:val="both"/>
        <w:rPr/>
      </w:pPr>
      <w:r>
        <w:rPr/>
        <w:t>Harsányi László - Kuti Éva (1991): A nonprofit szervezetek lehetséges szerepe a tudományos kutatás területén (Fogalmi és szabályozási kérdések). In: Háttértanulmányok. - Magyar Tudományos Akadémia Kutatás- és Szervezetelemző Intézet, Budapest.</w:t>
      </w:r>
    </w:p>
    <w:p>
      <w:pPr>
        <w:pStyle w:val="Normal"/>
        <w:jc w:val="both"/>
        <w:rPr/>
      </w:pPr>
      <w:r>
        <w:rPr/>
      </w:r>
    </w:p>
    <w:p>
      <w:pPr>
        <w:pStyle w:val="Normal"/>
        <w:jc w:val="both"/>
        <w:rPr/>
      </w:pPr>
      <w:r>
        <w:rPr/>
        <w:t>Jánossy Ferenc (1975): A gazdasági fejlődés trendvonaláról - Magvető, Budapest.</w:t>
      </w:r>
    </w:p>
    <w:p>
      <w:pPr>
        <w:pStyle w:val="Normal"/>
        <w:jc w:val="both"/>
        <w:rPr/>
      </w:pPr>
      <w:r>
        <w:rPr/>
      </w:r>
    </w:p>
    <w:p>
      <w:pPr>
        <w:pStyle w:val="Normal"/>
        <w:jc w:val="both"/>
        <w:rPr/>
      </w:pPr>
      <w:r>
        <w:rPr/>
        <w:t>Karácsonyi János (1985): Magyarország egyháztörténete főbb vonásaiban 970-től 1900-ig - Könyvértékesítő Vállalat, Budapest.</w:t>
      </w:r>
    </w:p>
    <w:p>
      <w:pPr>
        <w:pStyle w:val="Normal"/>
        <w:jc w:val="both"/>
        <w:rPr/>
      </w:pPr>
      <w:r>
        <w:rPr/>
      </w:r>
    </w:p>
    <w:p>
      <w:pPr>
        <w:pStyle w:val="Normal"/>
        <w:jc w:val="both"/>
        <w:rPr/>
      </w:pPr>
      <w:r>
        <w:rPr/>
        <w:t>Kecskés László (1988): Az alapítványi jog fejlődése - Magyar Jog, 2.</w:t>
      </w:r>
    </w:p>
    <w:p>
      <w:pPr>
        <w:pStyle w:val="Normal"/>
        <w:jc w:val="both"/>
        <w:rPr/>
      </w:pPr>
      <w:r>
        <w:rPr/>
      </w:r>
    </w:p>
    <w:p>
      <w:pPr>
        <w:pStyle w:val="Normal"/>
        <w:jc w:val="both"/>
        <w:rPr/>
      </w:pPr>
      <w:r>
        <w:rPr/>
        <w:t>Kovalcsik József (1986): A kultúra csarnokai I-III. kötet - Művelődéskutató Intézet, Budapest</w:t>
      </w:r>
    </w:p>
    <w:p>
      <w:pPr>
        <w:pStyle w:val="Normal"/>
        <w:jc w:val="both"/>
        <w:rPr/>
      </w:pPr>
      <w:r>
        <w:rPr/>
      </w:r>
    </w:p>
    <w:p>
      <w:pPr>
        <w:pStyle w:val="Normal"/>
        <w:jc w:val="both"/>
        <w:rPr/>
      </w:pPr>
      <w:r>
        <w:rPr/>
        <w:t>Kuti Éva (1991): A nonprofit elméletek és a nonprofit gyakorlat lehetőségei Magyarországon - Közgazdasági Szemle, 1.</w:t>
      </w:r>
    </w:p>
    <w:p>
      <w:pPr>
        <w:pStyle w:val="Normal"/>
        <w:jc w:val="both"/>
        <w:rPr/>
      </w:pPr>
      <w:r>
        <w:rPr/>
      </w:r>
    </w:p>
    <w:p>
      <w:pPr>
        <w:pStyle w:val="Normal"/>
        <w:jc w:val="both"/>
        <w:rPr/>
      </w:pPr>
      <w:r>
        <w:rPr/>
        <w:t>Kuti Éva (1992): Scylla and Charybdis in the Hungarian nonprofit sector. In: Stein Kuhnle, Per Selle (eds.) Government and voluntary organizations - Avebury, Aldershot - Brookfield USA - Hong Kong - Singapore - Sydney.</w:t>
      </w:r>
    </w:p>
    <w:p>
      <w:pPr>
        <w:pStyle w:val="Normal"/>
        <w:jc w:val="both"/>
        <w:rPr/>
      </w:pPr>
      <w:r>
        <w:rPr/>
      </w:r>
    </w:p>
    <w:p>
      <w:pPr>
        <w:pStyle w:val="Normal"/>
        <w:jc w:val="both"/>
        <w:rPr/>
      </w:pPr>
      <w:r>
        <w:rPr/>
        <w:t>Magyar Statisztikai Évkönyv (1934) - Központi Statisztikai Hivatal, Budapest.</w:t>
      </w:r>
    </w:p>
    <w:p>
      <w:pPr>
        <w:pStyle w:val="Normal"/>
        <w:jc w:val="both"/>
        <w:rPr/>
      </w:pPr>
      <w:r>
        <w:rPr/>
      </w:r>
    </w:p>
    <w:p>
      <w:pPr>
        <w:pStyle w:val="Normal"/>
        <w:jc w:val="both"/>
        <w:rPr/>
      </w:pPr>
      <w:r>
        <w:rPr/>
        <w:t>Manchin Róbert - Szelényi Iván (1986): Gazdasági és jóléti redisztibúció az államszocializmusban - Medvetánc, 3-4.</w:t>
      </w:r>
    </w:p>
    <w:p>
      <w:pPr>
        <w:pStyle w:val="Normal"/>
        <w:jc w:val="both"/>
        <w:rPr/>
      </w:pPr>
      <w:r>
        <w:rPr/>
      </w:r>
    </w:p>
    <w:p>
      <w:pPr>
        <w:pStyle w:val="Normal"/>
        <w:jc w:val="both"/>
        <w:rPr/>
      </w:pPr>
      <w:r>
        <w:rPr/>
        <w:t>Marschall Miklós (1990): The nonprofit sector in a centrally planned economy. In: Helmut K. Anheier, Wolfgang Seibel (eds.) The third sector: Comparative studies of nonprofit organizations - De Gruyter, New York.</w:t>
      </w:r>
    </w:p>
    <w:p>
      <w:pPr>
        <w:pStyle w:val="Normal"/>
        <w:jc w:val="both"/>
        <w:rPr/>
      </w:pPr>
      <w:r>
        <w:rPr/>
      </w:r>
    </w:p>
    <w:p>
      <w:pPr>
        <w:pStyle w:val="Normal"/>
        <w:jc w:val="both"/>
        <w:rPr/>
      </w:pPr>
      <w:r>
        <w:rPr/>
        <w:t xml:space="preserve">Research Project on Hungarian Nonprofit Organizations (1992): Comment on Stephen M. Wunker, "The promise of nonprofits in Poland and Hungary: an analysis of third sector renaissance" - </w:t>
      </w:r>
    </w:p>
    <w:p>
      <w:pPr>
        <w:pStyle w:val="Normal"/>
        <w:jc w:val="both"/>
        <w:rPr/>
      </w:pPr>
      <w:r>
        <w:rPr/>
        <w:t>Voluntas 3/1.</w:t>
      </w:r>
    </w:p>
    <w:p>
      <w:pPr>
        <w:pStyle w:val="Normal"/>
        <w:jc w:val="both"/>
        <w:rPr/>
      </w:pPr>
      <w:r>
        <w:rPr/>
      </w:r>
    </w:p>
    <w:p>
      <w:pPr>
        <w:pStyle w:val="Normal"/>
        <w:jc w:val="both"/>
        <w:rPr/>
      </w:pPr>
      <w:r>
        <w:rPr/>
        <w:t>Sárközi Tamás (1991): Az alapítványok jogi szabályozása Magyarországon. In: Kuti Éva (szerk.) Alapítványi Almanach - Magyarországi Alapítványok Szövetsége, Selyemgombolyító Rt, Budapest.</w:t>
      </w:r>
    </w:p>
    <w:p>
      <w:pPr>
        <w:pStyle w:val="Normal"/>
        <w:jc w:val="both"/>
        <w:rPr/>
      </w:pPr>
      <w:r>
        <w:rPr/>
      </w:r>
    </w:p>
    <w:p>
      <w:pPr>
        <w:pStyle w:val="Normal"/>
        <w:jc w:val="both"/>
        <w:rPr/>
      </w:pPr>
      <w:r>
        <w:rPr/>
        <w:t>Seibel, Wolfgang (1989): The function of mellow weakness: nonprofit organizations as problem nonsolvers in Germany - In: Estelle James (ed.) The nonprofit sector in international perspective - Oxford University Press, New York, Oxford.</w:t>
      </w:r>
    </w:p>
    <w:p>
      <w:pPr>
        <w:pStyle w:val="Normal"/>
        <w:jc w:val="both"/>
        <w:rPr/>
      </w:pPr>
      <w:r>
        <w:rPr/>
      </w:r>
    </w:p>
    <w:p>
      <w:pPr>
        <w:pStyle w:val="Normal"/>
        <w:jc w:val="both"/>
        <w:rPr/>
      </w:pPr>
      <w:r>
        <w:rPr/>
        <w:t>Szabó Lajos (1989): A megújuló egyesületek működésének szabályai - Agrárinformációs vállalat, Budapest.</w:t>
      </w:r>
    </w:p>
    <w:p>
      <w:pPr>
        <w:pStyle w:val="Normal"/>
        <w:jc w:val="both"/>
        <w:rPr/>
      </w:pPr>
      <w:r>
        <w:rPr/>
      </w:r>
    </w:p>
    <w:p>
      <w:pPr>
        <w:pStyle w:val="Normal"/>
        <w:jc w:val="both"/>
        <w:rPr/>
      </w:pPr>
      <w:r>
        <w:rPr/>
        <w:t>Wunker, Stephen M. (1991): The promise of non-profits in Poland and Hungary: an analysis of third sector renaissance, Voluntas, 2/2.</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3:23:00Z</dcterms:created>
  <dc:creator>Gönczi Márta</dc:creator>
  <dc:description/>
  <dc:language>en-US</dc:language>
  <cp:lastModifiedBy>Porkoláb Anikó</cp:lastModifiedBy>
  <dcterms:modified xsi:type="dcterms:W3CDTF">2002-11-04T13:39:00Z</dcterms:modified>
  <cp:revision>3</cp:revision>
  <dc:subject/>
  <dc:title>HARSÁNYI LÁSZLÓ</dc:title>
</cp:coreProperties>
</file>