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720" w:leader="none"/>
        </w:tabs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ÖZPONTI STATISZTIKAI HIVATAL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>A 2003-ra vonatkozó nonprofit adatgyűjtés legfontosabb megállapításai</w:t>
      </w:r>
    </w:p>
    <w:p>
      <w:pPr>
        <w:pStyle w:val="Normal"/>
        <w:widowControl/>
        <w:tabs>
          <w:tab w:val="clear" w:pos="708"/>
          <w:tab w:val="left" w:pos="-720" w:leader="none"/>
        </w:tabs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360"/>
        <w:rPr/>
      </w:pPr>
      <w:r>
        <w:rPr>
          <w:rFonts w:cs="Times New Roman" w:ascii="Times New Roman" w:hAnsi="Times New Roman"/>
        </w:rPr>
        <w:t>A Központi Statisztikai Hivatal 2004-ben, három év után ismét teljeskörű adatgyűjtést hajtott végre a nonprofit szervezetek körében. A 2001-2002-es évre vonatkozóan reprezentatív felvétel adatai állnak rendelkezésre, amely számos metszetben korlátozza az időbeli összehasonlíthatóságot. A jelenleg készülő, 2003.- évre vonatkozó tanulmányban fogjuk a részletes, időbeli összehasonlítást is tartalmazó adatokat közreadni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2003 –as évben 53 022 szervezet működött Magyarországon, ennek 40%-a, – 21 216 – alapítványi formában, 31 806 pedig társas nonprofit szervezetként. Az alapítványok 60%-a három tevékenységi területhez, oktatáshoz (32%), szociális ellátáshoz (15%), és kultúrához (14%) köthető. A társas nonprofit szervezetek körében továbbra is a szabadidős (25%) és a sport egyesületek (19%), valamint a szakmai érdekképviseletek találhatóak a legnagyobb arányban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lyamatosan növekszik a közhasznúvá vált nonprofit szervezetek száma. A közhasznú státust szerzett szervezetek aránya 2003-ban megközelítette a 47, a kiemelkedően közhasznúvá nyilvánítottaké pedig a 8 százalékot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hivatalosan működő szervezetek 92 százaléka fejtett ki aktív tevékenységet az év során. Több, mint 6 százalékuk működése csak a szervezet fenntartásra korlátozódott, és mintegy 900 szervezet csak névlegesen működött. A szervezetek 90 százalékára volt jellemző a pénzforgalom, 2 százalékuk csak tőkét gyűjtött, mintegy 3 400 szervezet viszont semmiféle pénzügyi tevékenységet nem folytatott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három év alatt érzékelhetően erősödött a szektor szolgáltató szerepe, ezzel összhangban javultak gazdálkodási mutatói is. A </w:t>
      </w:r>
      <w:r>
        <w:rPr>
          <w:rFonts w:cs="Times New Roman" w:ascii="Times New Roman" w:hAnsi="Times New Roman"/>
          <w:i/>
        </w:rPr>
        <w:t>bevételek</w:t>
      </w:r>
      <w:r>
        <w:rPr>
          <w:rFonts w:cs="Times New Roman" w:ascii="Times New Roman" w:hAnsi="Times New Roman"/>
        </w:rPr>
        <w:t xml:space="preserve"> összege meghaladta a 731 milliárd forintot, ami a 2000. évi 495 milliárd forinthoz képest folyó áron közel 48 százalékos emelkedést jelent. Ennek ellenére az 500 ezer forintnál kisebb bevételű szervezetek aránya még mindig 45 százalék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lentősen emelkedett az </w:t>
      </w:r>
      <w:r>
        <w:rPr>
          <w:rFonts w:cs="Times New Roman" w:ascii="Times New Roman" w:hAnsi="Times New Roman"/>
          <w:i/>
        </w:rPr>
        <w:t>állami támogatásokból származó források</w:t>
      </w:r>
      <w:r>
        <w:rPr>
          <w:rFonts w:cs="Times New Roman" w:ascii="Times New Roman" w:hAnsi="Times New Roman"/>
        </w:rPr>
        <w:t xml:space="preserve"> aránya. A szektor bevételeinek 2000-ben 28 százaléka származott az állami vagy önkormányzati költségvetésből, ez az arány 2003-ra 42 százalék fölé emelkedett. Ezzel párhuzamosan a </w:t>
      </w:r>
      <w:r>
        <w:rPr>
          <w:rFonts w:cs="Times New Roman" w:ascii="Times New Roman" w:hAnsi="Times New Roman"/>
          <w:i/>
        </w:rPr>
        <w:t>magántámogatások</w:t>
      </w:r>
      <w:r>
        <w:rPr>
          <w:rFonts w:cs="Times New Roman" w:ascii="Times New Roman" w:hAnsi="Times New Roman"/>
        </w:rPr>
        <w:t xml:space="preserve"> aránya 16–ról 13 százalékra csökkent, a saját források aránya pedig 10 százalékponttal esett vissza. Igaz, a közel 310 milliárdos állami hozzájárulás több, mint felét a közhasznú társaságok és közalapítványok kapták. Tovább csökkent, de még mindig magas a bevételek fővárosi koncentrációja (63-ról 61 százalékra)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30 milliárd forintnyi </w:t>
      </w:r>
      <w:r>
        <w:rPr>
          <w:rFonts w:cs="Times New Roman" w:ascii="Times New Roman" w:hAnsi="Times New Roman"/>
          <w:i/>
        </w:rPr>
        <w:t>külföldi forrásokból</w:t>
      </w:r>
      <w:r>
        <w:rPr>
          <w:rFonts w:cs="Times New Roman" w:ascii="Times New Roman" w:hAnsi="Times New Roman"/>
        </w:rPr>
        <w:t xml:space="preserve"> érkező támogatás mind összegében, (másfél milliárd forinttal) mind a szektor bevételében képviselt arányában (6-ról 4 százalékra) visszaesett. Az ilyen típusú támogatások közel 60 százaléka külföldi nonprofit szervezettől vagy egyháztól származott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szektor 116 milliárd forintnyi (ebből 111 milliárd pénzbeli) </w:t>
      </w:r>
      <w:r>
        <w:rPr>
          <w:rFonts w:cs="Times New Roman" w:ascii="Times New Roman" w:hAnsi="Times New Roman"/>
          <w:i/>
        </w:rPr>
        <w:t>támogatást</w:t>
      </w:r>
      <w:r>
        <w:rPr>
          <w:rFonts w:cs="Times New Roman" w:ascii="Times New Roman" w:hAnsi="Times New Roman"/>
        </w:rPr>
        <w:t xml:space="preserve"> nyújtott, az adományok háromnegyede szervezeteknek, egynegyede magánszemélyeknek jutott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öbb, mint 10 százalékkal növekedett a szektorban dolgozók száma. A főállásban, teljes munkaidőben </w:t>
      </w:r>
      <w:r>
        <w:rPr>
          <w:rFonts w:cs="Times New Roman" w:ascii="Times New Roman" w:hAnsi="Times New Roman"/>
          <w:i/>
        </w:rPr>
        <w:t>foglalkoztatottak</w:t>
      </w:r>
      <w:r>
        <w:rPr>
          <w:rFonts w:cs="Times New Roman" w:ascii="Times New Roman" w:hAnsi="Times New Roman"/>
        </w:rPr>
        <w:t xml:space="preserve"> létszáma meghaladta a 63 ezer főt. További 7 és fél ezer fő munkájával volt egyenértékű annak a közel 24 ezer munkavállalónak a teljesítménye, akiket a nonprofit szervezetek részmunkaidőben és nem főállásban alkalmaztak. A szektorban mért átlagos, közel másfél millió forintos éves bér, három év alatt 42 százalékkal emelkedett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003-ban a szektorban tevékenykedő </w:t>
      </w:r>
      <w:r>
        <w:rPr>
          <w:rFonts w:cs="Times New Roman" w:ascii="Times New Roman" w:hAnsi="Times New Roman"/>
          <w:i/>
        </w:rPr>
        <w:t>önkéntes segítők</w:t>
      </w:r>
      <w:r>
        <w:rPr>
          <w:rFonts w:cs="Times New Roman" w:ascii="Times New Roman" w:hAnsi="Times New Roman"/>
        </w:rPr>
        <w:t xml:space="preserve"> száma megközelítette a 400 ezer főt. Az általuk teljesített 34 millió munkaóra körülbelül 16 ezer főállású foglalkoztatott munkaidejének felelt meg. Munkájuk értéke meghaladta a 24 milliárd forintot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áblázato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AutoNr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nonprofit szervezetek száma és megoszlása településtípus szerint, 2003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8"/>
        <w:gridCol w:w="1133"/>
        <w:gridCol w:w="1191"/>
        <w:gridCol w:w="1191"/>
        <w:gridCol w:w="1191"/>
        <w:gridCol w:w="1191"/>
        <w:gridCol w:w="1191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apítványok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rsas nonprofit szervezetek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üléstípus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oszlása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oszlása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zá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egoszlás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váro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0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5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 46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5,4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yeszékhel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7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 89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2,4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öbbi váro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0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52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 33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7,1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sé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2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0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 32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25,1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1 2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1 80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3 02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AutoNr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nonprofit szervezetek száma és megoszlása tevékenységcsoportok szerint, 2003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8"/>
        <w:gridCol w:w="1133"/>
        <w:gridCol w:w="1191"/>
        <w:gridCol w:w="1191"/>
        <w:gridCol w:w="1191"/>
        <w:gridCol w:w="1191"/>
        <w:gridCol w:w="1191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vékenységcsoport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apítványok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rsas nonprofit szervezetek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oszlása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oszlása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zá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egoszlás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ltúr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7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3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 71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,8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lá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3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42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7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3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 00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,2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badidő, hobb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3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 54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,9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tatá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 57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,3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tatá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14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2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észségüg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1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41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ociális ellátá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 54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,6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gárvédelem, tűzoltá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4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,6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rnyezetvédele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24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4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ülésfejleszté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3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6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 00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,7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zdaságfejleszté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01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,9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gvédele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8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biztonság védelm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6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70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,2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öbbcélú adományosztás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nonprofit szövetsége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7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,5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zetközi kapcsolato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4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,4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mai, gazdasági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érdekképvisel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0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 14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,8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iti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9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,9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1 2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1 80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3 02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AutoNr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közhasznú nonprofit szervezetek száma és aránya szervezeti forma szerint, 2003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8"/>
        <w:gridCol w:w="1133"/>
        <w:gridCol w:w="1191"/>
        <w:gridCol w:w="1191"/>
        <w:gridCol w:w="1191"/>
        <w:gridCol w:w="1191"/>
        <w:gridCol w:w="1191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hasznú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vezetek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melkedően közhasznú szervezetek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Összes szervezet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vezeti forma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ránya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ány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zá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rány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apítván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6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6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 78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alapítván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43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esül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9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6 40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testül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9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szervez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17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mai, munkáltatói szervez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 45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hasznú társasá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22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profit intézmén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4 87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6,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 99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,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3 02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AutoNr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4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nonprofit szervezetek száma aktivitásuk jellege szerint, 2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vezeti fo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vékenységét aktívan végz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tevékenység csak fenntartásra korlátozód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ak névlegesen működ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apítvá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9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 781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alapítvá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435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esül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6 407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testül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92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szervez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176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mai, munkáltatói szervez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458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hasznú társasá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223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profit intézmé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7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510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3 0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AutoNr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5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nonprofit szervezetek száma működési jellemzők szerint,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1361"/>
        <w:gridCol w:w="1616"/>
        <w:gridCol w:w="1276"/>
        <w:gridCol w:w="1276"/>
        <w:gridCol w:w="1417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vezeti form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vételei, kiadásai vannak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énzt gyűjt, nincs kiadá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rtalékából él, csak kiadása v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énz nélkül működ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apítvány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11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 781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alapítvány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435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esüle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47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6 407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testüle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92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szerveze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176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mai, munkáltatói szerveze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9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458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hasznú társaság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223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profit intézmény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84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3 0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AutoNr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6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nonprofit szervezetek száma és bevételei bevételnagyság szerint, 200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1843"/>
        <w:gridCol w:w="1843"/>
        <w:gridCol w:w="1843"/>
        <w:gridCol w:w="1843"/>
      </w:tblGrid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vételnagyság,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szervezetek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bevételek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zer F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oszlás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sszeg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ió 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oszlás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–     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51 –   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501 – 5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159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001 – 50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 13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001 –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 948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3 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31 053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AutoNr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7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nonprofit szervezetek bevételei források és szervezeti forma szerint, 2003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millió Ft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5"/>
        <w:gridCol w:w="1174"/>
        <w:gridCol w:w="1134"/>
        <w:gridCol w:w="1077"/>
        <w:gridCol w:w="57"/>
        <w:gridCol w:w="1247"/>
        <w:gridCol w:w="57"/>
        <w:gridCol w:w="1077"/>
        <w:gridCol w:w="1134"/>
      </w:tblGrid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vezeti form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ll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án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ap-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zdálkodás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mogatás</w:t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vékenység bevéte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apítván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64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466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01,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9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7 269,4</w:t>
            </w:r>
          </w:p>
        </w:tc>
      </w:tr>
      <w:tr>
        <w:trPr>
          <w:cantSplit w:val="true"/>
        </w:trPr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alapítván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17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82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51,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9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7 495,4</w:t>
            </w:r>
          </w:p>
        </w:tc>
      </w:tr>
      <w:tr>
        <w:trPr>
          <w:cantSplit w:val="true"/>
        </w:trPr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esüle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37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085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324,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578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41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9 780,4</w:t>
            </w:r>
          </w:p>
        </w:tc>
      </w:tr>
      <w:tr>
        <w:trPr>
          <w:cantSplit w:val="true"/>
        </w:trPr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testüle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2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3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09,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 394,1</w:t>
            </w:r>
          </w:p>
        </w:tc>
      </w:tr>
      <w:tr>
        <w:trPr>
          <w:cantSplit w:val="true"/>
        </w:trPr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szerveze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62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16,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1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 787,5</w:t>
            </w:r>
          </w:p>
        </w:tc>
      </w:tr>
      <w:tr>
        <w:trPr>
          <w:cantSplit w:val="true"/>
        </w:trPr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mai, munkáltatói szerveze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72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96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358,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05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2 711,8</w:t>
            </w:r>
          </w:p>
        </w:tc>
      </w:tr>
      <w:tr>
        <w:trPr>
          <w:cantSplit w:val="true"/>
        </w:trPr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hasznú társaság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11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62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955,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014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35 815,3</w:t>
            </w:r>
          </w:p>
        </w:tc>
      </w:tr>
      <w:tr>
        <w:trPr>
          <w:cantSplit w:val="true"/>
        </w:trPr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profit intézmén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7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7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24,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 799,7</w:t>
            </w:r>
          </w:p>
        </w:tc>
      </w:tr>
      <w:tr>
        <w:trPr>
          <w:cantSplit w:val="true"/>
        </w:trPr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08 96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5 117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10 740,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0 59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 64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5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31 053,6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AutoNr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8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 különböző szervezeti formájú nonprofit szervezetek bevételeinek megoszlása </w:t>
        <w:br/>
        <w:t>források szerint, 2003</w:t>
      </w:r>
    </w:p>
    <w:p>
      <w:pPr>
        <w:pStyle w:val="Normal"/>
        <w:spacing w:lineRule="atLeast" w:line="240" w:before="12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%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1134"/>
        <w:gridCol w:w="1134"/>
        <w:gridCol w:w="1077"/>
        <w:gridCol w:w="57"/>
        <w:gridCol w:w="1247"/>
        <w:gridCol w:w="57"/>
        <w:gridCol w:w="1077"/>
        <w:gridCol w:w="1134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vezeti for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ll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án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ap-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zdálkodás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mogatás</w:t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vékenység bevéte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apítvá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alapítvá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esül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testül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szervez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mai, munkáltatói szervez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hasznú társasá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profit intézmé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8,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AutoNr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9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nonprofit szektor összes bevétele településtípus szerint, 2003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2268"/>
        <w:gridCol w:w="2268"/>
        <w:gridCol w:w="226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üléstíp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ió 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oszlás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 szervezetre jutó bevétel, ezer Ft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vá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37" w:hanging="0"/>
              <w:jc w:val="righ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447 660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37" w:hanging="0"/>
              <w:jc w:val="righ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61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37" w:hanging="0"/>
              <w:jc w:val="righ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3 243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yeszék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 634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34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öbbi vá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 775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51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sé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983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76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37" w:hanging="0"/>
              <w:jc w:val="right"/>
              <w:rPr>
                <w:rFonts w:ascii="Times New Roman" w:hAnsi="Times New Roman" w:cs="Times New Roman"/>
                <w:i/>
                <w:i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</w:rPr>
              <w:t>731 053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37" w:hanging="0"/>
              <w:jc w:val="right"/>
              <w:rPr>
                <w:rFonts w:ascii="Times New Roman" w:hAnsi="Times New Roman" w:cs="Times New Roman"/>
                <w:i/>
                <w:i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</w:rPr>
              <w:t>10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37" w:hanging="0"/>
              <w:jc w:val="right"/>
              <w:rPr>
                <w:rFonts w:ascii="Times New Roman" w:hAnsi="Times New Roman" w:cs="Times New Roman"/>
                <w:i/>
                <w:i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</w:rPr>
              <w:t>13 78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AutoNr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0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nonprofit szektor külföldi támogatásból származó bevételei források szerint, 200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69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ülföldi támogatás forrása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támogatá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ben részesülő szervezetek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sszege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ió 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oszlása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m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ánya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Jegyzetszveg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földi állami szerv, intézmé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ülföldi vállalkozás, vállal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3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ülföldi nonprofit szervezet, egyhá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63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7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Jegyzetszveg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földi magánszemél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0 11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9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5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AutoNr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z adományosztó szervezetek száma és megoszlása,</w:t>
      </w:r>
    </w:p>
    <w:p>
      <w:pPr>
        <w:pStyle w:val="Normal"/>
        <w:widowControl/>
        <w:tabs>
          <w:tab w:val="clear" w:pos="708"/>
          <w:tab w:val="left" w:pos="-72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lamint az általuk kiosztott támogatások nagysága, 2003</w:t>
      </w:r>
    </w:p>
    <w:p>
      <w:pPr>
        <w:pStyle w:val="Normal"/>
        <w:widowControl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50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2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mogatási form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támogatást nyújtó szervezetek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kiosztott támogatás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ránya,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sszege,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ió 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átlagos összege,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zer Ft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Pénzbeli támogatás,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Lakosságn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 3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napToGrid w:val="false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napToGrid w:val="false"/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61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napToGrid w:val="false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91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Szervezetn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 45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250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Együ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 070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92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Kiosztott összes támogatás,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Lakosságn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 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napToGrid w:val="false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napToGrid w:val="false"/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 92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napToGrid w:val="false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88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Szervezetn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 998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03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10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 3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6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3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5 922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ind w:right="56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 36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AutoNr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nonprofit szervezetek által foglalkoztatottak száma szervezeti forma szerint, 2003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vezeti fo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állású, teljes munkaidő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állású, részmunkaidő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 főállás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zámítot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őállás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glalkoztatottak száma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apítvá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 506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alapítvá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443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esül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8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 544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testül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263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szervez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04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akmai, munkáltatói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érdekképvisel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45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62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hasznú társasá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0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7 648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profit intézmé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977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3 3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 7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 2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45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0 805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widowControl w:val="false"/>
        <w:tabs>
          <w:tab w:val="clear" w:pos="708"/>
          <w:tab w:val="left" w:pos="-720" w:leader="none"/>
        </w:tabs>
        <w:spacing w:lineRule="atLeast" w:line="24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A nonprofit szervezetek alkalmazásában álló számított főállású foglalkoztatottak száma, egy foglalkoztató szervezetre jutó átlaga, bérköltsége és átlagkeresete településtípus szerint, 2003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2"/>
        <w:gridCol w:w="1644"/>
        <w:gridCol w:w="1644"/>
        <w:gridCol w:w="1644"/>
        <w:gridCol w:w="1644"/>
      </w:tblGrid>
      <w:tr>
        <w:trPr/>
        <w:tc>
          <w:tcPr>
            <w:tcW w:w="3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üléstípus</w:t>
            </w:r>
          </w:p>
        </w:tc>
        <w:tc>
          <w:tcPr>
            <w:tcW w:w="6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mított főállású foglalkoztatottak</w:t>
            </w:r>
          </w:p>
        </w:tc>
      </w:tr>
      <w:tr>
        <w:trPr/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tlaga, fő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érköltsége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ió F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 főre jutó éves átlagbére, ezer Ft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őváros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9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852,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5,0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gyeszékhely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46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85,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88,6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öbbi város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77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380,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8,6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özség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6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45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06,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2,8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0 80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right="45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,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5 224,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39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486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AutoNr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4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nonprofit szervezetek önkéntes segítőinek főbb mutatói szervezeti forma szerint, 2003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794"/>
        <w:gridCol w:w="1191"/>
        <w:gridCol w:w="1191"/>
        <w:gridCol w:w="1191"/>
        <w:gridCol w:w="794"/>
        <w:gridCol w:w="794"/>
        <w:gridCol w:w="1191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Kisbetu"/>
              <w:spacing w:before="0" w:after="12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Szervezeti forma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nkéntes segítők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 főre jutó átlagos munka-ór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mított önkéntesként foglalkoztatotta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Kisbetu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oszlása, %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Által az év során végzett munka becsült időtartamának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száma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csült bér-megtakarítása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ió Ft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sszege, ó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oszlása, %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apítvány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33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73 34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4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24,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alapítvány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6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 07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esület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 24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678 97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86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631,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testület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9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 07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szervezet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5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 68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,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mai, munkáltató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érdekképviselet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8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6 86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7,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hasznú társaság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85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profit intézmény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Összesen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99 91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70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4 057 87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40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 37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4 331,9</w:t>
            </w:r>
          </w:p>
        </w:tc>
      </w:tr>
    </w:tbl>
    <w:p>
      <w:pPr>
        <w:pStyle w:val="Index1"/>
        <w:widowControl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vertAlign w:val="superscript"/>
        </w:rPr>
        <w:t>a</w:t>
      </w:r>
      <w:r>
        <w:rPr>
          <w:rFonts w:cs="Times New Roman" w:ascii="Times New Roman" w:hAnsi="Times New Roman"/>
          <w:sz w:val="20"/>
        </w:rPr>
        <w:t xml:space="preserve"> A </w:t>
      </w:r>
      <w:r>
        <w:rPr>
          <w:rFonts w:cs="Times New Roman" w:ascii="Times New Roman" w:hAnsi="Times New Roman"/>
          <w:i/>
          <w:sz w:val="20"/>
        </w:rPr>
        <w:t xml:space="preserve">számított önkéntesként foglalkoztatottak száma </w:t>
      </w:r>
      <w:r>
        <w:rPr>
          <w:rFonts w:cs="Times New Roman" w:ascii="Times New Roman" w:hAnsi="Times New Roman"/>
          <w:sz w:val="20"/>
        </w:rPr>
        <w:t>az önkéntesek által az év során végzett munka becsült időtartamának és egy főállású alkalmazott órákban számított éves munkaidejének hányadosa. A becsült bérmegtakarítás pedig az előbbi mutató és a nonprofit szektorban a számított főállású foglalkoztatottaknak fizetett éves átlagos munkabér (1 millió 486 ezer Ft) szorzata. Ezek a számított értékek kifejezik, hogy az önkéntesekkel a szervezetek hány főállású teljes munkaidős munkavállalót és mennyi munkabért váltanak 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FORRÁS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portal.ksh.hu/Letölthető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kiadványok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etterGothic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Kisbetu">
    <w:name w:val="kisbetu"/>
    <w:basedOn w:val="Normal"/>
    <w:qFormat/>
    <w:pPr>
      <w:jc w:val="both"/>
    </w:pPr>
    <w:rPr>
      <w:rFonts w:ascii="LetterGothic;Arial" w:hAnsi="LetterGothic;Arial" w:cs="LetterGothic;Arial"/>
      <w:sz w:val="16"/>
      <w:lang w:val="da-DK"/>
    </w:rPr>
  </w:style>
  <w:style w:type="paragraph" w:styleId="Index1">
    <w:name w:val="Index 1"/>
    <w:basedOn w:val="Normal"/>
    <w:next w:val="Normal"/>
    <w:pPr>
      <w:spacing w:lineRule="auto" w:line="360"/>
      <w:jc w:val="both"/>
    </w:pPr>
    <w:rPr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ksh.hu/lLet&#246;lthet&#33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48:00Z</dcterms:created>
  <dc:creator>KSH</dc:creator>
  <dc:description/>
  <cp:keywords/>
  <dc:language>en-US</dc:language>
  <cp:lastModifiedBy>mazsi</cp:lastModifiedBy>
  <cp:lastPrinted>2005-01-26T08:27:00Z</cp:lastPrinted>
  <dcterms:modified xsi:type="dcterms:W3CDTF">2005-02-08T17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075874</vt:r8>
  </property>
  <property fmtid="{D5CDD505-2E9C-101B-9397-08002B2CF9AE}" pid="3" name="_AuthorEmail">
    <vt:lpwstr>istvan.sebesteny@office.ksh.hu</vt:lpwstr>
  </property>
  <property fmtid="{D5CDD505-2E9C-101B-9397-08002B2CF9AE}" pid="4" name="_AuthorEmailDisplayName">
    <vt:lpwstr>Sebestény István</vt:lpwstr>
  </property>
  <property fmtid="{D5CDD505-2E9C-101B-9397-08002B2CF9AE}" pid="5" name="_EmailSubject">
    <vt:lpwstr>Új 2003-as nonprofit adatok!</vt:lpwstr>
  </property>
  <property fmtid="{D5CDD505-2E9C-101B-9397-08002B2CF9AE}" pid="6" name="_ReviewingToolsShownOnce">
    <vt:lpwstr/>
  </property>
</Properties>
</file>